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2"/>
        <w:spacing w:before="360" w:after="120"/>
        <w:rPr/>
      </w:pPr>
      <w:r>
        <w:rPr/>
        <w:t>6.1. Přílohové tabulky</w:t>
      </w:r>
    </w:p>
    <w:p>
      <w:pPr>
        <w:pStyle w:val="Nadpisvlastn2"/>
        <w:rPr/>
      </w:pPr>
      <w:r>
        <w:rPr/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Univerzita Karlova v Praze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0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 0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6 9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 5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 92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8 5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9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2 34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7 03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5 73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8 55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36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4 18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7 6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 9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1 19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1 5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5 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8 5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5 58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0 5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1 4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5 00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8 9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 93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8 75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/>
            </w:pPr>
            <w:r>
              <w:rPr>
                <w:rFonts w:cs="Arial"/>
              </w:rPr>
              <w:t>11 1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4 3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8 7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 83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2 00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3 1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6 5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9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1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 57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7 28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5 14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1 64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2 1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 34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 29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9 09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5 7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3 3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2 85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 29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 3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5 63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9 6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7 8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5 4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 97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5 69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0 92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3 1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3 5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19 0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 59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7 36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4 99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6 06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 09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1 67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 532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7 90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4 26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6 46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 37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 06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 434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 104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5 7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7 7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6 75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2 6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6 01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25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48 05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9 215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38 703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23 83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6 296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9 601</w:t>
            </w:r>
          </w:p>
        </w:tc>
      </w:tr>
    </w:tbl>
    <w:p>
      <w:pPr>
        <w:pStyle w:val="Nadpisvlastn2"/>
        <w:rPr/>
      </w:pPr>
      <w:r>
        <w:rPr/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České vysoké učení technické v Praze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1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8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0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0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9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5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77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5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73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0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9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6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2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4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8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7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4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41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2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7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47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9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3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3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25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1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80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8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3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12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8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90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76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597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42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66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306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05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94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 501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55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315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1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9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3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2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3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80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7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315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6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47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43</w:t>
            </w:r>
          </w:p>
        </w:tc>
      </w:tr>
    </w:tbl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Masarykova univerzita v Brně ( dříve Vysoká škola J. E. Purkyně )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4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8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5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0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8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1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0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7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0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3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 30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9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2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6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0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7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8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1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5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4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1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53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3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2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5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97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5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24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 21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23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87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85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706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343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14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 21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672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81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546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05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26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0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0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4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9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2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25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35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905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615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58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223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Česká zemědělská univerzita v Praze ( dříve Vysoká škola zemědělská )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4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7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5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7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2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5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4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8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 7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6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7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5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1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8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5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9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8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7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8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83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5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1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30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63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328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13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7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978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77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06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274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33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9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534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98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0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0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6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71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6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463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91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12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soká škola ekonomická v Praze 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9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57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 43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2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4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6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5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0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1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7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05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2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20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20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7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4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3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3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5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4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2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9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1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4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9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4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2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46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8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3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4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7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4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50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17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127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50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54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37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45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34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170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70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056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90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27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37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 83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39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61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930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3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0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83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Vysoké učení technické v Brně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7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0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5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97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3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26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7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0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1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7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 51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7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7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0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7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0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4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8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9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6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1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9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4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75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2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9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48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0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58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24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632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75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5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950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08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96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448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39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40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651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93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9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0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8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17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6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276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92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61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44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/>
      </w:pPr>
      <w:r>
        <w:rPr>
          <w:b/>
          <w:bCs/>
          <w:sz w:val="24"/>
        </w:rPr>
        <w:t>Vysoká škola báňská – technická univerzita  Ostrava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1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5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87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8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0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10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1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3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7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24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43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1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 45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56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8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8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2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5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30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5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8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0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3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78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14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739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13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7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050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 70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16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170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61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4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8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7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28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10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2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7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30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56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242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3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51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30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/>
      </w:pPr>
      <w:r>
        <w:rPr>
          <w:b/>
          <w:bCs/>
          <w:sz w:val="24"/>
        </w:rPr>
        <w:t>Mendelova univerzita Brno ( dříve Mendelova zemědělská a lesnická univerzita v Brně )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17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0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8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3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5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3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5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2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9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7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6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6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7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9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2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2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9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24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78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941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19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2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304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84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38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650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79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0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198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3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7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8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7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35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9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593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5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08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Univerzita Palackého v Olomouci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 45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4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1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5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9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9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8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9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4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97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1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4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8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1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8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8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7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1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8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0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9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3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4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6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85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43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218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55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32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639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14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71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205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54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45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018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50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5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4 01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5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5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9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25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23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640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46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4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29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Technická univerzita Liberec ( dříve Vysoká škola strojní a textilní )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9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6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8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2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9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6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0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6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9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7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0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8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8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9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7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2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29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62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069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03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5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2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39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84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869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04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0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532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7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5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3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415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3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081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9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62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Vysoká škola chemicko-technologická, Praha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 8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8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9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8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8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7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2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9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3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6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8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0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9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13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66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626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43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4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73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06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005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72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3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3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1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7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14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2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/>
      </w:pPr>
      <w:r>
        <w:rPr>
          <w:b/>
          <w:bCs/>
          <w:sz w:val="24"/>
        </w:rPr>
        <w:t>Univerzita Pardubice ( dříve Vysoká škola chemicko-technologická, Pardubice )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5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9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2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9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1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39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14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879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50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514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75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92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885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10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9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9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68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42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7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41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91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14</w:t>
            </w:r>
          </w:p>
        </w:tc>
      </w:tr>
    </w:tbl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vlastn"/>
        <w:rPr/>
      </w:pPr>
      <w:r>
        <w:rPr>
          <w:b/>
          <w:bCs/>
          <w:sz w:val="24"/>
        </w:rPr>
        <w:t>Veterinární a farmaceutická univerzita, Brno ( dříve Vysoká škola veterinární, Brno ) rok vzniku 1969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9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2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4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07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61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93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54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35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88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190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79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3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07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20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81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</w:tr>
    </w:tbl>
    <w:p>
      <w:pPr>
        <w:pStyle w:val="Nadpisvlastn2"/>
        <w:rPr/>
      </w:pPr>
      <w:r>
        <w:rPr/>
      </w:r>
    </w:p>
    <w:p>
      <w:pPr>
        <w:pStyle w:val="Nadpisvlastn2"/>
        <w:rPr/>
      </w:pPr>
      <w:r>
        <w:rPr/>
      </w:r>
    </w:p>
    <w:p>
      <w:pPr>
        <w:pStyle w:val="Nadpisvlastn2"/>
        <w:rPr>
          <w:b w:val="false"/>
          <w:b w:val="false"/>
          <w:sz w:val="20"/>
        </w:rPr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18.25pt" filled="f" o:ole="">
            <v:imagedata r:id="rId3" o:title=""/>
          </v:shape>
          <o:OLEObject Type="Embed" ProgID="Excel.Sheet.12" ShapeID="ole_rId2" DrawAspect="Content" ObjectID="_806993997" r:id="rId2"/>
        </w:object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Akademie múzických umění Praha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5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59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0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191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2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2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8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25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136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7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2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7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7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3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2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/>
      </w:pPr>
      <w:r>
        <w:rPr>
          <w:b/>
          <w:bCs/>
          <w:sz w:val="24"/>
        </w:rPr>
        <w:t>Vysoká škola uměleckoprůmyslová, Praha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7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1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8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  <w:t>Janáčkova akademie múzických umění, Brno</w:t>
      </w:r>
    </w:p>
    <w:p>
      <w:pPr>
        <w:pStyle w:val="Textvlast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62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Školní ro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 celke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z celkového počtu studentů ženy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denního ( prezenčního ) stud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tudenti ve studiu při zaměstnání ( distančním a kombinovaném )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Česká  státní příslušnos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Cizí státní příslušnos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ženy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</w:rPr>
              <w:t>19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3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47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4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8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7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6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5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9 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 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620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</w:tbl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rPr/>
      </w:pPr>
      <w:r>
        <w:rPr/>
        <w:object w:dxaOrig="896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25pt" filled="f" o:ole="">
            <v:imagedata r:id="rId5" o:title=""/>
          </v:shape>
          <o:OLEObject Type="Embed" ProgID="Excel.Sheet.12" ShapeID="ole_rId4" DrawAspect="Content" ObjectID="_701224653" r:id="rId4"/>
        </w:object>
      </w:r>
    </w:p>
    <w:p>
      <w:pPr>
        <w:pStyle w:val="Nadpisvlastn2"/>
        <w:rPr/>
      </w:pPr>
      <w:r>
        <w:rPr/>
      </w:r>
    </w:p>
    <w:p>
      <w:pPr>
        <w:pStyle w:val="Nadpisvlastn2"/>
        <w:rPr/>
      </w:pPr>
      <w:r>
        <w:rPr/>
      </w:r>
      <w:r>
        <w:br w:type="page"/>
      </w:r>
    </w:p>
    <w:p>
      <w:pPr>
        <w:pStyle w:val="Nadpisvlastn2"/>
        <w:rPr/>
      </w:pPr>
      <w:r>
        <w:rPr/>
        <w:t>7.1. Seznam použité literatury</w:t>
      </w:r>
    </w:p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  <w:t xml:space="preserve">Údaje pro tuto publikaci jsou čerpány především ze zdrojů </w:t>
      </w:r>
      <w:r>
        <w:rPr>
          <w:i/>
          <w:iCs/>
        </w:rPr>
        <w:t>Českého statistického úřadu v Praze</w:t>
      </w:r>
      <w:r>
        <w:rPr/>
        <w:t xml:space="preserve"> ( Statistické ročenky ) a </w:t>
      </w:r>
      <w:r>
        <w:rPr>
          <w:i/>
          <w:iCs/>
        </w:rPr>
        <w:t>Ústavu pro informace ve vzdělávání v Praze</w:t>
      </w:r>
      <w:r>
        <w:rPr/>
        <w:t xml:space="preserve"> ( Statistické ročenky školství ). K dalším zdrojům byly zařazeny publikace z knihovny </w:t>
      </w:r>
      <w:r>
        <w:rPr>
          <w:i/>
          <w:iCs/>
        </w:rPr>
        <w:t>Pedagogického muzea v Praze</w:t>
      </w:r>
      <w:r>
        <w:rPr/>
        <w:t xml:space="preserve"> :</w:t>
      </w:r>
    </w:p>
    <w:p>
      <w:pPr>
        <w:pStyle w:val="Textvlastn"/>
        <w:ind w:hanging="0"/>
        <w:rPr/>
      </w:pPr>
      <w:r>
        <w:rPr/>
        <w:t>Josefičová, Efmertová: Vývoj pražské německé techniky 1863 – 1945</w:t>
      </w:r>
    </w:p>
    <w:p>
      <w:pPr>
        <w:pStyle w:val="Textvlastn"/>
        <w:ind w:hanging="0"/>
        <w:rPr/>
      </w:pPr>
      <w:r>
        <w:rPr/>
        <w:t>Otakar Kádner: Stručné dějiny pedagogiky a školství</w:t>
      </w:r>
    </w:p>
    <w:p>
      <w:pPr>
        <w:pStyle w:val="Textvlastn"/>
        <w:ind w:hanging="0"/>
        <w:rPr/>
      </w:pPr>
      <w:r>
        <w:rPr/>
        <w:t>Dr.O.Placht, dr.F.Havelka: Příručka školské a osvětové správy, Praha 1934</w:t>
      </w:r>
    </w:p>
    <w:p>
      <w:pPr>
        <w:pStyle w:val="Textvlastn"/>
        <w:ind w:hanging="0"/>
        <w:rPr/>
      </w:pPr>
      <w:r>
        <w:rPr/>
        <w:t>Předpisy pro vysoké školy Republiky československé, Praha 1932</w:t>
      </w:r>
    </w:p>
    <w:p>
      <w:pPr>
        <w:pStyle w:val="Textvlastn"/>
        <w:ind w:hanging="0"/>
        <w:rPr/>
      </w:pPr>
      <w:r>
        <w:rPr/>
        <w:t>Školství ( Sborník právních předpisů ) 1959</w:t>
      </w:r>
    </w:p>
    <w:p>
      <w:pPr>
        <w:pStyle w:val="Textvlastn"/>
        <w:ind w:hanging="0"/>
        <w:rPr/>
      </w:pPr>
      <w:r>
        <w:rPr/>
        <w:t>Miroslav Novotný a kol.: Dějiny vyššího školství a vzdělanosti na Jihu Čech, 2006</w:t>
      </w:r>
    </w:p>
    <w:p>
      <w:pPr>
        <w:pStyle w:val="Textvlastn"/>
        <w:ind w:hanging="0"/>
        <w:rPr/>
      </w:pPr>
      <w:r>
        <w:rPr/>
        <w:t>Vládní nařízení, zákony, směrnice Ministerstva školství, tělovýchovy a sportu</w:t>
      </w:r>
    </w:p>
    <w:p>
      <w:pPr>
        <w:pStyle w:val="Nadpisvlast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lastn2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7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1:00Z</dcterms:created>
  <dc:creator>VENEROVA</dc:creator>
  <dc:description/>
  <dc:language>en-US</dc:language>
  <cp:lastModifiedBy>Dohnal1452</cp:lastModifiedBy>
  <cp:lastPrinted>2010-03-12T12:33:00Z</cp:lastPrinted>
  <dcterms:modified xsi:type="dcterms:W3CDTF">2010-04-08T07:25:00Z</dcterms:modified>
  <cp:revision>4</cp:revision>
  <dc:subject/>
  <dc:title>1</dc:title>
</cp:coreProperties>
</file>