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červnu 2013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 ceny</w:t>
      </w:r>
      <w:r>
        <w:rPr>
          <w:rFonts w:cs="Arial" w:ascii="Arial" w:hAnsi="Arial"/>
          <w:sz w:val="20"/>
          <w:szCs w:val="20"/>
        </w:rPr>
        <w:t xml:space="preserve"> klesly v červnu o 0,9 % (v květnu beze změny). Největší vliv na pokles celkov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eziměsíčního indexu mělo snížení cen strojů a dopravních prostředků o 0,9 %. Z významných skupin se nejvíce snížily ceny ostatních surovin o 2,6 %, ceny minerálních paliv o 1,8 % a ceny polotovarů o 0,7 %. Rostly ceny nápojů a tabáku o 2,4 % a ceny potravin o 0,2 %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1,0 % (v květnu o 0,2 %). Největší vliv na pokles celkového meziměsíčního indexu mělo snížení cen minerálních paliv o 3,6 %. Z významnějších skupin nejvíce klesly ceny ostatních surovin o 1,6 % a ceny polotovarů o 1,1 %. Rostly pouze ceny potravin o 0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klesly na hodnotu 100,1 % (v květnu hodnota 100,2 %), nicméně třetí měsíc zůstaly v pozitivních hodnotách. Z významných skupin dosáhly pozitivních hodnot směnných relací minerální paliva (101,9 %), polotovary (100,4 %) a průmyslové spotřební zboží (100,2 %). Výraznější negativní hodnoty byly zaznamenány u ostatních surovin (99,0 %) a strojů a dopravních prostředků (99,5 %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klesly o 1,1 % (v květnu růst o 0,6 %). Největší vliv na vývoj celkového meziročního indexu měl pokles cen polotovarů o 2,2 %. Z významnějších skupin se nejvíce snížily ceny minerálních paliv o 4,9 %, chemikálií o 2,4 % a ceny strojů a dopravních prostředků o 0,5 %. Naopak rostly ceny potravin o 3,6 % a ceny průmyslového spotřebního zboží o 0,5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snížily o 1,9 % (v květnu o 1,1 %). Největší vliv na vývoj celkového meziročního indexu měl pokles cen minerálních paliv o 7,3 %. Z významných skupin nejvíce klesly ceny ostatních surovin o 8,5 %, ceny chemikálií o 3,4 % a ceny strojů a dopravních prostředků o 0,7 %. Nejvíce rostly ceny nápojů a tabáku o 8,7 % a ceny potravin o 5,3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snížily na hodnotu 100,8 % (v květnu hodnota 101,7 %), přesto však zůstaly již šestý měsíc pozitivní. Z významných skupin dosáhly nejvyšších pozitivních hodnot směnných relací ostatní suroviny (104,4 %), minerální paliva (102,6 %) a stroje a dopravní prostředky (100,2 %). Nejnižší hodnoty směnných relací zaznamenaly nápoje a tabák (95,8 %) a potraviny (98,4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eastAsia="Calibri" w:cs="Arial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4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3-08-16T07:51:00Z</dcterms:modified>
  <cp:revision>4</cp:revision>
  <dc:subject/>
  <dc:title>K O M E N T Á Ř</dc:title>
</cp:coreProperties>
</file>