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8. 11.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ří zopakovalo růst tržeb v maloobchod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loobchod – září 2010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 xml:space="preserve">Sezónně očištěné tržby vzrostly v září v maloobchodě včetně motoristického segmentu reálně meziměsíčně o 0,6 % a meziročně o 3,0 %. K meziročnímu růstu tržeb bez sezónního očištění o 3,5 % přispěl zejména prodej motorových vozidel a nepotravinářského zboží.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/>
      </w:pPr>
      <w:r>
        <w:rPr>
          <w:bCs w:val="false"/>
        </w:rPr>
        <w:t>Po očištění o sezónní vlivy, kalendářní a pracovní dny</w:t>
      </w:r>
      <w:r>
        <w:rPr>
          <w:b w:val="false"/>
        </w:rPr>
        <w:t xml:space="preserve"> </w:t>
      </w:r>
      <w:r>
        <w:rPr>
          <w:b w:val="false"/>
          <w:bCs w:val="false"/>
        </w:rPr>
        <w:t>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>maloobchodě včetně motoristického segmentu</w:t>
      </w:r>
      <w:r>
        <w:rPr/>
        <w:t xml:space="preserve"> </w:t>
      </w:r>
      <w:r>
        <w:rPr>
          <w:b w:val="false"/>
          <w:bCs w:val="false"/>
        </w:rPr>
        <w:t>v září zvýšily</w:t>
      </w:r>
      <w:r>
        <w:rPr/>
        <w:t xml:space="preserve"> reálně </w:t>
      </w:r>
      <w:r>
        <w:rPr>
          <w:bCs w:val="false"/>
        </w:rPr>
        <w:t>meziměsíčně</w:t>
      </w:r>
      <w:r>
        <w:rPr/>
        <w:t xml:space="preserve"> </w:t>
      </w:r>
      <w:r>
        <w:rPr>
          <w:b w:val="false"/>
          <w:bCs w:val="false"/>
        </w:rPr>
        <w:t>o 0,6 % a</w:t>
      </w:r>
      <w:r>
        <w:rPr/>
        <w:t xml:space="preserve"> </w:t>
      </w:r>
      <w:r>
        <w:rPr>
          <w:bCs w:val="false"/>
        </w:rPr>
        <w:t>meziročně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o 3,0 %. </w:t>
      </w:r>
      <w:r>
        <w:rPr/>
        <w:t>Na celkovém meziročním</w:t>
      </w:r>
      <w:r>
        <w:rPr>
          <w:b w:val="false"/>
          <w:bCs w:val="false"/>
        </w:rPr>
        <w:t xml:space="preserve"> přírůstku tržeb </w:t>
      </w:r>
      <w:r>
        <w:rPr/>
        <w:t>bez sezónního očištění</w:t>
      </w:r>
      <w:r>
        <w:rPr>
          <w:b w:val="false"/>
          <w:bCs w:val="false"/>
        </w:rPr>
        <w:t xml:space="preserve"> o 3,5 % se nejvíce podílely při stejném počtu pracovních dní letos i loni tržby za prodej a opravy motorových vozidel (+ 2,2 p.b.) a nepotravinářského zboží (+ 1,7 p.b.). Naopak negativně byl vývoj tržeb ovlivněn prodejem pohonných hmot (- 0,6 p.b.) (viz. tabulka č. 2)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snížily </w:t>
      </w:r>
      <w:r>
        <w:rPr>
          <w:rFonts w:cs="Arial" w:ascii="Arial" w:hAnsi="Arial"/>
          <w:b/>
          <w:bCs/>
          <w:iCs/>
          <w:sz w:val="20"/>
        </w:rPr>
        <w:t xml:space="preserve">reálně meziměsíčně </w:t>
      </w:r>
      <w:r>
        <w:rPr>
          <w:rFonts w:cs="Arial" w:ascii="Arial" w:hAnsi="Arial"/>
          <w:iCs/>
          <w:sz w:val="20"/>
        </w:rPr>
        <w:t>o 1,3 % a </w:t>
      </w:r>
      <w:r>
        <w:rPr>
          <w:rFonts w:cs="Arial" w:ascii="Arial" w:hAnsi="Arial"/>
          <w:b/>
          <w:bCs/>
          <w:iCs/>
          <w:sz w:val="20"/>
        </w:rPr>
        <w:t xml:space="preserve">meziročně </w:t>
      </w:r>
      <w:r>
        <w:rPr>
          <w:rFonts w:cs="Arial" w:ascii="Arial" w:hAnsi="Arial"/>
          <w:iCs/>
          <w:sz w:val="20"/>
        </w:rPr>
        <w:t xml:space="preserve">se zvýšily o 7,9 %. </w:t>
      </w:r>
      <w:r>
        <w:rPr>
          <w:rFonts w:cs="Arial" w:ascii="Arial" w:hAnsi="Arial"/>
          <w:b/>
          <w:bCs/>
          <w:iCs/>
          <w:sz w:val="20"/>
        </w:rPr>
        <w:t>Neočištěné</w:t>
      </w:r>
      <w:r>
        <w:rPr>
          <w:rFonts w:cs="Arial" w:ascii="Arial" w:hAnsi="Arial"/>
          <w:iCs/>
          <w:sz w:val="20"/>
        </w:rPr>
        <w:t xml:space="preserve"> tržby</w:t>
      </w:r>
      <w:r>
        <w:rPr>
          <w:rFonts w:cs="Arial" w:ascii="Arial" w:hAnsi="Arial"/>
          <w:sz w:val="20"/>
        </w:rPr>
        <w:t xml:space="preserve"> vzrostl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meziročn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7,8 %, zejména vlivem růstu prodeje motorových vozidel o 7,1 %. Podle údajů Svazu automobilového průmyslu (SAP) se zvýšila registrace nových vozidel o 8,2 %, první registrace ojetých naopak klesla o 9,1 %. Vzhledem k tomu, že údaj nezahrnuje ojetá vozidla již dříve v ČR registrovaná, lze usoudit, že došlo k poklesu jejich dovoz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 xml:space="preserve">tržby vzrostly </w:t>
      </w:r>
      <w:r>
        <w:rPr>
          <w:rFonts w:cs="Arial" w:ascii="Arial" w:hAnsi="Arial"/>
          <w:b/>
          <w:bCs/>
          <w:iCs/>
          <w:sz w:val="20"/>
        </w:rPr>
        <w:t>reálně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1,4 % a </w:t>
      </w: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o 1,1 %. </w:t>
      </w:r>
      <w:r>
        <w:rPr>
          <w:rFonts w:cs="Arial" w:ascii="Arial" w:hAnsi="Arial"/>
          <w:b/>
          <w:bCs/>
          <w:sz w:val="20"/>
        </w:rPr>
        <w:t>Sezónně neočištěné</w:t>
      </w:r>
      <w:r>
        <w:rPr>
          <w:rFonts w:cs="Arial" w:ascii="Arial" w:hAnsi="Arial"/>
          <w:sz w:val="20"/>
        </w:rPr>
        <w:t xml:space="preserve"> tržby se zvýšily meziročně o 1,8 %, v tom za prodej nepotravinářského zboží vzrostly o 4,5 %, za prodej potravin o 0,9 % a za prodej pohonných hmot naopak klesly o 5,1 %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rychleji rostl prodej ve specializovaných prodejnách s textilem a obuví (o 19,8 %), který také nejvíce přispěl k celkovému růstu (+ 1,1 p.b.). Podle sdělení některých prodejců začali spotřebitelé letos o něco dříve nakupovat zimní oblečení včetně sportovního. Výrazně se zvýšil i prodej přes internet či prostřednictvím zásilkové služby (o 13,0 %), dále výrobků pro kulturu a rekreaci (o 7,7 %) a počítačových a komunikačních zařízení (o 6,2 %). Ve smíšených prodejnách s převahou potravin vzrostly tržby sice jen o 1,5 %, nicméně díky velkému podílu těchto prodejen na celkových maloobchodních tržbách představoval jejich příspěvek k celkového růstu + 0,5 p.b. Kromě již zmiňovaného prodeje pohonných hmot klesly také tržby za prodej použitého zboží (o 7,1 %), potravin ve specializovaných prodejnách (o 5,1 %) a v nespecializovaných prodejnách s převahou nepotravinářského zboží  (o 4,9 %).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deflátor ke stejnému období předcházejícího roku byl 100,6 %. Výrazně vzrostly ceny pohonných hmot (o 12,9 %), podstatně méně pak ceny za léky a zdravotnické potřeby (o 0,6 %). Nejvíce se snížily ceny počítačových a komunikačních zařízení (o 5,9 %) a použitého zboží (o 5,5 %)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Mezinárodní srovnání vývoje maloobchodních tržeb v zemích EU je k dispozici na: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pp.eurostat.ec.europa.eu/portal/page/portal/eurostat/home</w:t>
        </w:r>
      </w:hyperlink>
      <w:r>
        <w:rPr>
          <w:rFonts w:cs="Arial" w:ascii="Arial" w:hAnsi="Arial"/>
          <w:sz w:val="20"/>
        </w:rPr>
        <w:t>).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>Kontaktní osoba: Alena Hellerová, tel. 274052921, e-mail:  alena.hellerova@czso.cz</w:t>
      </w:r>
    </w:p>
    <w:p>
      <w:pPr>
        <w:pStyle w:val="Heading4"/>
        <w:rPr>
          <w:rFonts w:eastAsia="Arial Unicode MS"/>
        </w:rPr>
      </w:pPr>
      <w:r>
        <w:rPr/>
        <w:t>Zdroj dat: přímé zjišťování  ČSÚ v podnicích</w:t>
      </w:r>
    </w:p>
    <w:p>
      <w:pPr>
        <w:pStyle w:val="Heading4"/>
        <w:rPr>
          <w:rFonts w:eastAsia="Arial Unicode MS"/>
        </w:rPr>
      </w:pPr>
      <w:r>
        <w:rPr/>
        <w:t>Termín ukončení sběru dat: 29. 10. 2010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ín ukončení zpracování: 3. 11. 2010</w:t>
      </w:r>
    </w:p>
    <w:p>
      <w:pPr>
        <w:pStyle w:val="Zkladntext3"/>
        <w:jc w:val="left"/>
        <w:rPr/>
      </w:pPr>
      <w:r>
        <w:rPr/>
        <w:t>Data za měsíc září 2010 jsou předběžná; definitivní údaje za všechny měsíce roku 2010 budou známy nejpozději v červnu 2011. Bazické a meziroční indexy od roku 2000, resp. od r. 2001 jsou k dispozici v časových řadách (</w:t>
      </w:r>
      <w:hyperlink r:id="rId3">
        <w:r>
          <w:rPr>
            <w:rStyle w:val="InternetLink"/>
            <w:color w:val="000000"/>
            <w:szCs w:val="20"/>
          </w:rPr>
          <w:t>http://www.czso.cz/csu/redakce.nsf/i/mesicni_indexy_trzeb_obchod_pohostinstvi_ubytova</w:t>
        </w:r>
        <w:r>
          <w:rPr>
            <w:rStyle w:val="InternetLink"/>
            <w:color w:val="000000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1:00Z</dcterms:created>
  <dc:creator>Mezihorakova</dc:creator>
  <dc:description/>
  <dc:language>en-US</dc:language>
  <cp:lastModifiedBy>Mezihorakova</cp:lastModifiedBy>
  <cp:lastPrinted>2010-07-01T12:18:00Z</cp:lastPrinted>
  <dcterms:modified xsi:type="dcterms:W3CDTF">2010-11-05T08:27:00Z</dcterms:modified>
  <cp:revision>25</cp:revision>
  <dc:subject/>
  <dc:title> </dc:title>
</cp:coreProperties>
</file>