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ybrané úseky národního hospodářství České republik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v červnu a červenci 200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4893"/>
          <w:tab w:val="clear" w:pos="15602"/>
          <w:tab w:val="clear" w:pos="16311"/>
          <w:tab w:val="clear" w:pos="17020"/>
          <w:tab w:val="clear" w:pos="17730"/>
          <w:tab w:val="clear" w:pos="18439"/>
          <w:tab w:val="clear" w:pos="19148"/>
          <w:tab w:val="clear" w:pos="19857"/>
          <w:tab w:val="clear" w:pos="20566"/>
          <w:tab w:val="clear" w:pos="21276"/>
          <w:tab w:val="clear" w:pos="21985"/>
          <w:tab w:val="clear" w:pos="22694"/>
          <w:tab w:val="clear" w:pos="23403"/>
          <w:tab w:val="clear" w:pos="24112"/>
          <w:tab w:val="clear" w:pos="24822"/>
          <w:tab w:val="clear" w:pos="25531"/>
          <w:tab w:val="clear" w:pos="26240"/>
          <w:tab w:val="clear" w:pos="26949"/>
          <w:tab w:val="clear" w:pos="2765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rPr/>
      </w:pPr>
      <w:r>
        <w:rPr/>
        <w:t>ČERVEN</w:t>
      </w:r>
    </w:p>
    <w:p>
      <w:pPr>
        <w:pStyle w:val="Heading1"/>
        <w:spacing w:before="0" w:after="120"/>
        <w:rPr/>
      </w:pPr>
      <w:r>
        <w:rPr/>
        <w:t xml:space="preserve">Průmysl </w:t>
      </w:r>
    </w:p>
    <w:p>
      <w:pPr>
        <w:pStyle w:val="Zkladntext3"/>
        <w:spacing w:before="0" w:after="120"/>
        <w:ind w:left="720" w:hanging="0"/>
        <w:rPr/>
      </w:pPr>
      <w:r>
        <w:rPr>
          <w:b/>
          <w:bCs/>
        </w:rPr>
        <w:t>Průmyslová produkce sezónně očištěná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byla</w:t>
      </w:r>
      <w:r>
        <w:rPr/>
        <w:t xml:space="preserve"> </w:t>
      </w:r>
      <w:r>
        <w:rPr>
          <w:b/>
          <w:bCs/>
        </w:rPr>
        <w:t>v červnu 2009 meziměsíčně</w:t>
      </w:r>
      <w:r>
        <w:rPr/>
        <w:t xml:space="preserve"> </w:t>
      </w:r>
      <w:r>
        <w:rPr>
          <w:b/>
          <w:bCs/>
        </w:rPr>
        <w:t xml:space="preserve">vyšší o 2,9 %. Průmyslová produkce klesla meziročně o 12,2 %. </w:t>
      </w:r>
    </w:p>
    <w:p>
      <w:pPr>
        <w:pStyle w:val="Zkladntext3"/>
        <w:spacing w:before="0" w:after="120"/>
        <w:ind w:firstLine="720"/>
        <w:rPr/>
      </w:pPr>
      <w:r>
        <w:rPr>
          <w:b/>
          <w:bCs/>
        </w:rPr>
        <w:t xml:space="preserve">Průmyslová produkce </w:t>
      </w:r>
      <w:r>
        <w:rPr/>
        <w:t xml:space="preserve">v červnu 2009 meziročně klesla o 12,2 %. Po očištění od vlivu počtu pracovních dnů průmyslová produkce klesla o 14,3 %. Červen 2009 měl ve srovnání se stejným měsícem předchozího roku o 1 pracovní den více. Po očištění od sezónních vlivů (včetně vlivu počtu pracovních dnů) byla průmyslová produkce meziměsíčně vyšší o 2,9 %. K meziročnímu poklesu průmyslové produkce nejvíce přispěla výroba kovových konstrukcí a kovodělných výrobků (příspěvek </w:t>
      </w:r>
      <w:r>
        <w:rPr>
          <w:rFonts w:eastAsia="Symbol" w:cs="Symbol" w:ascii="Symbol" w:hAnsi="Symbol"/>
        </w:rPr>
        <w:t></w:t>
      </w:r>
      <w:r>
        <w:rPr/>
        <w:t xml:space="preserve">2,5 procentního bodu, pokles odvětví o 26,6 %), výroba strojů a zařízení (příspěvek </w:t>
      </w:r>
      <w:r>
        <w:rPr>
          <w:rFonts w:eastAsia="Symbol" w:cs="Symbol" w:ascii="Symbol" w:hAnsi="Symbol"/>
        </w:rPr>
        <w:t></w:t>
      </w:r>
      <w:r>
        <w:rPr/>
        <w:t xml:space="preserve">1,7 p.b., pokles o 16,5 %), </w:t>
      </w:r>
      <w:r>
        <w:rPr>
          <w:szCs w:val="16"/>
        </w:rPr>
        <w:t xml:space="preserve">výroba základních kovů, hutní zpracování kovů; slévárenství </w:t>
      </w:r>
      <w:r>
        <w:rPr/>
        <w:t xml:space="preserve">(příspěvek </w:t>
      </w:r>
      <w:r>
        <w:rPr>
          <w:rFonts w:eastAsia="Symbol" w:cs="Symbol" w:ascii="Symbol" w:hAnsi="Symbol"/>
        </w:rPr>
        <w:t></w:t>
      </w:r>
      <w:r>
        <w:rPr/>
        <w:t xml:space="preserve">1,7 p.b., pokles o 33,3 %) a výroba motorových vozidel (příspěvek </w:t>
      </w:r>
      <w:r>
        <w:rPr>
          <w:rFonts w:eastAsia="Symbol" w:cs="Symbol" w:ascii="Symbol" w:hAnsi="Symbol"/>
        </w:rPr>
        <w:t></w:t>
      </w:r>
      <w:r>
        <w:rPr/>
        <w:t>1,3 p.b., pokles o 8,1 %). Průmyslová produkce rostla v odvětvích výroba potravinářských výrobků (příspěvek +0,4 p.b., růst o 9,8 %) a výroba ostatních dopravních prostředků a zařízení (příspěvek +0,05 p.b., růst o 4,7 %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</w:rPr>
        <w:t>Tržby z průmyslové činnosti v běžných cenách</w:t>
      </w:r>
      <w:r>
        <w:rPr>
          <w:rFonts w:cs="Arial" w:ascii="Arial" w:hAnsi="Arial"/>
        </w:rPr>
        <w:t xml:space="preserve"> se meziročně snížily o 14,2 %. Tržby z přímého vývozu průmyslových podniků se snížily v běžných cenách o 11,1 %. Jejich podíl na celkových tržbách průmyslových podniků činil 49,6 %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Hodnota </w:t>
      </w:r>
      <w:r>
        <w:rPr>
          <w:rFonts w:cs="Arial" w:ascii="Arial" w:hAnsi="Arial"/>
          <w:b/>
          <w:bCs/>
        </w:rPr>
        <w:t>nových zakázek</w:t>
      </w:r>
      <w:r>
        <w:rPr>
          <w:rFonts w:cs="Arial" w:ascii="Arial" w:hAnsi="Arial"/>
        </w:rPr>
        <w:t xml:space="preserve"> ve vybraných odvětvích meziročně klesla o 13,0 %, z toho zakázek ze zahraničí o 8,3 %. </w:t>
      </w:r>
      <w:r>
        <w:rPr>
          <w:rFonts w:cs="Arial" w:ascii="Arial" w:hAnsi="Arial"/>
          <w:szCs w:val="16"/>
        </w:rPr>
        <w:t xml:space="preserve">K meziročnímu poklesu nových zakázek celkem nejvíce přispěla odvětví výroba základních kovů, hutní zpracování kovů; slévárenství (příspěvek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  <w:szCs w:val="16"/>
        </w:rPr>
        <w:t xml:space="preserve">5,2 procentního bodu, pokles o 49,5 %), </w:t>
      </w:r>
      <w:r>
        <w:rPr>
          <w:rFonts w:cs="Arial" w:ascii="Arial" w:hAnsi="Arial"/>
        </w:rPr>
        <w:t>výroba kovových konstrukcí a kovodělných výrobků</w:t>
      </w:r>
      <w:r>
        <w:rPr/>
        <w:t xml:space="preserve"> </w:t>
      </w:r>
      <w:r>
        <w:rPr>
          <w:rFonts w:cs="Arial" w:ascii="Arial" w:hAnsi="Arial"/>
          <w:szCs w:val="16"/>
        </w:rPr>
        <w:t xml:space="preserve">(příspěvek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  <w:szCs w:val="16"/>
        </w:rPr>
        <w:t xml:space="preserve">2,9 p.b., pokles o 19,2 %) a výroba počítačů, elektronických a optických přístrojů a zařízení (příspěvek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  <w:szCs w:val="16"/>
        </w:rPr>
        <w:t>1,4 p.b., pokles o 12,8 %). Nové zakázky rostly v odvětvích výroba ostatních dopravních prostředků a zařízení (příspěvek +1,0 p.b., růst o 127,1 %) a výroba základních farmaceutických výrobků a farmaceutických přípravků (příspěvek +0,1 p.b., růst o 4,5 %).</w:t>
      </w:r>
    </w:p>
    <w:p>
      <w:pPr>
        <w:pStyle w:val="TextBodyIndent"/>
        <w:spacing w:lineRule="auto" w:line="240" w:before="0" w:after="120"/>
        <w:ind w:firstLine="720"/>
        <w:rPr/>
      </w:pPr>
      <w:r>
        <w:rPr>
          <w:b/>
          <w:bCs/>
          <w:sz w:val="20"/>
        </w:rPr>
        <w:t>Průměrný evidenční počet zaměstnanců</w:t>
      </w:r>
      <w:r>
        <w:rPr>
          <w:sz w:val="20"/>
        </w:rPr>
        <w:t xml:space="preserve"> v podnicích s 50 a více zaměstnanci v průmyslu se v červnu 2009 meziročn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nížil o 13,1 %. </w:t>
      </w:r>
      <w:r>
        <w:rPr>
          <w:b/>
          <w:bCs/>
          <w:sz w:val="20"/>
        </w:rPr>
        <w:t>Průměrná měsíční nominální mzda</w:t>
      </w:r>
      <w:r>
        <w:rPr>
          <w:sz w:val="20"/>
        </w:rPr>
        <w:t xml:space="preserve"> těchto zaměstnanců v červnu 2009 meziročně vzrostla o 2,4 % a činila 23 621 Kč.</w:t>
      </w:r>
      <w:r>
        <w:rPr>
          <w:b/>
          <w:bCs/>
          <w:sz w:val="20"/>
        </w:rPr>
        <w:t xml:space="preserve"> </w:t>
      </w:r>
    </w:p>
    <w:p>
      <w:pPr>
        <w:pStyle w:val="TextBodyIndent"/>
        <w:spacing w:lineRule="auto" w:line="240" w:before="0" w:after="120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* *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</w:rPr>
        <w:t>Průmyslová produkc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ve 2. čtvrtletí 2009 </w:t>
      </w:r>
      <w:r>
        <w:rPr>
          <w:rFonts w:cs="Arial" w:ascii="Arial" w:hAnsi="Arial"/>
        </w:rPr>
        <w:t>meziročně klesla 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8,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%. K meziročnímu poklesu průmyslové produkce nejvíce přispěla výroba kovových konstrukcí a kovodělných výrobků</w:t>
      </w:r>
      <w:r>
        <w:rPr/>
        <w:t xml:space="preserve"> </w:t>
      </w:r>
      <w:r>
        <w:rPr>
          <w:rFonts w:cs="Arial" w:ascii="Arial" w:hAnsi="Arial"/>
        </w:rPr>
        <w:t xml:space="preserve">(příspěvek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2,8 procentního bodu, pokles odvětví o 31,2 %), výroba motorových vozidel, přívěsů a návěsů (příspěvek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2,8 p.b., pokles o 17,1 %) a výroba strojů a zařízení (příspěvek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2,6 p.b., pokles o 26,4 %). Průmyslová produkce rostla v odvětví výroba potravinářských výrobků (příspěvek +0,1 p.b., růst o 3,6 %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</w:rPr>
        <w:t>Tržby z průmyslové činnosti</w:t>
      </w:r>
      <w:r>
        <w:rPr>
          <w:rFonts w:cs="Arial" w:ascii="Arial" w:hAnsi="Arial"/>
        </w:rPr>
        <w:t xml:space="preserve"> v běžných cenách byly </w:t>
      </w:r>
      <w:r>
        <w:rPr>
          <w:rFonts w:cs="Arial" w:ascii="Arial" w:hAnsi="Arial"/>
          <w:b/>
          <w:bCs/>
        </w:rPr>
        <w:t>ve 2. čtvrtletí 2009</w:t>
      </w:r>
      <w:r>
        <w:rPr>
          <w:rFonts w:cs="Arial" w:ascii="Arial" w:hAnsi="Arial"/>
        </w:rPr>
        <w:t xml:space="preserve"> meziročně nižší o 20,3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%. Tržby z přímého vývoz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ůmyslových podniků ve 2. čtvrtletí 2009 se meziročně snížily v běžných cenách</w:t>
      </w:r>
      <w:r>
        <w:rPr/>
        <w:t xml:space="preserve"> </w:t>
      </w:r>
      <w:r>
        <w:rPr>
          <w:rFonts w:cs="Arial" w:ascii="Arial" w:hAnsi="Arial"/>
        </w:rPr>
        <w:t xml:space="preserve">o 19,5 %. </w:t>
      </w:r>
    </w:p>
    <w:p>
      <w:pPr>
        <w:pStyle w:val="TextBodyIndent"/>
        <w:spacing w:lineRule="auto" w:line="240" w:before="0" w:after="120"/>
        <w:ind w:firstLine="720"/>
        <w:rPr/>
      </w:pPr>
      <w:r>
        <w:rPr>
          <w:b/>
          <w:bCs/>
          <w:sz w:val="20"/>
        </w:rPr>
        <w:t>Průměrný evidenční počet zaměstnanců</w:t>
      </w:r>
      <w:r>
        <w:rPr>
          <w:sz w:val="20"/>
        </w:rPr>
        <w:t xml:space="preserve"> v podnicích s 50 a více zaměstnanci v průmyslu se </w:t>
      </w:r>
      <w:r>
        <w:rPr>
          <w:b/>
          <w:bCs/>
          <w:sz w:val="20"/>
        </w:rPr>
        <w:t>ve 2. čtvrtletí 2009</w:t>
      </w:r>
      <w:r>
        <w:rPr/>
        <w:t xml:space="preserve"> </w:t>
      </w:r>
      <w:r>
        <w:rPr>
          <w:sz w:val="20"/>
        </w:rPr>
        <w:t>meziročn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nížil o 12,2 %. Nejvíce poklesl v odvětvích výroba oděvů (o 27,2 %), výroba textilií (o 25,0 %), výroba usní a souvisejících výrobků (o 22,0 %), výroba ostatních nekovových minerálních výrobků (o 19,7 %) a výroba motorových vozidel, přívěsů a návěsů (o 17,3 %). </w:t>
      </w:r>
      <w:r>
        <w:rPr>
          <w:b/>
          <w:bCs/>
          <w:sz w:val="20"/>
        </w:rPr>
        <w:t>Průměrná měsíční nominální mzda</w:t>
      </w:r>
      <w:r>
        <w:rPr>
          <w:sz w:val="20"/>
        </w:rPr>
        <w:t xml:space="preserve"> těchto zaměstnanců ve 2. čtvrtletí 2009</w:t>
      </w:r>
      <w:r>
        <w:rPr/>
        <w:t xml:space="preserve"> </w:t>
      </w:r>
      <w:r>
        <w:rPr>
          <w:sz w:val="20"/>
        </w:rPr>
        <w:t>meziročně vzrostla o 2,2 % a činila 23 761 Kč.</w:t>
      </w:r>
      <w:r>
        <w:rPr>
          <w:b/>
          <w:bCs/>
          <w:sz w:val="20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</w:rPr>
        <w:t>Nové zakázky</w:t>
      </w:r>
      <w:r>
        <w:rPr>
          <w:rFonts w:cs="Arial" w:ascii="Arial" w:hAnsi="Arial"/>
        </w:rPr>
        <w:t xml:space="preserve"> ve vybraných odvětvích </w:t>
      </w:r>
      <w:r>
        <w:rPr>
          <w:rFonts w:cs="Arial" w:ascii="Arial" w:hAnsi="Arial"/>
          <w:b/>
          <w:bCs/>
        </w:rPr>
        <w:t>ve 2. čtvrtletí 2009</w:t>
      </w:r>
      <w:r>
        <w:rPr>
          <w:rFonts w:cs="Arial" w:ascii="Arial" w:hAnsi="Arial"/>
        </w:rPr>
        <w:t xml:space="preserve"> meziročně klesly o 22,6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%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vé zakázky ze zahraničí ve vybraných odvětvích ve 2. čtvrtletí 2009 meziročně poklesly o 20,9 %.</w:t>
      </w:r>
    </w:p>
    <w:p>
      <w:pPr>
        <w:pStyle w:val="TextBodyIndent"/>
        <w:spacing w:lineRule="auto" w:line="240" w:before="0" w:after="12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Indent"/>
        <w:spacing w:lineRule="auto" w:line="240"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Stavebnictví</w:t>
      </w:r>
    </w:p>
    <w:p>
      <w:pPr>
        <w:pStyle w:val="TextBodyIndent"/>
        <w:spacing w:lineRule="auto" w:line="24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Stavební produkce sezónně očištěná byla v červnu 2009 meziměsíčně vyšší o 1,0 %.</w:t>
      </w:r>
    </w:p>
    <w:p>
      <w:pPr>
        <w:pStyle w:val="TextBodyIndent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ab/>
        <w:t>Stavební produkce vzrostla meziročně o 0,1 %.</w:t>
      </w:r>
    </w:p>
    <w:p>
      <w:pPr>
        <w:pStyle w:val="TextBodyIndent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</w:rPr>
        <w:t>Stavební produkce</w:t>
      </w:r>
      <w:r>
        <w:rPr>
          <w:rFonts w:cs="Arial" w:ascii="Arial" w:hAnsi="Arial"/>
        </w:rPr>
        <w:t xml:space="preserve"> v červnu 2009 meziročně vzrostla ve stálých cenách o 0,1 %, po očištění od vlivu pracovních dnů klesla o 0,9 %. Červen 2009 měl ve srovnání se stejným měsícem předchozího roku o 1 pracovní den více. Stavební produkce očištěná od sezónních vlivů byla v červnu meziměsíčně vyšší o 1,0 %. Pokračoval pokles produkce v pozemním stavitelství (příspěvek –6,2 p.b., pokles o 8,9 %) a růst produkce inženýrského stavitelství (příspěvek +6,3 p.b., růst o 21,1 %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</w:rPr>
        <w:t>Průměrný evidenční počet zaměstnanců</w:t>
      </w:r>
      <w:r>
        <w:rPr>
          <w:rFonts w:cs="Arial" w:ascii="Arial" w:hAnsi="Arial"/>
        </w:rPr>
        <w:t xml:space="preserve"> v podnicích s 50 a více zaměstnanci ve stavebnictví se </w:t>
      </w:r>
      <w:bookmarkStart w:id="0" w:name="OLE_LINK1"/>
      <w:r>
        <w:rPr>
          <w:rFonts w:cs="Arial" w:ascii="Arial" w:hAnsi="Arial"/>
        </w:rPr>
        <w:t>v červnu 2009 meziročn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výšil o 1,1 %. </w:t>
      </w:r>
      <w:r>
        <w:rPr>
          <w:rFonts w:cs="Arial" w:ascii="Arial" w:hAnsi="Arial"/>
          <w:b/>
          <w:bCs/>
        </w:rPr>
        <w:t>Průměrná měsíční nominální mzda</w:t>
      </w:r>
      <w:r>
        <w:rPr>
          <w:rFonts w:cs="Arial" w:ascii="Arial" w:hAnsi="Arial"/>
        </w:rPr>
        <w:t xml:space="preserve"> těchto zaměstnanců meziročně vzrostla o 3,5 % a činila 26 757 Kč. </w:t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* *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</w:rPr>
        <w:t>Stavební produk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ve 2. čtvrtletí 2009 </w:t>
      </w:r>
      <w:r>
        <w:rPr>
          <w:rFonts w:cs="Arial" w:ascii="Arial" w:hAnsi="Arial"/>
        </w:rPr>
        <w:t>ve stálých cenách zůstala na úrovni minulého roku. Inženýrské stavitelství zaznamenalo meziroční nárůst stavební produkce o 21,9 % a produkce pozemního stavitelství klesla o 8,5 %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</w:rPr>
        <w:t>Průměrný evidenční počet zaměstnanců</w:t>
      </w:r>
      <w:r>
        <w:rPr>
          <w:rFonts w:cs="Arial" w:ascii="Arial" w:hAnsi="Arial"/>
        </w:rPr>
        <w:t xml:space="preserve"> v podnicích s 50 a více zaměstnanci ve stavebnictví se </w:t>
      </w:r>
      <w:r>
        <w:rPr>
          <w:rFonts w:cs="Arial" w:ascii="Arial" w:hAnsi="Arial"/>
          <w:b/>
          <w:bCs/>
        </w:rPr>
        <w:t>ve 2. čtvrtletí 2009</w:t>
      </w:r>
      <w:r>
        <w:rPr>
          <w:rFonts w:cs="Arial" w:ascii="Arial" w:hAnsi="Arial"/>
        </w:rPr>
        <w:t xml:space="preserve"> meziročn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výšil o 0,7 %. </w:t>
      </w:r>
      <w:r>
        <w:rPr>
          <w:rFonts w:cs="Arial" w:ascii="Arial" w:hAnsi="Arial"/>
          <w:b/>
          <w:bCs/>
        </w:rPr>
        <w:t>Průměrná měsíční nominální mzda</w:t>
      </w:r>
      <w:r>
        <w:rPr>
          <w:rFonts w:cs="Arial" w:ascii="Arial" w:hAnsi="Arial"/>
        </w:rPr>
        <w:t xml:space="preserve"> těchto zaměstnanců meziročně vzrostla o 8,3 % a činila 26 976 Kč. </w:t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0"/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* *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čínaje lednem 2009 jsou výsledky za průmysl a stavebnictví zpracovávány a publikovány podle nové klasifikace CZ-NACE. Vyčerpávající informace o zavedení této klasifikace včetně převodníků jsou k dispozici na</w:t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ttp://www.czso.CZ/csu/klasifik.nsf/i/klasifikace_ekonomickych cinnosti_(cz_nace).</w:t>
      </w:r>
    </w:p>
    <w:p>
      <w:pPr>
        <w:pStyle w:val="Zkladntext2"/>
        <w:spacing w:before="0" w:after="120"/>
        <w:ind w:firstLine="72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V této souvislosti došlo k přepočtu časových řad základních ukazatelů. Podrobnější informace a přepočtené časové řady za období 2000–2008 jsou k dispozici v části metodika, resp. časové řady pod následujícími odkazy: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ůmysl: </w:t>
        <w:tab/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http://www.czso.cz/csu/redakce.nsf/i/prumysl_metodika</w:t>
        </w:r>
      </w:hyperlink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http://www.czso.cz/csu/redakce.nsf/i/pru_cr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tavebnictví:</w:t>
        <w:tab/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http://www.czso.cz/csu/redakce.nsf/i/stavebnictvi_metodika</w:t>
        </w:r>
      </w:hyperlink>
    </w:p>
    <w:p>
      <w:pPr>
        <w:pStyle w:val="TextBodyIndent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</w:r>
      <w:hyperlink r:id="rId4">
        <w:r>
          <w:rPr>
            <w:rStyle w:val="InternetLink"/>
            <w:i/>
            <w:iCs/>
            <w:color w:val="000000"/>
            <w:sz w:val="20"/>
            <w:u w:val="none"/>
          </w:rPr>
          <w:t>http://www.czso.cz/csu/redakce.nsf/i/sta_cr</w:t>
        </w:r>
      </w:hyperlink>
    </w:p>
    <w:p>
      <w:pPr>
        <w:pStyle w:val="Zkladntextodsazen2"/>
        <w:spacing w:before="0" w:after="12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Maloobchod</w:t>
      </w:r>
    </w:p>
    <w:p>
      <w:pPr>
        <w:pStyle w:val="Zkladntext2"/>
        <w:spacing w:before="0" w:after="120"/>
        <w:ind w:firstLine="720"/>
        <w:rPr/>
      </w:pPr>
      <w:r>
        <w:rPr/>
        <w:t xml:space="preserve">Sezónně očištěné tržby klesly v červnu v maloobchodě včetně motoristického segmentu meziměsíčně reálně o 1,1 % a meziročně o 5,8 %. Bez očištění se tržby meziročně snížily o 4,9 %, a to již podeváté za sebou. Největší podíl na meziročním poklesu měl prodej motorových vozidel a nepotravinářského zboží.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/>
        </w:rPr>
        <w:t xml:space="preserve">Po očištění o sezónní vlivy, kalendářní a pracovní dny </w:t>
      </w:r>
      <w:r>
        <w:rPr>
          <w:rFonts w:cs="Arial" w:ascii="Arial" w:hAnsi="Arial"/>
          <w:bCs/>
        </w:rPr>
        <w:t xml:space="preserve">se tržby </w:t>
      </w:r>
      <w:r>
        <w:rPr>
          <w:rFonts w:cs="Arial" w:ascii="Arial" w:hAnsi="Arial"/>
          <w:b/>
        </w:rPr>
        <w:t>v maloobchodě včetně motoristického segmentu</w:t>
      </w:r>
      <w:r>
        <w:rPr>
          <w:rFonts w:cs="Arial" w:ascii="Arial" w:hAnsi="Arial"/>
          <w:bCs/>
        </w:rPr>
        <w:t xml:space="preserve"> v červnu snížily </w:t>
      </w:r>
      <w:r>
        <w:rPr>
          <w:rFonts w:cs="Arial" w:ascii="Arial" w:hAnsi="Arial"/>
          <w:b/>
        </w:rPr>
        <w:t xml:space="preserve">meziměsíčně </w:t>
      </w:r>
      <w:r>
        <w:rPr>
          <w:rFonts w:cs="Arial" w:ascii="Arial" w:hAnsi="Arial"/>
        </w:rPr>
        <w:t xml:space="preserve">reálně o 1,1 % a </w:t>
      </w:r>
      <w:r>
        <w:rPr>
          <w:rFonts w:cs="Arial" w:ascii="Arial" w:hAnsi="Arial"/>
          <w:b/>
          <w:bCs/>
        </w:rPr>
        <w:t xml:space="preserve">meziročně </w:t>
      </w:r>
      <w:r>
        <w:rPr>
          <w:rFonts w:cs="Arial" w:ascii="Arial" w:hAnsi="Arial"/>
        </w:rPr>
        <w:t xml:space="preserve">o 5,8 %. </w:t>
      </w:r>
      <w:r>
        <w:rPr>
          <w:rFonts w:cs="Arial" w:ascii="Arial" w:hAnsi="Arial"/>
          <w:b/>
          <w:bCs/>
        </w:rPr>
        <w:t>Sezónně neočištěné</w:t>
      </w:r>
      <w:r>
        <w:rPr>
          <w:rFonts w:cs="Arial" w:ascii="Arial" w:hAnsi="Arial"/>
        </w:rPr>
        <w:t xml:space="preserve"> tržby klesly meziročně o 4,9 % (bylo o jeden pracovní den více než ve stejném měsíci 2008), pokles tak trvá již devátý měsíc za sebou. Největší podíl na meziročním poklesu měl opět prodej motorových vozidel (včetně náhradních dílů) a nepotravinářského zboží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V </w:t>
      </w:r>
      <w:r>
        <w:rPr>
          <w:rFonts w:cs="Arial" w:ascii="Arial" w:hAnsi="Arial"/>
          <w:b/>
          <w:bCs/>
        </w:rPr>
        <w:t xml:space="preserve">prodeji a opravách motorových vozidel </w:t>
      </w:r>
      <w:r>
        <w:rPr>
          <w:rFonts w:cs="Arial" w:ascii="Arial" w:hAnsi="Arial"/>
          <w:b/>
          <w:bCs/>
          <w:iCs/>
        </w:rPr>
        <w:t xml:space="preserve">(CZ-NACE 45) sezónně očištěné </w:t>
      </w:r>
      <w:r>
        <w:rPr>
          <w:rFonts w:cs="Arial" w:ascii="Arial" w:hAnsi="Arial"/>
          <w:iCs/>
        </w:rPr>
        <w:t xml:space="preserve">tržby klesly </w:t>
      </w:r>
      <w:r>
        <w:rPr>
          <w:rFonts w:cs="Arial" w:ascii="Arial" w:hAnsi="Arial"/>
          <w:b/>
          <w:bCs/>
          <w:iCs/>
        </w:rPr>
        <w:t xml:space="preserve">meziměsíčně </w:t>
      </w:r>
      <w:r>
        <w:rPr>
          <w:rFonts w:cs="Arial" w:ascii="Arial" w:hAnsi="Arial"/>
          <w:iCs/>
        </w:rPr>
        <w:t>reálně o 1,4 % a </w:t>
      </w:r>
      <w:r>
        <w:rPr>
          <w:rFonts w:cs="Arial" w:ascii="Arial" w:hAnsi="Arial"/>
          <w:b/>
          <w:bCs/>
          <w:iCs/>
        </w:rPr>
        <w:t xml:space="preserve">meziročně </w:t>
      </w:r>
      <w:r>
        <w:rPr>
          <w:rFonts w:cs="Arial" w:ascii="Arial" w:hAnsi="Arial"/>
          <w:iCs/>
        </w:rPr>
        <w:t xml:space="preserve">o 14,0 %. </w:t>
      </w:r>
      <w:r>
        <w:rPr>
          <w:rFonts w:cs="Arial" w:ascii="Arial" w:hAnsi="Arial"/>
          <w:b/>
          <w:bCs/>
          <w:iCs/>
        </w:rPr>
        <w:t>Neočištěn</w:t>
      </w:r>
      <w:r>
        <w:rPr>
          <w:rFonts w:cs="Arial" w:ascii="Arial" w:hAnsi="Arial"/>
          <w:iCs/>
        </w:rPr>
        <w:t>é tržby</w:t>
      </w:r>
      <w:r>
        <w:rPr>
          <w:rFonts w:cs="Arial" w:ascii="Arial" w:hAnsi="Arial"/>
        </w:rPr>
        <w:t xml:space="preserve"> se sníži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meziročně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o 11,6 %, v tom za prodej motorových vozidel o 11,9 % a za opravy o 9,4 %. </w:t>
      </w:r>
    </w:p>
    <w:p>
      <w:pPr>
        <w:pStyle w:val="TextBody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00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before="0" w:after="120"/>
        <w:ind w:firstLine="720"/>
        <w:rPr/>
      </w:pPr>
      <w:r>
        <w:rPr/>
        <w:t>V </w:t>
      </w:r>
      <w:r>
        <w:rPr>
          <w:b/>
          <w:bCs/>
        </w:rPr>
        <w:t>maloobchodě</w:t>
      </w:r>
      <w:r>
        <w:rPr/>
        <w:t xml:space="preserve"> </w:t>
      </w:r>
      <w:r>
        <w:rPr>
          <w:b/>
          <w:bCs/>
        </w:rPr>
        <w:t>včetně prodeje pohonných hmot (CZ-NACE 47)</w:t>
      </w:r>
      <w:r>
        <w:rPr/>
        <w:t xml:space="preserve"> se </w:t>
      </w:r>
      <w:r>
        <w:rPr>
          <w:b/>
          <w:bCs/>
          <w:iCs/>
        </w:rPr>
        <w:t xml:space="preserve">sezónně očištěné </w:t>
      </w:r>
      <w:r>
        <w:rPr>
          <w:iCs/>
        </w:rPr>
        <w:t>tržby</w:t>
      </w:r>
      <w:r>
        <w:rPr/>
        <w:t xml:space="preserve"> snížily</w:t>
      </w:r>
      <w:r>
        <w:rPr>
          <w:bCs/>
        </w:rPr>
        <w:t xml:space="preserve"> </w:t>
      </w:r>
      <w:r>
        <w:rPr>
          <w:b/>
        </w:rPr>
        <w:t xml:space="preserve">meziměsíčně </w:t>
      </w:r>
      <w:r>
        <w:rPr/>
        <w:t xml:space="preserve">reálně o 0,9 % a </w:t>
      </w:r>
      <w:r>
        <w:rPr>
          <w:b/>
          <w:bCs/>
        </w:rPr>
        <w:t xml:space="preserve">meziročně </w:t>
      </w:r>
      <w:r>
        <w:rPr/>
        <w:t xml:space="preserve">o 2,2 %. </w:t>
      </w:r>
      <w:r>
        <w:rPr>
          <w:b/>
          <w:bCs/>
        </w:rPr>
        <w:t>Sezónně neočištěné</w:t>
      </w:r>
      <w:r>
        <w:rPr/>
        <w:t xml:space="preserve"> tržby klesly meziročně o 1,7 %, v tom za pohonné hmoty se snížily o 4,5 % a nepotravinářské zboží o 2,8 %, za potraviny  naopak vzrostly o 1,2 %.</w:t>
      </w:r>
    </w:p>
    <w:p>
      <w:pPr>
        <w:pStyle w:val="TextBody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00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before="0" w:after="120"/>
        <w:ind w:firstLine="720"/>
        <w:rPr/>
      </w:pPr>
      <w:r>
        <w:rPr/>
        <w:t xml:space="preserve">Deštivé počasí částečně ovlivnilo pokles tržeb ve stáncích a na trzích, který byl relativně nejhlubší ze sledovaných typů prodejen (9,2 %). Vzhledem k nízké absolutní hodnotě těchto tržeb měl pokles pouze minimální dopad na celkové výsledky. Výrazně se snížil i prodej potravin a výrobků pro domácnost ve specializovaných prodejnách (o 8,4 %, resp. 8,3 %), s podílem 1,6 p.b. na celkovém poklesu. Již zmiňovaný celkový růst tržeb za potraviny připadl zcela na nespecializované prodejny, kde mají největší vliv velké obchodní řetězce (podnikům se 100 a více zaměstnanci v této skupině se tržby zvýšily o 3,3 %). Dařilo se i prodejnám s farmaceutickým, zdravotnickým a drogistickým zbožím (růst o 4,3 %) a maloobchodu s počítačovým a komunikačním zařízením (růst o 2,9 %). </w:t>
      </w:r>
    </w:p>
    <w:p>
      <w:pPr>
        <w:pStyle w:val="TextBody"/>
        <w:spacing w:before="0" w:after="120"/>
        <w:ind w:firstLine="720"/>
        <w:rPr/>
      </w:pPr>
      <w:r>
        <w:rPr>
          <w:b/>
          <w:bCs/>
        </w:rPr>
        <w:t>Cenový deflátor</w:t>
      </w:r>
      <w:r>
        <w:rPr/>
        <w:t xml:space="preserve"> ke stejnému období předcházejícího roku byl 94,9 %. Nejvyššího růstu dosáhly ceny za léky, zdravotnické potřeby a kosmetiku (o 2,7 %) a za potraviny ve specializovaných prodejnách (o 1,9 %). Naopak ceny pohonných hmot se snížily o 20,1 %, počítačových a komunikačních zařízení o 10,0 % a za použité zboží o 5,9 %.  </w:t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* *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Data za měsíc červen 2009 jsou předběžná, za měsíc březen až květen byla revidována; definitivní údaje za všechny měsíce roku 2009 budou známy nejpozději v červnu 2010. </w:t>
      </w:r>
    </w:p>
    <w:p>
      <w:pPr>
        <w:pStyle w:val="TextBody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Zahraniční obchod</w:t>
      </w:r>
    </w:p>
    <w:p>
      <w:pPr>
        <w:pStyle w:val="Heading3"/>
        <w:spacing w:before="0" w:after="120"/>
        <w:ind w:firstLine="720"/>
        <w:jc w:val="both"/>
        <w:rPr>
          <w:sz w:val="20"/>
        </w:rPr>
      </w:pPr>
      <w:r>
        <w:rPr>
          <w:sz w:val="20"/>
        </w:rPr>
        <w:t xml:space="preserve">Podle předběžných údajů klesl v červnu meziročně v běžných cenách vývoz o 15,1 % a dovoz o 19,3 %. Obchodní bilance skončila přebytkem 20,4 mld. Kč, který byl meziročně o 6,5 mld. Kč vyšší. Ke zlepšení celkového salda přispělo především snížení deficitu bilance obchodu s minerálními palivy o 6,0 mld. Kč. </w:t>
      </w:r>
    </w:p>
    <w:p>
      <w:pPr>
        <w:pStyle w:val="Heading3"/>
        <w:spacing w:before="0" w:after="120"/>
        <w:ind w:firstLine="720"/>
        <w:jc w:val="both"/>
        <w:rPr/>
      </w:pPr>
      <w:r>
        <w:rPr>
          <w:b w:val="false"/>
          <w:bCs w:val="false"/>
          <w:sz w:val="20"/>
        </w:rPr>
        <w:t xml:space="preserve">Podle předběžných údajů se </w:t>
      </w:r>
      <w:r>
        <w:rPr>
          <w:sz w:val="20"/>
        </w:rPr>
        <w:t>meziměsíčně</w:t>
      </w:r>
      <w:r>
        <w:rPr>
          <w:b w:val="false"/>
          <w:bCs w:val="false"/>
          <w:sz w:val="20"/>
        </w:rPr>
        <w:t xml:space="preserve"> po sezónním očištění snížil vývoz o 2,9 % a dovoz o 1,0 %. Trend vývoje ukazuje na pokles vývozu o 1,3 % a dovozu o 1,1 %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</w:rPr>
        <w:t>Meziročně</w:t>
      </w:r>
      <w:r>
        <w:rPr>
          <w:rFonts w:cs="Arial" w:ascii="Arial" w:hAnsi="Arial"/>
        </w:rPr>
        <w:t xml:space="preserve"> v běžných cenách klesl vývoz o 15,1 % (33,0 mld. Kč) a dovoz o 19,3 % (39,5 mld. Kč). Vývoz a dovoz klesají již devátý po sobě jdoucí měsíc. V důsledku oslabení koruny vůči oběma hlavním měnám došlo k většímu poklesu zahraničního obchodu v přepočtu na eura (vývoz o 22,2 %, dovoz o 26,1 %) a zejména na dolary (vývoz o 29,9 %, dovoz o 33,4 %). Červen měl proti stejnému měsíci roku 2008 o jeden pracovní den méně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ebytek obchodní bilance 20,4 mld. Kč byl meziročně o 6,5 mld. Kč větší a dosáhl druhé nejvyšší hodnoty od vzniku samostatné České republiky (po 22,5 mld. Kč letos v březnu). Červnová bilance je kladná nepřetržitě od roku 2004. Meziroční přírůstek kladného salda byl převážně ovlivněn zmenšením schodku bilance obchodu s minerálními palivy o 6,0 mld. Kč. K dalšímu zlepšení bilance došlo vlivem růstu přebytku v obchodě se surovinami o 0,9 mld. Kč, polotovary a materiály o 0,3 mld. Kč a nápoji a tabákem o 0,2 mld. Kč a v důsledku snížení záporného salda v obchodě s potravinami a živými zvířaty o 0,4 mld. Kč a chemickými výrobky o 0,3 mld. Kč. Záporně na celkovou bilanci působilo snížení aktiva v obchodě s průmyslovým spotřebním zbožím o 0,9 mld. Kč a stroji a dopravními prostředky o 0,6 mld. Kč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ý vývoz strojů a dopravních prostředků klesl o 13,8 % (16,1 mld. Kč). Nižší byl především vývoz elektrických zařízení, přístrojů a spotřebičů o 5,0 mld. Kč, strojů a zařízení všeobecně užívaných v průmyslu o 3,4 mld. Kč a silničních vozidel o 2,5 mld. Kč. Celkový dovoz strojů a dopravních prostředků se snížil o 18,7 % (15,5 mld. Kč), z čehož nejvíce klesl dovoz silničních vozidel o 3,4 mld. Kč, telekomunikačních zařízení o 3,1 mld. Kč a strojního zařízení pro určitá odvětví průmyslu o 2,8 mld. Kč. Vzrostl pouze vývoz a dovoz ostatních dopravních prostředků (o 1,3 mld. Kč a 0,5 mld. Kč). Dovoz minerálních paliv klesl o 37,3 % (8,1 mld. Kč) zejména vlivem nižšího dovozu ropy (hodnotově o 54,6 %, naturálně o 24,4 %) a zemního plynu (hodnotově o 21,6 %, naturálně o 11,2 %)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Se státy EU byla bilance aktivní 41,8 mld. Kč (přebytek se meziročně snížil o 1,0 mld. Kč), s nečlenskými státy EU pasivní 21,3 mld. Kč (deficit se meziročně zlepšil o 7,5 mld. Kč). Kladné saldo vzrostlo v obchodě s Německem o 3,9 mld. Kč, Rakouskem o 0,7 mld. Kč, Itálií o 0,4 mld. Kč a Francií o 0,3 mld. Kč. Deficit se snížil v obchodě s Ruskem o 3,5 mld. Kč, Čínou o 2,1 mld. Kč a Japonskem 0,4 mld. Kč a přechodem z pasiva do aktiva se zlepšila bilance obchodu s Ázerbájdžánem o 2,6 mld. Kč. Ke zhoršení bilance naopak došlo v obchodě s Polskem o 2,4 mld. Kč, kde aktivum přešlo do deficitu. Vzrostl schodek obchodu se Spojenými státy o 0,8 mld. Kč a přebytek klesl v obchodě s Belgií a Švédskem (o 0,7 mld. Kč), Dánskem a Rumunskem (o 0,4 mld. Kč) a Slovenskem a Ukrajinou (o 0,3 mld. Kč)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b/>
          <w:bCs/>
        </w:rPr>
        <w:t>posledních dvanáct měsíců</w:t>
      </w:r>
      <w:r>
        <w:rPr>
          <w:rFonts w:cs="Arial" w:ascii="Arial" w:hAnsi="Arial"/>
        </w:rPr>
        <w:t xml:space="preserve"> v porovnání s předchozími dvanácti měsíci klesl vývoz i dovoz shodně o 13,4 %. Obchodní bilance skončila přebytkem 82,8 mld. Kč, který byl o 11,9 mld. Kč nižší. Negativně saldo ovlivnil pokles aktiva v obchodě se stroji a dopravními prostředky o 36,7 mld. Kč, průmyslovým spotřebním zbožím o 15,6 mld. Kč a růst deficitu v obchodě s potravinami a živými zvířaty o 2,7 mld. Kč a živočišnými a rostlinnými oleji a tuky o 1,2 mld. Kč. Dlouhodobě příznivý vliv na vývoj bilance měl růst aktiva v obchodě s polotovary a materiály o 18,9 mld. Kč, surovinami o 2,2 mld. Kč a nápoji a tabákem o 1,5 mld. Kč. Dále se projevilo snížení deficitu v obchodě s chemickými výrobky o 15,3 mld. Kč a minerálními palivy o 6,4 mld. Kč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ebytek obchodní bilance s členskými státy EU vzrostl o 2,2 mld. Kč, s nečlenskými státy EU byl schodek obchodu o 14,1 mld. Kč vyšší. Kladné saldo se zvýšilo v obchodě s Německem o 56,6 mld. Kč, Nizozemskem o 10,8 mld. Kč, Rakouskem o 2,3 mld. Kč a Finskem o 1,7 mld. Kč. Deficit klesl v obchodě s Japonskem o 9,1 mld. Kč, Tchaj-wanem o 4,7 mld. Kč, Ázerbájdžánem o 3,9 mld. Kč, Kanadou o 1,6 mld. Kč, Koreou o 1,5 mld. Kč a Ruskem a Kazachstánem (shodně o 1,4 mld. Kč). Přechodem z pasiva do aktiva se zlepšilo saldo obchodu s Tureckem o 2,2 mld. Kč. Přebytek se naopak snížil v obchodě se Španělskem o 10,8 mld. Kč, Itálií o 9,6 mld. Kč, Belgií o 8,7 mld Kč, Rumunskem o 8,0 mld. Kč, Polskem o 7,0 mld. Kč a Slovenskem o 5,5 mld. Kč. Pasivum se prohloubilo v obchodě s Čínou o 7,0 mld. Kč a Spojenými státy o 4,4 mld. Kč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V </w:t>
      </w:r>
      <w:r>
        <w:rPr>
          <w:rFonts w:cs="Arial" w:ascii="Arial" w:hAnsi="Arial"/>
          <w:b/>
          <w:bCs/>
        </w:rPr>
        <w:t>lednu až červnu</w:t>
      </w:r>
      <w:r>
        <w:rPr>
          <w:rFonts w:cs="Arial" w:ascii="Arial" w:hAnsi="Arial"/>
        </w:rPr>
        <w:t xml:space="preserve"> klesl vývoz o 19,2 % a dovoz o 21,5 %. Obchodní bilance dosáhla aktiva  79,4 mld. Kč, které bylo meziročně o 15,3 mld. Kč vyšší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* *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dle zdrojů ČSÚ byly získány údaje u odeslání i přijetí od 98,4 % firem, které měly zpravodajskou povinnost v rámci systému Intrastat. Údaje za firmy, osvobozené od zpravodajské povinnosti v souladu s novelizací vyhlášky č. 201/2005 Sb., a za firmy, které nesplnily zpravodajskou povinnost, byly dopočteny. Dopočtové metody vycházejí z údajů o realizaci obchodu firem v minulém období a údajů vykázaných v přiznáních k dani z přidané hodnoty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Údaje za jednotlivé měsíce roku 2008 a údaje za jednotlivé měsíce prvního čtvrtletí 2009 jsou zpřesněné podle uzávěrky k 1. 6. 2009.</w:t>
      </w:r>
    </w:p>
    <w:p>
      <w:pPr>
        <w:pStyle w:val="Zkladntext2"/>
        <w:spacing w:before="0" w:after="120"/>
        <w:ind w:firstLine="72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Údaje za duben 2009 jsou předběžné podle uzávěrky k  1. 6. 2009, údaje za květen 2009 jsou předběžné podle uzávěrky 26. 6. 2009 a údaje za červen jsou předběžné podle uzávěrky k 29. 7. 2009. Budou aktualizovány spolu s daty za jednotlivé měsíce prvního pololetí 2009 v září 2009, kdy budou zároveň publikovány definitivní údaje za rok 2008.</w:t>
      </w:r>
    </w:p>
    <w:p>
      <w:pPr>
        <w:pStyle w:val="Normal"/>
        <w:spacing w:before="0" w:after="120"/>
        <w:ind w:firstLine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spacing w:before="0" w:after="120"/>
        <w:rPr/>
      </w:pPr>
      <w:r>
        <w:rPr/>
        <w:t>ČERVENEC</w:t>
      </w:r>
    </w:p>
    <w:p>
      <w:pPr>
        <w:pStyle w:val="Heading1"/>
        <w:spacing w:before="0" w:after="120"/>
        <w:rPr/>
      </w:pPr>
      <w:r>
        <w:rPr/>
        <w:t>Spotřebitelské ceny</w:t>
      </w:r>
    </w:p>
    <w:p>
      <w:pPr>
        <w:pStyle w:val="Heading2"/>
        <w:spacing w:before="0" w:after="12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Celková hladina spotřebitelských cen klesla v červenci proti červnu o 0,4 %. Tento pokles způsobilo zejména další snížení cen v oddíle potraviny a nealkoholické nápoje. Meziroční růst spotřebitelských cen v červenci výrazně zpomalil na 0,3 % (z 1,2 % v červnu), což je nejnižší hodnota od září 2003. </w:t>
      </w:r>
    </w:p>
    <w:p>
      <w:pPr>
        <w:pStyle w:val="TextBody"/>
        <w:spacing w:before="0" w:after="120"/>
        <w:ind w:firstLine="720"/>
        <w:rPr/>
      </w:pPr>
      <w:r>
        <w:rPr>
          <w:b/>
          <w:bCs/>
        </w:rPr>
        <w:t xml:space="preserve">Na meziměsíční </w:t>
      </w:r>
      <w:r>
        <w:rPr/>
        <w:t>vývoj spotřebitelských cen působilo zejména již šest měsíců trvající snižování cen v oddíle potraviny a nealkoholické nápoje, které v červenci dosáhlo 2,4 %. Pokles cen nastal u většiny druhů potravin. Nižší byly zejména ceny chleba o 3,5 %, běžného pečiva o 10,4 %, mléka o 3,6 %, sýrů o 2,4 %, ovoce o 5,4 %, zeleniny vč. brambor o 12,2 %. V oddíle bydlení klesly ceny zemního plynu o 6,3 %. Snižující vliv na cenový vývoj měl i pokles cen odívání o 3,0 % a obuvi o 2,9 % hlavně v důsledku slev letního zboží. V oddíle pošty a telekomunikace došlo ke zlevnění roamingu.</w:t>
      </w:r>
    </w:p>
    <w:p>
      <w:pPr>
        <w:pStyle w:val="TextBody"/>
        <w:spacing w:before="0" w:after="120"/>
        <w:ind w:firstLine="720"/>
        <w:rPr/>
      </w:pPr>
      <w:r>
        <w:rPr/>
        <w:t>Opačný vliv na vývoj cenové hladiny mělo sezónní zvýšení cen dovolených s komplexními službami o 12,2 %, z toho tuzemských o 5,3 % a zahraničních o 14,2 %. V bydlení se zvýšilo čisté nájemné o 1,2 %. V oddíle doprava skončilo výrazné zvyšování cen pohonných hmot z předcházejících pěti měsíců, jejichž ceny vzrostly v průměru jen o 0,4 %.</w:t>
      </w:r>
    </w:p>
    <w:p>
      <w:pPr>
        <w:pStyle w:val="TextBody"/>
        <w:spacing w:before="0" w:after="120"/>
        <w:ind w:firstLine="720"/>
        <w:rPr/>
      </w:pPr>
      <w:r>
        <w:rPr/>
        <w:t>Ceny zboží úhrnem klesly o 1,2 %, ceny služeb vzrostly o 0,9 %.</w:t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center"/>
        <w:rPr/>
      </w:pPr>
      <w:r>
        <w:rPr/>
        <w:t>Vývoj spotřebitelských cen v červenci (domácnosti celkem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774"/>
        <w:gridCol w:w="1276"/>
        <w:gridCol w:w="2268"/>
        <w:gridCol w:w="851"/>
        <w:gridCol w:w="1275"/>
      </w:tblGrid>
      <w:tr>
        <w:trPr>
          <w:trHeight w:val="123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lé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áh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v 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ov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ůst (pokle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i předch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ěsíci v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lé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áh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v 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ov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ůst (pokle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i předch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ěsíci v %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traviny 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alkoholické nápoj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koholické nápoje, tabák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dívání a obuv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ydlení,voda,energie,paliv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ytové vybavení, zařízen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mácností, oprav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ind w:lef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6,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ind w:lef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,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,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rav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rav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šty a telekomunika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kreace a kultur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děláván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vování a ubytován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tní zboží a služb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,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</w:tr>
    </w:tbl>
    <w:p>
      <w:pPr>
        <w:pStyle w:val="Heading2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spacing w:before="0" w:after="120"/>
        <w:ind w:firstLine="72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spacing w:before="0" w:after="120"/>
        <w:ind w:firstLine="720"/>
        <w:rPr/>
      </w:pPr>
      <w:r>
        <w:rPr>
          <w:b/>
          <w:bCs/>
        </w:rPr>
        <w:t xml:space="preserve">Meziročně </w:t>
      </w:r>
      <w:r>
        <w:rPr/>
        <w:t>vzrostly spotřebitelské ceny v červenci pouze o 0,3 %, což je o 0,9 procentního bodu méně než v červnu. Na tomto výrazném zpomalení</w:t>
      </w:r>
      <w:r>
        <w:rPr>
          <w:b/>
          <w:bCs/>
        </w:rPr>
        <w:t xml:space="preserve"> </w:t>
      </w:r>
      <w:r>
        <w:rPr/>
        <w:t>se podílely téměř všechny oddíly spotřebního koše. Zpomalení cenového růstu se projevilo zejména v oddíle bydlení, kde ceny zemního plynu zaznamenaly nulový růst, zatímco v červnu byly o 17,1 % meziročně vyšší. Zpomalení růstu cen nastalo i v oddíle alkoholické nápoje a tabák v důsledku zmírnění výše růstu cen tabákových výrobků na 12,6 % (ze 14,8 % v červnu).</w:t>
      </w:r>
    </w:p>
    <w:p>
      <w:pPr>
        <w:pStyle w:val="TextBody"/>
        <w:spacing w:before="0" w:after="120"/>
        <w:ind w:firstLine="720"/>
        <w:rPr/>
      </w:pPr>
      <w:r>
        <w:rPr/>
        <w:t>V oddíle potraviny a nealkoholické nápoje došlo k dalšímu prohloubení poklesu cen řady potravin. Ceny pekárenských výrobků a obilovin byly nižší o 14,3 % (v červnu o 10,8 %), olejů a tuků o 6,6 % (v červnu o 5,7 %), mléka, sýrů, vajec v průměru o 9,1 % (v červnu o 7,8 %), ovoce o 16,4 % (v červnu o 12,7 %), zeleniny vč. brambor o 11,6 % (v červnu o 7,7 %). V oddíle rekreace a kultura přes výrazný meziměsíční růst, který však byl nižší než loni, klesly ceny dovolených s komplexními službami meziročně o 1,1 % (v červnu o 0,3 %).</w:t>
      </w:r>
    </w:p>
    <w:p>
      <w:pPr>
        <w:pStyle w:val="TextBody"/>
        <w:spacing w:before="0" w:after="120"/>
        <w:ind w:firstLine="720"/>
        <w:rPr/>
      </w:pPr>
      <w:r>
        <w:rPr/>
        <w:t>Největší vliv na růst cenové hladiny měly (přes snížení cen zemního plynu) ceny v oddíle bydlení, kde vzrostly ceny elektřiny o 11,6 %, tepla a teplé vody o 7,4 %, vodného o 9,2 % a stočného o 9,0 %. Čisté nájemné vzrostlo o 19,5 %, v tom v bytech s regulovaným nájemným o 27,9 % a v bytech s tržním nájemným o 4,2 %.</w:t>
      </w:r>
    </w:p>
    <w:p>
      <w:pPr>
        <w:pStyle w:val="TextBody"/>
        <w:spacing w:before="0" w:after="120"/>
        <w:ind w:firstLine="720"/>
        <w:rPr/>
      </w:pPr>
      <w:r>
        <w:rPr/>
        <w:t>Nižší než loni byly i nadále ceny v oddíle doprava, kde ceny pohonných hmot klesly o 14,0 %. Pokles cen pokračoval u oděvů o 4,8 %, obuvi o 1,9 %, pracích prostředků o 12,3 %, automobilů o 9,3 %, audiovizuálních a fotografických zařízení a zařízení pro zpracování dat o 10,0 %. Ceny mobilních telefonů klesly o 15,4 % a ceny telefonických a telefaxových služeb o 5,6 % vlivem slev mobilních operátorů.</w:t>
      </w:r>
    </w:p>
    <w:p>
      <w:pPr>
        <w:pStyle w:val="TextBody"/>
        <w:numPr>
          <w:ilvl w:val="0"/>
          <w:numId w:val="0"/>
        </w:numPr>
        <w:spacing w:before="0" w:after="120"/>
        <w:ind w:firstLine="720"/>
        <w:outlineLvl w:val="0"/>
        <w:rPr/>
      </w:pPr>
      <w:r>
        <w:rPr/>
        <w:t>Ceny zboží úhrnem klesly o 1,5 %, ceny služeb byly vyšší o 3,2 %. Úhrnný index spotřebitelských cen bez započtení hypotetického nájemného byl meziročně 100,0 %.</w:t>
      </w:r>
    </w:p>
    <w:p>
      <w:pPr>
        <w:pStyle w:val="TextBody"/>
        <w:numPr>
          <w:ilvl w:val="0"/>
          <w:numId w:val="0"/>
        </w:numPr>
        <w:spacing w:before="0" w:after="120"/>
        <w:ind w:firstLine="720"/>
        <w:outlineLvl w:val="0"/>
        <w:rPr/>
      </w:pPr>
      <w:r>
        <w:rPr>
          <w:b/>
          <w:bCs/>
        </w:rPr>
        <w:t>Míra inflace</w:t>
      </w:r>
      <w:r>
        <w:rPr/>
        <w:t xml:space="preserve"> vyjádřená přírůstkem </w:t>
      </w:r>
      <w:r>
        <w:rPr>
          <w:b/>
        </w:rPr>
        <w:t>průměrného indexu spotřebitelských cen za posledních 12</w:t>
      </w:r>
      <w:r>
        <w:rPr/>
        <w:t xml:space="preserve"> </w:t>
      </w:r>
      <w:r>
        <w:rPr>
          <w:b/>
        </w:rPr>
        <w:t>měsíců</w:t>
      </w:r>
      <w:r>
        <w:rPr/>
        <w:t xml:space="preserve"> proti průměru předchozích 12 měsíců byla v červenci 3,1 %, což je o 0,6 procentního bodu méně než v červnu 2009.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Výrobní ceny</w:t>
      </w:r>
    </w:p>
    <w:p>
      <w:pPr>
        <w:pStyle w:val="TextBodyIndent"/>
        <w:spacing w:lineRule="auto" w:line="240" w:before="0" w:after="12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Meziměsíčně klesly ceny zemědělských výrobců o 1,7 %, průmyslových výrobců o 0,4 % a dále tržních služeb o 1,2 %. Ceny stavebních prací se nezměnily.</w:t>
      </w:r>
    </w:p>
    <w:p>
      <w:pPr>
        <w:pStyle w:val="TextBodyIndent"/>
        <w:spacing w:lineRule="auto" w:line="240" w:before="0" w:after="12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Meziročně byly ceny zemědělských výrobců nižší o 26,7 %, ceny průmyslových výrobců o 4,9 %. Ceny stavebních prací byly vyšší o 0,7 % a tržních služeb o 1,4 %. </w:t>
      </w:r>
    </w:p>
    <w:p>
      <w:pPr>
        <w:pStyle w:val="TextBodyIndent"/>
        <w:spacing w:lineRule="auto" w:line="240" w:before="0" w:after="12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Meziměsíční srovnání: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</w:rPr>
        <w:t>zemědělských výrobců</w:t>
      </w:r>
      <w:r>
        <w:rPr>
          <w:rFonts w:cs="Arial" w:ascii="Arial" w:hAnsi="Arial"/>
        </w:rPr>
        <w:t xml:space="preserve"> klesly v úhrnu o 1,7 %.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</w:rPr>
        <w:t>eny v rostlinné výrobě se snížily o 3,3 %, v důsledku poklesu cen olejnin o 6,3 % a brambor o 15,1 %. Dále se snížily ceny ovoce o 21,6 % a zeleniny o 16,1 %. Ceny v živočišné výrobě vzrostly o 0,2 %, což bylo způsobeno především zvýšením cen prasat o 1,9 %. Ceny mléka klesly o 0,5 %, ceny skotu a drůbeže shodně o 0,8 %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  <w:bCs/>
        </w:rPr>
        <w:t>průmyslových výrobců</w:t>
      </w:r>
      <w:r>
        <w:rPr>
          <w:rFonts w:cs="Arial" w:ascii="Arial" w:hAnsi="Arial"/>
        </w:rPr>
        <w:t xml:space="preserve"> se snížily o 0,4 % (v červnu se nezměnily). Klesly především ceny koksu a rafinovaných ropných produktů o 3,7 %, dopravních prostředků o 1,7 % a obecných kovů a kovodělných výrobků o 0,8 %. Ceny potravinářských výrobků klesly o 0,2 %. Zvýšily se pouze ceny chemických látek a výrobků o 3,5 %, nerostných surovin o 0,6 % a elektrických zařízení o 0,3 %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</w:rPr>
        <w:t xml:space="preserve">stavebních prací </w:t>
      </w:r>
      <w:r>
        <w:rPr>
          <w:rFonts w:cs="Arial" w:ascii="Arial" w:hAnsi="Arial"/>
        </w:rPr>
        <w:t xml:space="preserve">a materiálů a výrobků spotřebovávaných ve stavebnictví </w:t>
      </w:r>
      <w:r>
        <w:rPr>
          <w:rFonts w:cs="Arial" w:ascii="Arial" w:hAnsi="Arial"/>
          <w:bCs/>
        </w:rPr>
        <w:t>se nezměnily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  <w:iCs/>
        </w:rPr>
        <w:t xml:space="preserve">tržních služeb v podnikatelské sféře </w:t>
      </w:r>
      <w:r>
        <w:rPr>
          <w:rFonts w:cs="Arial" w:ascii="Arial" w:hAnsi="Arial"/>
        </w:rPr>
        <w:t xml:space="preserve">se snížily </w:t>
      </w:r>
      <w:r>
        <w:rPr>
          <w:rFonts w:cs="Arial" w:ascii="Arial" w:hAnsi="Arial"/>
          <w:bCs/>
          <w:iCs/>
        </w:rPr>
        <w:t>o 1,2 %. Klesly</w:t>
      </w:r>
      <w:r>
        <w:rPr>
          <w:rFonts w:cs="Arial" w:ascii="Arial" w:hAnsi="Arial"/>
        </w:rPr>
        <w:t xml:space="preserve"> především ceny za reklamní služby a průzkum trhu o 9,9 %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ziroční srovnání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</w:rPr>
        <w:t xml:space="preserve">zemědělských výrobců </w:t>
      </w:r>
      <w:r>
        <w:rPr>
          <w:rFonts w:cs="Arial" w:ascii="Arial" w:hAnsi="Arial"/>
          <w:bCs/>
        </w:rPr>
        <w:t>byly nižš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 26,7 % (v červnu o 27,9 %). C</w:t>
      </w:r>
      <w:r>
        <w:rPr>
          <w:rFonts w:cs="Arial" w:ascii="Arial" w:hAnsi="Arial"/>
        </w:rPr>
        <w:t xml:space="preserve">eny v rostlinné výrobě klesly o 34,8 % zejména v důsledku nižších cen obilovin o 44,5 % a olejnin o 40,0 %. Dále klesly ceny ovoce o 21,7 % a zeleniny o 14,9 %. V živočišné výrobě byly ceny nižší o 14,8 %. Klesly ceny mléka o 29,2 %, drůbeže o 11,1 % a prasat o 1,5 %. Vyšší byly ceny vajec o 12,9 %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  <w:bCs/>
        </w:rPr>
        <w:t>průmyslových výrobců</w:t>
      </w:r>
      <w:r>
        <w:rPr>
          <w:rFonts w:cs="Arial" w:ascii="Arial" w:hAnsi="Arial"/>
        </w:rPr>
        <w:t xml:space="preserve"> klesly o 4,9 % (v červnu o 4,4 %), což je největší meziroční pokles od začátku sledování (rok 1991). Snížily se zejména ceny koksárenských a rafinovaných ropných produktů o 38,1 % (v červnu o 36,7 %), obecných kovů a kovodělných výrobků o 16,1 % (v červnu o 13,9 %) a potravinářských výrobků o 5,0 % (v červnu o 4,3 %). Vzrostly především ceny elektřiny, plynu a páry o 10,9 %, nábytku a ostatních výrobků zpracovatelského průmyslu o 3,6 % a dopravních prostředků o 1,9 %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i hodnocení podle hlavních průmyslových skupin meziročně nejvíce klesly ceny meziproduktů o 9,3 %, nejvíce stouply ceny zboží dlouhodobé spotřeby o 2,0 %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</w:rPr>
        <w:t>stavebních prací</w:t>
      </w:r>
      <w:r>
        <w:rPr>
          <w:rFonts w:cs="Arial" w:ascii="Arial" w:hAnsi="Arial"/>
        </w:rPr>
        <w:t xml:space="preserve"> byly vyšší o 0,7 % </w:t>
      </w:r>
      <w:r>
        <w:rPr>
          <w:rFonts w:cs="Arial" w:ascii="Arial" w:hAnsi="Arial"/>
          <w:bCs/>
        </w:rPr>
        <w:t xml:space="preserve">(v červnu </w:t>
      </w:r>
      <w:r>
        <w:rPr>
          <w:rFonts w:cs="Arial" w:ascii="Arial" w:hAnsi="Arial"/>
        </w:rPr>
        <w:t>o 1,0 %</w:t>
      </w:r>
      <w:r>
        <w:rPr>
          <w:rFonts w:cs="Arial" w:ascii="Arial" w:hAnsi="Arial"/>
          <w:bCs/>
        </w:rPr>
        <w:t>). Tento meziroční růst je nejmenší za celou dobu sledování od roku 1995.</w:t>
      </w:r>
      <w:r>
        <w:rPr>
          <w:rFonts w:cs="Arial" w:ascii="Arial" w:hAnsi="Arial"/>
        </w:rPr>
        <w:t xml:space="preserve"> Ceny materiálů a výrobků spotřebovávaných ve stavebnictví byly nižší o 5,9 % (v červnu o 5,5 %). </w:t>
      </w:r>
    </w:p>
    <w:p>
      <w:pPr>
        <w:pStyle w:val="TextBody"/>
        <w:spacing w:before="0" w:after="120"/>
        <w:ind w:firstLine="720"/>
        <w:rPr/>
      </w:pPr>
      <w:r>
        <w:rPr/>
        <w:t xml:space="preserve">Ceny </w:t>
      </w:r>
      <w:r>
        <w:rPr>
          <w:b/>
          <w:iCs/>
        </w:rPr>
        <w:t>tržních služeb v podnikatelské sféře</w:t>
      </w:r>
      <w:r>
        <w:rPr/>
        <w:t xml:space="preserve"> byly v úhrnu vyšší o 1,4 % (v červnu o 1,5 %). Především vzrostly ceny za reklamní služby a průzkum trhu o 8,9 %, za programování a poradenství o 7,0 % a za administrativní a jiné podpůrné činnosti o 6,1 %. Na druhé straně klesly ceny za telekomunikační služby o 2,3 % a ceny nákladní dopravy o 6,4 %.</w:t>
      </w:r>
    </w:p>
    <w:p>
      <w:pPr>
        <w:pStyle w:val="TextBody"/>
        <w:spacing w:before="0" w:after="120"/>
        <w:ind w:firstLine="720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TextBody"/>
        <w:spacing w:before="0" w:after="120"/>
        <w:ind w:firstLine="720"/>
        <w:rPr>
          <w:i/>
          <w:i/>
          <w:iCs/>
        </w:rPr>
      </w:pPr>
      <w:r>
        <w:rPr>
          <w:i/>
          <w:iCs/>
        </w:rPr>
        <w:t>Od ledna 2009 jsou cenové indexy průmyslových výrobců a tržních služeb sestavovány, počítány a publikovány v klasifikaci CZ-NACE a CZ-CPA. K největším přesunům v porovnání s původní klasifikací SKP došlo ve struktuře průmyslu. Změny se týkají všech úrovní třídění a pro snadnější orientaci jsou rozhodující úpravy na úrovni subsekcí uvedeny na str. 34 a 35. Přepočet cenových indexů za minulá období byl proveden až do roku 1991 včetně, u indexů cen tržních služeb do roku 1994.</w:t>
      </w:r>
    </w:p>
    <w:p>
      <w:pPr>
        <w:pStyle w:val="NormlnsWWW"/>
        <w:spacing w:before="0" w:after="120"/>
        <w:ind w:left="0" w:firstLine="720"/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 xml:space="preserve">Vyčerpávající informace o nové klasifikaci jsou uvedeny na webových stránkách ČSÚ pod odkazem 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http://czso.cz/csu/klasifik.nsf/i/klasifikace</w:t>
        </w:r>
      </w:hyperlink>
      <w:r>
        <w:rPr>
          <w:rFonts w:cs="Arial" w:ascii="Arial" w:hAnsi="Arial"/>
          <w:i/>
          <w:iCs/>
          <w:color w:val="000000"/>
          <w:sz w:val="20"/>
        </w:rPr>
        <w:t xml:space="preserve"> .</w:t>
      </w:r>
    </w:p>
    <w:p>
      <w:pPr>
        <w:pStyle w:val="Heading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6"/>
          <w:tab w:val="clear" w:pos="4255"/>
          <w:tab w:val="clear" w:pos="4964"/>
          <w:tab w:val="clear" w:pos="5673"/>
          <w:tab w:val="clear" w:pos="6382"/>
          <w:tab w:val="clear" w:pos="7092"/>
          <w:tab w:val="clear" w:pos="7801"/>
          <w:tab w:val="clear" w:pos="8510"/>
          <w:tab w:val="clear" w:pos="9219"/>
          <w:tab w:val="clear" w:pos="9928"/>
          <w:tab w:val="clear" w:pos="10638"/>
          <w:tab w:val="clear" w:pos="11347"/>
          <w:tab w:val="clear" w:pos="12056"/>
          <w:tab w:val="clear" w:pos="12765"/>
          <w:tab w:val="clear" w:pos="13474"/>
          <w:tab w:val="clear" w:pos="14184"/>
          <w:tab w:val="clear" w:pos="14893"/>
          <w:tab w:val="clear" w:pos="15602"/>
          <w:tab w:val="clear" w:pos="16311"/>
          <w:tab w:val="clear" w:pos="17020"/>
          <w:tab w:val="clear" w:pos="17730"/>
          <w:tab w:val="clear" w:pos="18439"/>
          <w:tab w:val="clear" w:pos="19148"/>
          <w:tab w:val="clear" w:pos="19857"/>
          <w:tab w:val="clear" w:pos="20566"/>
          <w:tab w:val="clear" w:pos="21276"/>
          <w:tab w:val="clear" w:pos="21985"/>
          <w:tab w:val="clear" w:pos="22694"/>
          <w:tab w:val="clear" w:pos="23403"/>
          <w:tab w:val="clear" w:pos="24112"/>
          <w:tab w:val="clear" w:pos="24822"/>
          <w:tab w:val="clear" w:pos="25531"/>
          <w:tab w:val="clear" w:pos="26240"/>
          <w:tab w:val="clear" w:pos="26949"/>
          <w:tab w:val="clear" w:pos="27658"/>
        </w:tabs>
        <w:suppressAutoHyphens w:val="false"/>
        <w:spacing w:before="0" w:after="120"/>
        <w:rPr>
          <w:bCs w:val="false"/>
          <w:szCs w:val="20"/>
        </w:rPr>
      </w:pPr>
      <w:r>
        <w:rPr>
          <w:bCs w:val="false"/>
          <w:szCs w:val="20"/>
        </w:rPr>
        <w:t>Nezaměstnanost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ra registrované nezaměstnanosti dosáhla v červenci 2009 8,4 %.</w:t>
      </w:r>
    </w:p>
    <w:p>
      <w:pPr>
        <w:pStyle w:val="Zkladntextodsazen2"/>
        <w:spacing w:before="0" w:after="120"/>
        <w:ind w:firstLine="720"/>
        <w:rPr/>
      </w:pPr>
      <w:bookmarkStart w:id="1" w:name="OLE_LINK6"/>
      <w:r>
        <w:rPr/>
        <w:t xml:space="preserve">K 31. červenci 2009 evidovaly úřady práce celkem 485 319 osob. Je to o 21 764 uchazečů o  zaměstnání více než ke konci předchozího měsíce. Meziročně přibylo 175 261 nezaměstnaných. Míra registrované nezaměstnanosti dosáhla v červenci 8,4 %. Byla tak o 0,4 p.b. vyšší než v červnu 2009, v meziročním srovnání se jedná o nárůst o 3,1 p.b. </w:t>
      </w:r>
      <w:r>
        <w:rPr>
          <w:b/>
          <w:bCs/>
        </w:rPr>
        <w:t xml:space="preserve">Míra registrované nezaměstnanosti mužů byla 7,2 % </w:t>
      </w:r>
      <w:r>
        <w:rPr/>
        <w:t xml:space="preserve">(vzrostla o 0,2 p.b.) </w:t>
      </w: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 xml:space="preserve">žen 9,9 % </w:t>
      </w:r>
      <w:r>
        <w:rPr/>
        <w:t>(vzrostla o 0,6 p.b.). Bez práce v absolutních číslech bylo 246 283 žen</w:t>
      </w:r>
      <w:r>
        <w:rPr>
          <w:b/>
          <w:bCs/>
        </w:rPr>
        <w:t xml:space="preserve"> </w:t>
      </w:r>
      <w:r>
        <w:rPr/>
        <w:t>(tj. 50,7 % z celkového počtu nezaměstnaných) a 65 103 osob se zdravotním postižením (tj. 13,4 % z celkového počtu nezaměstnaných).</w:t>
      </w:r>
    </w:p>
    <w:p>
      <w:pPr>
        <w:pStyle w:val="Zkladntextodsazen2"/>
        <w:spacing w:before="0" w:after="120"/>
        <w:ind w:firstLine="720"/>
        <w:rPr/>
      </w:pPr>
      <w:r>
        <w:rPr>
          <w:b/>
          <w:bCs/>
        </w:rPr>
        <w:t>Zaměstnanost negativně ovlivnila pokračující hospodářská recese</w:t>
      </w:r>
      <w:r>
        <w:rPr/>
        <w:t xml:space="preserve"> a fakt, že se do evidence úřadů práce dostali </w:t>
      </w:r>
      <w:r>
        <w:rPr>
          <w:b/>
          <w:bCs/>
        </w:rPr>
        <w:t xml:space="preserve">absolventi škol a pracovníci ze školství </w:t>
      </w:r>
      <w:r>
        <w:rPr/>
        <w:t xml:space="preserve">s pracovními poměry na dobu určitou. </w:t>
      </w:r>
    </w:p>
    <w:p>
      <w:pPr>
        <w:pStyle w:val="Zkladntextodsazen2"/>
        <w:spacing w:before="0" w:after="120"/>
        <w:ind w:firstLine="720"/>
        <w:rPr/>
      </w:pPr>
      <w:r>
        <w:rPr/>
        <w:t xml:space="preserve">K 31. 7. 2009 bylo registrováno 21 479 nezaměstnaných </w:t>
      </w:r>
      <w:r>
        <w:rPr>
          <w:b/>
          <w:bCs/>
        </w:rPr>
        <w:t>absolventů</w:t>
      </w:r>
      <w:r>
        <w:rPr/>
        <w:t xml:space="preserve"> </w:t>
      </w:r>
      <w:r>
        <w:rPr>
          <w:b/>
          <w:bCs/>
        </w:rPr>
        <w:t>škol</w:t>
      </w:r>
      <w:r>
        <w:rPr/>
        <w:t xml:space="preserve"> </w:t>
      </w:r>
      <w:r>
        <w:rPr>
          <w:b/>
          <w:bCs/>
        </w:rPr>
        <w:t>a mladistvých</w:t>
      </w:r>
      <w:r>
        <w:rPr/>
        <w:t xml:space="preserve">, je to o 1 149 osob více než v minulém měsíci a o 4 328 osob více než v červenci 2008. </w:t>
      </w:r>
    </w:p>
    <w:p>
      <w:pPr>
        <w:pStyle w:val="Zkladntextodsazen2"/>
        <w:spacing w:before="0" w:after="120"/>
        <w:ind w:firstLine="720"/>
        <w:rPr/>
      </w:pPr>
      <w:bookmarkStart w:id="2" w:name="OLE_LINK6"/>
      <w:r>
        <w:rPr/>
        <w:t xml:space="preserve">K 31. 7. 2009 </w:t>
      </w:r>
      <w:bookmarkEnd w:id="2"/>
      <w:r>
        <w:rPr>
          <w:b/>
          <w:bCs/>
        </w:rPr>
        <w:t>míra registrované nezaměstnanosti</w:t>
      </w:r>
      <w:r>
        <w:rPr/>
        <w:t xml:space="preserve"> činila </w:t>
      </w:r>
      <w:r>
        <w:rPr>
          <w:b/>
          <w:bCs/>
        </w:rPr>
        <w:t xml:space="preserve">8,4 % </w:t>
      </w:r>
      <w:r>
        <w:rPr/>
        <w:t xml:space="preserve">(červen 2009 – 8,0 %, červenec 2008 – 5,3 %). Ze 14 krajů má </w:t>
      </w:r>
      <w:r>
        <w:rPr>
          <w:b/>
          <w:bCs/>
        </w:rPr>
        <w:t xml:space="preserve">vyšší než průměrnou míru nezaměstnanosti </w:t>
      </w:r>
      <w:r>
        <w:rPr/>
        <w:t xml:space="preserve">8 krajů, a to Ústecký (12,7 %), Moravskoslezský (11,8 %), Olomoucký (10,8 %), Liberecký (10,6 %), Karlovarský (10,3 %), Zlínský (9,8 %), Jihomoravský a Vysočina (shodně 9,1 %). </w:t>
      </w:r>
      <w:r>
        <w:rPr>
          <w:b/>
          <w:bCs/>
        </w:rPr>
        <w:t xml:space="preserve">Nejvyšší míra nezaměstnanosti </w:t>
      </w:r>
      <w:r>
        <w:rPr/>
        <w:t xml:space="preserve">byla v okresech Most (16,3 %), Karviná (14,6 %), Šumperk (14,2 %), Bruntál (13,8 %), Děčín (13,7 %), Hodonín (13,5 %), Česká Lípa (13,3 %) a Chomutov (13,1 %). </w:t>
      </w:r>
      <w:r>
        <w:rPr>
          <w:b/>
          <w:bCs/>
        </w:rPr>
        <w:t xml:space="preserve">Nejnižší míra nezaměstnanosti naopak </w:t>
      </w:r>
      <w:r>
        <w:rPr/>
        <w:t>byla v okresech Praha-východ (2,8 %), Praha (3,2 %) a Praha-západ (3,3 %).</w:t>
      </w:r>
    </w:p>
    <w:p>
      <w:pPr>
        <w:pStyle w:val="Zkladntextodsazen2"/>
        <w:spacing w:before="0" w:after="120"/>
        <w:ind w:firstLine="720"/>
        <w:rPr/>
      </w:pPr>
      <w:r>
        <w:rPr>
          <w:b/>
          <w:bCs/>
        </w:rPr>
        <w:t>V průběhu července bylo na úřadech práce nově zaevidováno 70 222 osoby</w:t>
      </w:r>
      <w:r>
        <w:rPr/>
        <w:t xml:space="preserve">. Je to o 9 484 nově evidovaných uchazečů více než v předchozím měsíci. Proti červenci 2008 je počet nově hlášených vyšší o 18 117 osob. </w:t>
      </w:r>
    </w:p>
    <w:p>
      <w:pPr>
        <w:pStyle w:val="Zkladntextodsazen2"/>
        <w:spacing w:before="0" w:after="120"/>
        <w:ind w:firstLine="720"/>
        <w:rPr/>
      </w:pPr>
      <w:r>
        <w:rPr/>
        <w:t xml:space="preserve">Úřady práce evidovaly k 31. 7. 2009 celkem 41 763 </w:t>
      </w:r>
      <w:r>
        <w:rPr>
          <w:b/>
          <w:bCs/>
        </w:rPr>
        <w:t>volných pracovních míst.</w:t>
      </w:r>
      <w:r>
        <w:rPr/>
        <w:t xml:space="preserve"> Je to o 1 639 míst méně než v předchozím měsíci a o 108 477 míst méně než v červenci 2008. Na jedno volné pracovní místo v současné době připadá v průměru 11,6 uchazeče, z toho nejvíce v okresech Děčín (59,7), Karviná (54,0), Jeseník (46,0), Teplice (44,7) a Třebíč (42,6).</w:t>
      </w:r>
    </w:p>
    <w:p>
      <w:pPr>
        <w:pStyle w:val="Zkladntextodsazen2"/>
        <w:spacing w:before="0" w:after="120"/>
        <w:ind w:firstLine="720"/>
        <w:rPr/>
      </w:pPr>
      <w:r>
        <w:rPr/>
        <w:t xml:space="preserve">K 31. 7. 2009 evidovaly úřady práce 2 321 </w:t>
      </w:r>
      <w:r>
        <w:rPr>
          <w:b/>
          <w:bCs/>
        </w:rPr>
        <w:t>volných pracovních míst pro</w:t>
      </w:r>
      <w:r>
        <w:rPr/>
        <w:t xml:space="preserve"> </w:t>
      </w:r>
      <w:r>
        <w:rPr>
          <w:b/>
          <w:bCs/>
        </w:rPr>
        <w:t>osoby se zdravotním postižením.</w:t>
      </w:r>
      <w:r>
        <w:rPr/>
        <w:t xml:space="preserve"> </w:t>
      </w:r>
    </w:p>
    <w:p>
      <w:pPr>
        <w:pStyle w:val="Zkladntextodsazen2"/>
        <w:spacing w:before="0" w:after="120"/>
        <w:ind w:firstLine="720"/>
        <w:rPr/>
      </w:pPr>
      <w:r>
        <w:rPr/>
        <w:t xml:space="preserve">V červenci 2009 pobíralo </w:t>
      </w:r>
      <w:r>
        <w:rPr>
          <w:b/>
          <w:bCs/>
        </w:rPr>
        <w:t>podporu v nezaměstnanosti</w:t>
      </w:r>
      <w:r>
        <w:rPr/>
        <w:t xml:space="preserve"> 200 179 osob.</w:t>
      </w:r>
    </w:p>
    <w:p>
      <w:pPr>
        <w:pStyle w:val="Heading1"/>
        <w:spacing w:before="0" w:after="120"/>
        <w:rPr/>
      </w:pPr>
      <w:bookmarkStart w:id="3" w:name="OLE_LINK2"/>
      <w:r>
        <w:rPr/>
        <w:t>Státní rozpočet</w:t>
      </w:r>
    </w:p>
    <w:p>
      <w:pPr>
        <w:pStyle w:val="Zkladntextodsazen2"/>
        <w:spacing w:before="0" w:after="120"/>
        <w:ind w:firstLine="720"/>
        <w:rPr/>
      </w:pPr>
      <w:r>
        <w:rPr/>
        <w:t xml:space="preserve">Státní rozpočet na rok 2009 byl schválen Poslaneckou sněmovnou Parlamentu ČR zákonem č. 475/2008 Sb., ze dne 10. prosince 2008, který stanovil příjmy ve výši 1 114,0 mld. Kč, výdaje ve výši 1 152,1 mld. Kč a schodek ve výši 38,1 mld. Kč. V rozpočtu po změnách k 30. 6. 2009 došlo ke zvýšení celkových příjmů na 1 128,5 mld. Kč, celkových výdajů na 1 166,8 mld. Kč a rozpočtového salda na 38,3 mld. Kč. </w:t>
      </w:r>
    </w:p>
    <w:p>
      <w:pPr>
        <w:pStyle w:val="Zkladntextodsazen2"/>
        <w:spacing w:before="0" w:after="120"/>
        <w:ind w:firstLine="720"/>
        <w:rPr/>
      </w:pPr>
      <w:r>
        <w:rPr/>
        <w:t xml:space="preserve">Podle údajů na účtech Ministerstva financí ČR vedených v ČNB dosáhly ke konci července 2009 </w:t>
      </w:r>
      <w:r>
        <w:rPr>
          <w:b/>
          <w:bCs/>
        </w:rPr>
        <w:t>celkové příjmy státního rozpočtu</w:t>
      </w:r>
      <w:r>
        <w:rPr/>
        <w:t xml:space="preserve"> výše 586,8 mld. Kč, </w:t>
      </w:r>
      <w:r>
        <w:rPr>
          <w:b/>
          <w:bCs/>
        </w:rPr>
        <w:t>celkové výdaje</w:t>
      </w:r>
      <w:r>
        <w:rPr/>
        <w:t xml:space="preserve"> 663,0 mld. Kč a </w:t>
      </w:r>
      <w:r>
        <w:rPr>
          <w:b/>
          <w:bCs/>
        </w:rPr>
        <w:t>schodek</w:t>
      </w:r>
      <w:r>
        <w:rPr/>
        <w:t xml:space="preserve"> </w:t>
      </w:r>
      <w:r>
        <w:rPr>
          <w:b/>
          <w:bCs/>
        </w:rPr>
        <w:t>hospodaření</w:t>
      </w:r>
      <w:r>
        <w:rPr/>
        <w:t xml:space="preserve"> 76,2 mld. Kč (v červenci 2008 byl vykázán přebytek 9,3 mld. Kč).</w:t>
      </w:r>
    </w:p>
    <w:p>
      <w:pPr>
        <w:pStyle w:val="NormlnsWWW"/>
        <w:spacing w:before="0" w:after="120"/>
        <w:ind w:left="0" w:firstLine="72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17"/>
        </w:rPr>
        <w:t>Celkové příjmy</w:t>
      </w:r>
      <w:r>
        <w:rPr>
          <w:rFonts w:cs="Arial" w:ascii="Arial" w:hAnsi="Arial"/>
          <w:color w:val="000000"/>
          <w:sz w:val="20"/>
          <w:szCs w:val="17"/>
        </w:rPr>
        <w:t xml:space="preserve"> dosáhly výše 586,8 mld. Kč a představují 52,0 % rozpočtu pop změnách (v červenci 2008 plněny na 60,3 %) a byly tak proti červenci 2008 nižší o 41,0 mld. Kč, tj. o 6,5 %. Na meziročním poklesu se podílely především příjmy z daní a poplatků (pokles o 35,2 mld. Kč) a příjmy z pojistného na sociálním zabezpečení (pokles o 14,4 mld. Kč).</w:t>
      </w:r>
    </w:p>
    <w:p>
      <w:pPr>
        <w:pStyle w:val="NormlnsWWW"/>
        <w:spacing w:before="0" w:after="120"/>
        <w:ind w:left="0" w:firstLine="72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17"/>
        </w:rPr>
        <w:t>Celkové výdaje</w:t>
      </w:r>
      <w:r>
        <w:rPr>
          <w:rFonts w:cs="Arial" w:ascii="Arial" w:hAnsi="Arial"/>
          <w:color w:val="000000"/>
          <w:sz w:val="20"/>
          <w:szCs w:val="17"/>
        </w:rPr>
        <w:t xml:space="preserve"> v objemu 663,0 mld. Kč čerpané ke konci července 2009 představují 56,8 % rozpočtu (v červenci 2008 to bylo 55,6 %), což znamená meziroční růst o 44,5 mld. Kč, tj. o 7,2 %. Proti skutečnosti roku 2008 předpokládá letošní rozpočet po změnách nárůst o 9,7 %.  </w:t>
      </w:r>
    </w:p>
    <w:p>
      <w:pPr>
        <w:pStyle w:val="NormlnsWWW"/>
        <w:spacing w:before="0" w:after="120"/>
        <w:ind w:left="0" w:firstLine="72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17"/>
        </w:rPr>
        <w:t>Celkové saldo</w:t>
      </w:r>
      <w:r>
        <w:rPr>
          <w:rFonts w:cs="Arial" w:ascii="Arial" w:hAnsi="Arial"/>
          <w:color w:val="000000"/>
          <w:sz w:val="20"/>
          <w:szCs w:val="17"/>
        </w:rPr>
        <w:t xml:space="preserve"> hospodaření státního rozpočtu ke konci července 2009 vykázalo schodek 76,2 mld. Kč a je to proti stejnému období roku 2008 výsledek horší o 85,4 mld. Kč. </w:t>
      </w:r>
    </w:p>
    <w:p>
      <w:pPr>
        <w:pStyle w:val="Heading1"/>
        <w:tabs>
          <w:tab w:val="clear" w:pos="14893"/>
          <w:tab w:val="clear" w:pos="15602"/>
          <w:tab w:val="clear" w:pos="16311"/>
          <w:tab w:val="clear" w:pos="17020"/>
          <w:tab w:val="clear" w:pos="17730"/>
          <w:tab w:val="clear" w:pos="18439"/>
          <w:tab w:val="clear" w:pos="19148"/>
          <w:tab w:val="clear" w:pos="19857"/>
          <w:tab w:val="clear" w:pos="20566"/>
          <w:tab w:val="clear" w:pos="21276"/>
          <w:tab w:val="clear" w:pos="21985"/>
          <w:tab w:val="clear" w:pos="22694"/>
          <w:tab w:val="clear" w:pos="23403"/>
          <w:tab w:val="clear" w:pos="24112"/>
          <w:tab w:val="clear" w:pos="24822"/>
          <w:tab w:val="clear" w:pos="25531"/>
          <w:tab w:val="clear" w:pos="26240"/>
          <w:tab w:val="clear" w:pos="26949"/>
          <w:tab w:val="clear" w:pos="2765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rPr/>
      </w:pPr>
      <w:r>
        <w:rPr/>
        <w:t xml:space="preserve">Konjunkturální průzkum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ůvěra v domácí ekonomiku v červenci mírně vzrostla. Souhrnný indikátor důvěry (indikátor ekonomického sentimentu) se meziměsíčně zvýšil, a to o 0,8 bodu. Na růstu celkové důvěry se podílelo zvýšení důvěry podnikatelů, zejména v průmyslu. Důvěra spotřebitelů ale oproti červnu klesla. Ve srovnání s červencem 2008 je souhrnný indikátor důvěry o 23 bodů nižší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dikátor důvěry podnikatelů </w:t>
      </w:r>
      <w:r>
        <w:rPr>
          <w:rFonts w:cs="Arial" w:ascii="Arial" w:hAnsi="Arial"/>
        </w:rPr>
        <w:t>se v červenci oproti červnu zvýšil o 1,5 bodu. Mezi podnikateli se nejvíce zvýšila důvěra v průmyslu a ve vybraných odvětvích služeb. Důvěra v obchodě se nezměnila a ve stavebnictví poklesla. Ve srovnání s červencem 2008 je ale důvěra podnikatelů nižší o 26 bodů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V </w:t>
      </w:r>
      <w:r>
        <w:rPr>
          <w:rFonts w:cs="Arial" w:ascii="Arial" w:hAnsi="Arial"/>
          <w:b/>
          <w:bCs/>
        </w:rPr>
        <w:t>průmyslu</w:t>
      </w:r>
      <w:r>
        <w:rPr>
          <w:rFonts w:cs="Arial" w:ascii="Arial" w:hAnsi="Arial"/>
        </w:rPr>
        <w:t xml:space="preserve"> se v červenci hodnocení současné celkové ekonomické situace oprotičervnu téměř nezměnilo. Hodnocení celkové poptávky se mírně zvýšilo a zlepšilo se i hodnocení zahraniční poptávky. Zásoby se podle mínění respondentů snížily. Pro příští tři měsíce jsou očekávání respondentů ohledně vývoje výrobní činnosti i zaměstnanosti příznivější než v červnu. Očekávání celkové ekonomické situace pro období příštích tří měsíců jsou stejná jako v červnu, pro příštích šest měsíců jsou vyšší. Využití výrobních kapacit ve zpracovatelském průmyslu se v červenci oproti nízké hodnotě v dubnu 2009 mírně zvýšilo a dosáhlo 75,5 %; zajištění práce zakázkami odhadují respondenti na 6,5 měsíce (v dubnu to bylo 6,3). Celkově se důvěra v průmyslu v červenci meziměsíčně po páté v řadě zvýšila (o 2 body); je však o 25,7 bodu nižší než před rokem.</w:t>
      </w:r>
    </w:p>
    <w:p>
      <w:pPr>
        <w:pStyle w:val="Zkladntext3"/>
        <w:spacing w:before="0" w:after="120"/>
        <w:ind w:firstLine="720"/>
        <w:rPr/>
      </w:pPr>
      <w:r>
        <w:rPr/>
        <w:t xml:space="preserve">Ve </w:t>
      </w:r>
      <w:r>
        <w:rPr>
          <w:b/>
          <w:bCs/>
        </w:rPr>
        <w:t>stavebních podnicích</w:t>
      </w:r>
      <w:r>
        <w:rPr/>
        <w:t xml:space="preserve"> se hodnocení současné ekonomické situace v červenci oproti minulému měsíci snížilo. Hodnocení současné celkové poptávky se také snížilo. Pro příští tři měsíce respondenti předpokládají mírné zpomalení vývoje stavební činnosti a neočekávají navýšení počtu zaměstnanců. Respondenti odhadují zajištění práce zakázkami na 8,6 měsíce dopředu. Očekávání vývoje ekonomické situace pro období příštích tří i šesti měsíců jsou vyšší než v červnu. Celkově </w:t>
      </w:r>
      <w:r>
        <w:rPr>
          <w:szCs w:val="22"/>
        </w:rPr>
        <w:t>se důvěra ve stavebnictví meziměsíčně snížila o 2 body a je o 35 bodů nižší než před rokem, kdy dosahovala nejvyšších hodnot.</w:t>
      </w:r>
    </w:p>
    <w:p>
      <w:pPr>
        <w:pStyle w:val="Zkladntext3"/>
        <w:spacing w:before="0" w:after="120"/>
        <w:ind w:firstLine="720"/>
        <w:rPr/>
      </w:pPr>
      <w:r>
        <w:rPr/>
        <w:t xml:space="preserve">V odvětví </w:t>
      </w:r>
      <w:r>
        <w:rPr>
          <w:b/>
          <w:bCs/>
        </w:rPr>
        <w:t xml:space="preserve">obchodu </w:t>
      </w:r>
      <w:r>
        <w:rPr>
          <w:szCs w:val="22"/>
        </w:rPr>
        <w:t>se</w:t>
      </w:r>
      <w:r>
        <w:rPr>
          <w:b/>
          <w:bCs/>
          <w:szCs w:val="22"/>
        </w:rPr>
        <w:t xml:space="preserve"> </w:t>
      </w:r>
      <w:r>
        <w:rPr>
          <w:szCs w:val="22"/>
        </w:rPr>
        <w:t>v červenci ve srovnání s červnem zlepšilo hodnocení současné ekonomické situace. Očekávání vývoje ekonomické situace pro období příštích tří i šesti měsíců jsou nižší než v červnu. Zásoby se podle mínění respondentů v červenci zvýšily. Celkově se důvěra v obchodě v červenci oproti červnu nezměnila a v meziročním srovnání je o 18 bodů nižší než v červenci 2008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Ve </w:t>
      </w:r>
      <w:r>
        <w:rPr>
          <w:rFonts w:cs="Arial" w:ascii="Arial" w:hAnsi="Arial"/>
          <w:b/>
          <w:bCs/>
        </w:rPr>
        <w:t>vybraných odvětvích služeb</w:t>
      </w:r>
      <w:r>
        <w:rPr>
          <w:rFonts w:cs="Arial" w:ascii="Arial" w:hAnsi="Arial"/>
        </w:rPr>
        <w:t xml:space="preserve"> se podle respondentů v červenci ve srovnání s červnem mírně snížilo hodnocení současné ekonomické situace. Hodnocení poptávky se zvýšilo stejně jako její očekávání pro příští tři měsíce. Očekávání ekonomické situace jsou pro období příštích tří i šesti měsíců vyšší než v červnu. Celkově se důvěra ve vybraných službách oproti minulému měsíci zvýšila o 1,7 bodu a je o 26,3 bodu nižší než před rokem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Indikátor spotřebitelské důvěry </w:t>
      </w:r>
      <w:r>
        <w:rPr>
          <w:rFonts w:cs="Arial" w:ascii="Arial" w:hAnsi="Arial"/>
        </w:rPr>
        <w:t xml:space="preserve">se oproti minulému měsíci snížil o 2 body, v meziročním srovnání je o 11 bodů nižší. Ze šetření mezi </w:t>
      </w:r>
      <w:r>
        <w:rPr>
          <w:rFonts w:cs="Arial" w:ascii="Arial" w:hAnsi="Arial"/>
          <w:b/>
          <w:bCs/>
        </w:rPr>
        <w:t>spotřebite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 xml:space="preserve">v červenci vyplynulo, že pro příštích dvanáct měsíců očekávají zhoršení celkové ekonomické situace i své finanční situace. Podíl respondentů, kteří očekávají zvýšení nezaměstnanosti, se v červenci oproti minulému měsíci zvýšil. Podíl respondentů, kteří mají v úmyslu spořit, se nezměnil. </w:t>
      </w:r>
    </w:p>
    <w:p>
      <w:pPr>
        <w:pStyle w:val="Zkladntext3"/>
        <w:spacing w:before="0" w:after="120"/>
        <w:ind w:firstLine="720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  <w:t>* * *</w:t>
      </w:r>
    </w:p>
    <w:p>
      <w:pPr>
        <w:pStyle w:val="NormlnsWWW"/>
        <w:spacing w:before="0" w:after="120"/>
        <w:ind w:left="0" w:firstLine="7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17"/>
        </w:rPr>
        <w:t xml:space="preserve">Od ledna 2009 je </w:t>
      </w:r>
      <w:r>
        <w:rPr>
          <w:rFonts w:cs="Arial" w:ascii="Arial" w:hAnsi="Arial"/>
          <w:b/>
          <w:bCs/>
          <w:i/>
          <w:iCs/>
          <w:color w:val="000000"/>
          <w:sz w:val="20"/>
          <w:szCs w:val="17"/>
        </w:rPr>
        <w:t xml:space="preserve">saldo indikátoru spotřebitelské důvěry sezónně očišťováno. </w:t>
      </w:r>
      <w:r>
        <w:rPr>
          <w:rFonts w:cs="Arial" w:ascii="Arial" w:hAnsi="Arial"/>
          <w:i/>
          <w:iCs/>
          <w:color w:val="000000"/>
          <w:sz w:val="20"/>
          <w:szCs w:val="17"/>
        </w:rPr>
        <w:t xml:space="preserve">Časové řady spotřebitelského a souhrnného indikátoru důvěry jsou zpětně přepočítány a údaje jsou srovnatelné. </w:t>
      </w:r>
    </w:p>
    <w:p>
      <w:pPr>
        <w:pStyle w:val="NormlnsWWW"/>
        <w:spacing w:before="0" w:after="120"/>
        <w:ind w:left="0" w:firstLine="720"/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 xml:space="preserve">Od ledna 2006 je 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souhrnný indikátor důvěry </w:t>
      </w:r>
      <w:r>
        <w:rPr>
          <w:rFonts w:cs="Arial" w:ascii="Arial" w:hAnsi="Arial"/>
          <w:i/>
          <w:iCs/>
          <w:color w:val="000000"/>
          <w:sz w:val="20"/>
        </w:rPr>
        <w:t xml:space="preserve">(indikátor ekonomického sentimentu) prezentován v souladu s metodiku EU jako vážený průměr sezónně očištěných indikátorů důvěry v průmyslu, stavebnictví, obchodě, ve vybraných odvětvích služeb a indikátoru spotřebitelské důvěry.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Souhrnný podnikatelský indikátor důvěry</w:t>
      </w:r>
      <w:r>
        <w:rPr>
          <w:rFonts w:cs="Arial" w:ascii="Arial" w:hAnsi="Arial"/>
          <w:i/>
          <w:iCs/>
          <w:color w:val="000000"/>
          <w:sz w:val="20"/>
        </w:rPr>
        <w:t xml:space="preserve"> je vážený průměr sezónně očištěných indikátorů důvěry v průmyslu, stavebnictví, obchodě a ve vybraných službách.</w:t>
      </w:r>
    </w:p>
    <w:p>
      <w:pPr>
        <w:pStyle w:val="NormlnsWWW"/>
        <w:spacing w:before="0" w:after="120"/>
        <w:ind w:left="0" w:firstLine="720"/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>Od ledna 2006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 xml:space="preserve">je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vzhledem k zahrnutí indikátoru důvěry ve vybraných odvětvích služeb používán nový váhový systém: </w:t>
      </w:r>
      <w:r>
        <w:rPr>
          <w:rFonts w:cs="Arial" w:ascii="Arial" w:hAnsi="Arial"/>
          <w:i/>
          <w:iCs/>
          <w:color w:val="000000"/>
          <w:sz w:val="20"/>
        </w:rPr>
        <w:t>indikátoru důvěry v průmyslu je přiřazena váha 40 %, ve stavebnictví a obchodě po 5 %, ve službách 30 % a spotřebitelskému indikátoru důvěry je přiřazena 20% váha. Indikátory jsou zobrazovány jako bazické indexy, bázi tvoří průměr roku 2005.</w:t>
      </w:r>
    </w:p>
    <w:p>
      <w:pPr>
        <w:pStyle w:val="NormlnsWWW"/>
        <w:spacing w:before="0" w:after="120"/>
        <w:ind w:left="0" w:firstLine="720"/>
        <w:jc w:val="both"/>
        <w:rPr>
          <w:rFonts w:ascii="Arial" w:hAnsi="Arial" w:cs="Arial"/>
          <w:i/>
          <w:i/>
          <w:iCs/>
          <w:color w:val="000000"/>
          <w:sz w:val="20"/>
        </w:rPr>
      </w:pPr>
      <w:bookmarkStart w:id="4" w:name="OLE_LINK2"/>
      <w:r>
        <w:rPr>
          <w:rFonts w:cs="Arial" w:ascii="Arial" w:hAnsi="Arial"/>
          <w:i/>
          <w:iCs/>
          <w:color w:val="000000"/>
          <w:sz w:val="20"/>
        </w:rPr>
        <w:t>Časové řady souhrnného a podnikatelského indikátoru jsou přepočítány novým váhovým systémem, a to zpětně až do května 2002 (počátek konjunkturálního šetření ve vybraných odvětvích služeb). Celé časové řady bazických indexů jsou pak přepočteny na průměr roku 2005; údaje jsou srovnatelné.</w:t>
      </w:r>
      <w:bookmarkEnd w:id="4"/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851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obyeejné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0.3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obyeejné;Times New Roman" w:hAnsi="Times New Roman obyeejné;Times New Roman" w:eastAsia="Times New Roman" w:cs="Times New Roman obyeejné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i/>
      <w:iCs/>
      <w:szCs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08"/>
      <w:jc w:val="both"/>
      <w:outlineLvl w:val="8"/>
    </w:pPr>
    <w:rPr>
      <w:rFonts w:ascii="Arial" w:hAnsi="Arial" w:cs="Arial"/>
      <w:color w:val="3366FF"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40"/>
      <w:szCs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20"/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283" w:right="397" w:hanging="425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pBdr>
        <w:top w:val="single" w:sz="4" w:space="1" w:color="000000"/>
      </w:pBdr>
      <w:ind w:firstLine="720"/>
      <w:jc w:val="both"/>
    </w:pPr>
    <w:rPr>
      <w:rFonts w:ascii="Arial" w:hAnsi="Arial" w:cs="Arial"/>
      <w:i/>
      <w:iCs/>
      <w:sz w:val="18"/>
      <w:szCs w:val="1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ind w:left="567" w:hanging="567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widowControl/>
      <w:autoSpaceDE w:val="tru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Zkladntext2">
    <w:name w:val="Základní text 2"/>
    <w:basedOn w:val="Normal"/>
    <w:qFormat/>
    <w:pPr>
      <w:widowControl/>
      <w:tabs>
        <w:tab w:val="clear" w:pos="720"/>
        <w:tab w:val="left" w:pos="9360" w:leader="none"/>
      </w:tabs>
      <w:autoSpaceDE w:val="true"/>
      <w:jc w:val="both"/>
    </w:pPr>
    <w:rPr>
      <w:rFonts w:ascii="Arial" w:hAnsi="Arial" w:cs="Arial"/>
      <w:b/>
      <w:bCs/>
      <w:szCs w:val="24"/>
    </w:rPr>
  </w:style>
  <w:style w:type="paragraph" w:styleId="NormlnsWWW">
    <w:name w:val="Normální (síť WWW)"/>
    <w:basedOn w:val="Normal"/>
    <w:qFormat/>
    <w:pPr>
      <w:widowControl/>
      <w:autoSpaceDE w:val="true"/>
      <w:spacing w:before="75" w:after="90"/>
      <w:ind w:left="30" w:hanging="0"/>
    </w:pPr>
    <w:rPr>
      <w:rFonts w:ascii="Times New Roman" w:hAnsi="Times New Roman" w:cs="Times New Roman"/>
      <w:color w:val="444444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Xl27">
    <w:name w:val="xl2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31">
    <w:name w:val="xl31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 Unicode MS"/>
      <w:sz w:val="14"/>
      <w:szCs w:val="1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right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right"/>
    </w:pPr>
    <w:rPr>
      <w:rFonts w:ascii="Arial" w:hAnsi="Arial" w:eastAsia="Arial Unicode MS" w:cs="Arial Unicode MS"/>
      <w:sz w:val="14"/>
      <w:szCs w:val="1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eastAsia="Arial Unicode MS" w:cs="Arial Unicode MS"/>
      <w:sz w:val="14"/>
      <w:szCs w:val="1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 Unicode MS"/>
      <w:sz w:val="14"/>
      <w:szCs w:val="1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prumysl_metodika" TargetMode="External"/><Relationship Id="rId3" Type="http://schemas.openxmlformats.org/officeDocument/2006/relationships/hyperlink" Target="http://www.czso.cz/csu/redakce.nsf/i/stavebnictvi_metodika" TargetMode="External"/><Relationship Id="rId4" Type="http://schemas.openxmlformats.org/officeDocument/2006/relationships/hyperlink" Target="http://www.czso.cz/csu/redakce.nsf/i/sta_cr" TargetMode="External"/><Relationship Id="rId5" Type="http://schemas.openxmlformats.org/officeDocument/2006/relationships/hyperlink" Target="http://czso.cz/csu/klasifik.nsf/i/klasifikac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34:00Z</dcterms:created>
  <dc:creator>Vlasakova</dc:creator>
  <dc:description/>
  <dc:language>en-US</dc:language>
  <cp:lastModifiedBy>SystemService</cp:lastModifiedBy>
  <cp:lastPrinted>2009-07-16T08:10:00Z</cp:lastPrinted>
  <dcterms:modified xsi:type="dcterms:W3CDTF">2009-08-19T06:34:00Z</dcterms:modified>
  <cp:revision>2</cp:revision>
  <dc:subject/>
  <dc:title>Vybrané úseky národního hospodářství České republiky</dc:title>
</cp:coreProperties>
</file>