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Komentář k vývoji indexů cen zemědělských výrobc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/>
          <w:sz w:val="28"/>
          <w:lang w:val="cs-CZ"/>
        </w:rPr>
        <w:t>za leden 2012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Ceny výrobců v zemědělství se za leden 2012 ve srovnání se stejným obdobím  předchozího roku zvýšily o 0,7%; přitom byl vykázán pokles cen rostlinných výrobků  včetně  ovoce  a  zeleniny  o  6,5%. Ceny živočišných výrobků byly vyšší    o 10,0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Ceny rostlinných výrobků ve srovnání se stejným obdobím předchozího roku  v  lednu 2012 významně ovlivnil pokles cen obilovin o 2,5% a brambor  o 50,1 %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 U zeleniny bylo vykázáno snížení cen o 55,9% a ovoce vykázalo snížení       o 5,4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V živočišné  výrobě,  ve  srovnání  se stejným obdobím předchozího roku, ceny všech sledovaných druhů jatečního skotu vykázaly vzestup o 6,8%. Ke zvýšení cen  došlo  u  telat  jatečních  o  9,7%, u krav jatečních o 10,5% a u prasat jatečních o 20,4%, u  býků jatečních o 4,9%, jalovic jatečních o 5,7%  a u mléka  o 4,4%.  </w:t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/>
      </w:pPr>
      <w:r>
        <w:rPr>
          <w:rFonts w:cs="Arial" w:ascii="Arial" w:hAnsi="Arial"/>
        </w:rPr>
        <w:tab/>
        <w:t>Porovnáme-li průměrné ceny obilovin v průběhu měsíce ledna roku 2012        s průměrnými cenami za prosinec roku 2011, došlo ke snížení cen pšenice potravinářské  o 98 Kč/t, u  ječmene sladovnického  o 11 Kč/t  a u ovsa krmného      o 67 Kč/t. Ke zvýšení cen došlo u krmné pšenice o 17 Kč/t  a u kukuřice o 122 Kč/t.</w:t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U živočišné výroby byl pokles cen u jalovic třídy SEU v živém o 672 Kč/t         a u jalovic třídy ROP v  živém  o 171 Kč/t. Nárůst cen byl vykázán  u býků tř.j.  SEU  v živém o 171 Kč/t, u býků tř.j. ROP v živém o 509 Kč/t, u kuřat jatečních  třídy  I.      o 274 Kč/t, u krav třídy SEU v živém o 202 Kč/t,  u prasat jatečních třídy SEU            v živém o 357 Kč/t,  u prasat jatečních  třídy  ROP v  živém o 1 547 Kč/t, u telat savých třídy SEU v živém o 701 Kč/t  a u mléka tř .j. Q o 3 Kč/tis.l. 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 Z dlouhodobého hlediska (v porovnání s průměrem roku 2005 = 100) dochází  k vzestupu cen zemědělských výrobců v hodnoceném období 2011 o 17,5%, z toho u rostlinných výrobků byl vykázán vzestup cen o 33,9% a u živočišných výrobků       o 3,6%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èejné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</w:pPr>
    <w:rPr>
      <w:rFonts w:ascii="Times New Roman obyèejné;Times New Roman" w:hAnsi="Times New Roman obyèejné;Times New Roman" w:cs="Times New Roman obyèejné;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59:00Z</dcterms:created>
  <dc:creator>ČSÚ</dc:creator>
  <dc:description/>
  <cp:keywords/>
  <dc:language>en-US</dc:language>
  <cp:lastModifiedBy>MK</cp:lastModifiedBy>
  <cp:lastPrinted>2010-12-14T12:34:00Z</cp:lastPrinted>
  <dcterms:modified xsi:type="dcterms:W3CDTF">2012-02-09T12:28:00Z</dcterms:modified>
  <cp:revision>30</cp:revision>
  <dc:subject/>
  <dc:title>﷓ 6 ﷓</dc:title>
</cp:coreProperties>
</file>