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HRNUTÍ</w:t>
      </w:r>
    </w:p>
    <w:p>
      <w:pPr>
        <w:pStyle w:val="Zkladntext2"/>
        <w:spacing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Zkladntext2"/>
        <w:spacing w:before="120" w:after="0"/>
        <w:ind w:firstLine="709"/>
        <w:rPr/>
      </w:pPr>
      <w:r>
        <w:rPr>
          <w:color w:val="000000"/>
        </w:rPr>
        <w:t>Mezi roky 2000 a 2010 v zemědělském sektoru pokračovaly strukturální změny probíhající od počátku devadesátých let. Celkový počet zemědělských subjektů se za uplynulé desetiletí snížil, a to díky výraznému poklesu počtu subjektů fyzických osob. Zároveň u subjektů fyzických osob vzrostla průměrná výměra na jeden subjekt, což poukazuje na slučování subjektů a na přesun zemědělské půdy směrem od subjektů právnických osob. Naproti tomu počet subjektů právnických osob vzrostl a jejich průměrná výměra se přitom snížila. Důvodem bylo jednak dělení podniků, jednak převod obhospodařované zemědělské půdy k nezemědělskému využití. V důsledku převodu na jiné druhy pozemků se celková výměra obhospodařované zemědělské půdy zmenšila.</w:t>
      </w:r>
    </w:p>
    <w:p>
      <w:pPr>
        <w:pStyle w:val="Zkladntext2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Minulé desetiletí lze obecně charakterizovat jako období spíše málo příznivé pro chov hospodářských zvířat i pro pěstování některých plodin. Stavy všech hlavních druhů hospodářských zvířat byly redukovány. Snížení výměr pícnin na orné půdě koresponduje s poklesem stavů skotu, zmenšení ploch ozimého ječmene pak s úbytkem prasat a drůbeže. Nižší jsou i plochy brambor, luskovin na zrno a zeleniny. Naopak pozitivní vliv měl trh se zemědělskými komoditami na pěstování řepky a dalších technických plodin. </w:t>
      </w:r>
    </w:p>
    <w:p>
      <w:pPr>
        <w:pStyle w:val="Zkladntext2"/>
        <w:spacing w:before="120" w:after="0"/>
        <w:ind w:firstLine="709"/>
        <w:rPr>
          <w:color w:val="000000"/>
        </w:rPr>
      </w:pPr>
      <w:r>
        <w:rPr>
          <w:color w:val="000000"/>
        </w:rPr>
        <w:t>Zásadní vliv na strukturální změny v rostlinné i živočišné výrobě měla národní i nadnárodní dotační politika. Z podpor těžilo obhospodařování trvalých travních porostů, jejichž výměra vzrostla na úkor orné půdy. Nárůst plochy vinic je dalším příkladem významného vlivu dotačních titulů; jejich výsadba a obnova byla podporována především do doby vstupu České republiky do Evropské unie. V živočišné výrobě dotace ovlivnily například chov krav bez tržní produkce mléka. Díky subvencím z národních i evropských zdrojů se začaly výrazněji uplatňovat způsoby hospodaření šetrné k životnímu prostředí.</w:t>
      </w:r>
    </w:p>
    <w:p>
      <w:pPr>
        <w:pStyle w:val="Zkladntext2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Počet pracujících v zemědělském sektoru se snižuje už od počátku devadesátých let a během minulého desetiletí se tento trend nezměnil. Mezi hlavní důvody patří zmíněný pokles objemu živočišné výroby a přechod k využívání automatizovaných zařízení v zemědělských podnicích. V obou typech právních forem se snížil podíl zaměstnanců na celkovém počtu pracujících; v subjektech fyzických osob je nahradili především vypomáhající členové rodiny hospodáře, zatímco v subjektech právnických osob se více využívalo sezónního zaměstnávání. Výrazně se snížilo zastoupení mladé a střední produktivní generace, pro niž je práce v zemědělství málo atraktivní i přes podporu poskytovanou ze strukturálních fondů. </w:t>
      </w:r>
    </w:p>
    <w:p>
      <w:pPr>
        <w:pStyle w:val="Zkladntext2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Změna struktury osevních ploch směrem k vyšší plodinové homogenitě a technologicky méně náročným plodinám vyústila ve využití menšího počtu výkonnějších zemědělských strojů. Charakteristickým rysem posledního desetiletí je masové pronikání počítačové techniky do zemědělských provozů. </w:t>
      </w:r>
    </w:p>
    <w:p>
      <w:pPr>
        <w:pStyle w:val="Zkladntext2"/>
        <w:spacing w:before="12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567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color w:val="000000"/>
      <w:sz w:val="20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eastAsia="Times New Roman" w:cs="Arial"/>
      <w:color w:val="000000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8:00Z</dcterms:created>
  <dc:creator>macova4870</dc:creator>
  <dc:description/>
  <cp:keywords/>
  <dc:language>en-US</dc:language>
  <cp:lastModifiedBy>macova4870</cp:lastModifiedBy>
  <cp:lastPrinted>2012-07-24T14:43:00Z</cp:lastPrinted>
  <dcterms:modified xsi:type="dcterms:W3CDTF">2012-08-07T08:58:00Z</dcterms:modified>
  <cp:revision>2</cp:revision>
  <dc:subject/>
  <dc:title/>
</cp:coreProperties>
</file>