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r>
    </w:p>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t>Metodické vysvětlivky</w:t>
      </w:r>
    </w:p>
    <w:p>
      <w:pPr>
        <w:pStyle w:val="Normal"/>
        <w:rPr>
          <w:rFonts w:cs="Arial"/>
        </w:rPr>
      </w:pPr>
      <w:r>
        <w:rPr>
          <w:rFonts w:cs="Arial"/>
        </w:rPr>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0"/>
        <w:ind w:firstLine="567"/>
        <w:jc w:val="both"/>
        <w:rPr/>
      </w:pPr>
      <w:r>
        <w:rPr>
          <w:rFonts w:cs="Arial" w:ascii="Arial" w:hAnsi="Arial"/>
          <w:szCs w:val="24"/>
        </w:rPr>
        <w:t>Dokument obsahuje vybrané základní ukazatele odvětví  finančního zprostředkování. Podle Klasifikace ekonomických činností (CZ-NACE) publikace zahrnuje údaje za oddíly 64 (</w:t>
      </w:r>
      <w:r>
        <w:rPr>
          <w:rFonts w:cs="Arial" w:ascii="Arial" w:hAnsi="Arial"/>
        </w:rPr>
        <w:t xml:space="preserve">Finanční zprostředkování kromě pojišťovnictví a penzijního financování), 65 (Pojištění, zajištění a penzijní financování, kromě povinného sociálního zabezpečení) a za 66 (Ostatní finanční činnosti). </w:t>
      </w:r>
      <w:r>
        <w:rPr>
          <w:rFonts w:cs="Arial" w:ascii="Arial" w:hAnsi="Arial"/>
          <w:szCs w:val="24"/>
        </w:rPr>
        <w:t xml:space="preserve"> </w:t>
      </w:r>
    </w:p>
    <w:p>
      <w:pPr>
        <w:pStyle w:val="TextBodyIndent"/>
        <w:spacing w:before="60" w:after="0"/>
        <w:jc w:val="both"/>
        <w:rPr/>
      </w:pPr>
      <w:r>
        <w:rPr>
          <w:rFonts w:cs="Arial" w:ascii="Arial" w:hAnsi="Arial"/>
          <w:sz w:val="20"/>
          <w:szCs w:val="20"/>
        </w:rPr>
        <w:t>Údaje vycházejí ze zpracování dvou statistických výkazů a vybraných údajů ČNB:</w:t>
      </w:r>
    </w:p>
    <w:p>
      <w:pPr>
        <w:pStyle w:val="TextBodyIndent"/>
        <w:numPr>
          <w:ilvl w:val="0"/>
          <w:numId w:val="4"/>
        </w:numPr>
        <w:spacing w:before="120" w:after="0"/>
        <w:ind w:left="357" w:hanging="357"/>
        <w:jc w:val="both"/>
        <w:rPr/>
      </w:pPr>
      <w:r>
        <w:rPr>
          <w:rFonts w:cs="Arial" w:ascii="Arial" w:hAnsi="Arial"/>
          <w:b/>
          <w:bCs/>
          <w:sz w:val="20"/>
          <w:szCs w:val="20"/>
        </w:rPr>
        <w:t>Pen Poj 3-04</w:t>
      </w:r>
      <w:r>
        <w:rPr>
          <w:rFonts w:cs="Arial" w:ascii="Arial" w:hAnsi="Arial"/>
          <w:sz w:val="20"/>
          <w:szCs w:val="20"/>
        </w:rPr>
        <w:t xml:space="preserve"> vyplňují bankovní peněžní instituce (CZ-NACE 64.1),  ekonomické subjekty zapsané do obchodního rejstříku a spadající podle převažující činnosti do skupiny CZ-NACE 64.2, 64.3, 64.9, 66  a zároveň účtující jako banky tedy investiční společnosti a jimi spravované fondy, spořitelní a úvěrní družstva a licencovaní obchodníci s cennými papíry, pojišťovny (CZ-NACE 65.11 a 65.12), zajišťovny (CZ-NACE 65.20) a penzijní fondy (CZ-NACE 65.30). </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rPr>
        <w:t xml:space="preserve">    </w:t>
      </w:r>
      <w:r>
        <w:rPr>
          <w:rFonts w:cs="Arial" w:ascii="Arial" w:hAnsi="Arial"/>
          <w:b/>
          <w:bCs/>
        </w:rPr>
        <w:t>Pen 3c-04</w:t>
      </w:r>
      <w:r>
        <w:rPr>
          <w:rFonts w:cs="Arial" w:ascii="Arial" w:hAnsi="Arial"/>
        </w:rPr>
        <w:t xml:space="preserve"> – výkaznickou povinnost k tomuto výkazu mají ekonomické subjekty zapsané do obchodního rejstříku a spadající podle převažující činnosti do skupiny CZ-NACE 64.2, 64.3, 64.9, 66  a zároveň účtující jako podnikatelé, tj. finanční leasingové společnosti, zastavárny, faktoringové společnosti, burzy, směnárny a pojišťovací zprostředkovatelé,</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jc w:val="both"/>
        <w:rPr>
          <w:rFonts w:ascii="Arial" w:hAnsi="Arial" w:cs="Arial"/>
          <w:b/>
          <w:b/>
          <w:bCs/>
          <w:szCs w:val="24"/>
        </w:rPr>
      </w:pPr>
      <w:r>
        <w:rPr>
          <w:rFonts w:cs="Arial" w:ascii="Arial" w:hAnsi="Arial"/>
          <w:b/>
          <w:bCs/>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V případech, kdy z jakýchkoli důvodů, přes opakované urgence, jednotka v řádném termínu nepředloží výkaz, jsou data za tuto jednotku dopočítána aplikací matematicko-statistických metod, s využitím dříve poskytnutých údajů či informací z jiných administrativních zdrojů (např. o počtu zaměstnanců). Pokud jednotka není schopna uvést přesnou hodnotu ukazatele, dle metodických vysvětlivek k výkazu se připouští použití kvalifikovaných odhadů.</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szCs w:val="24"/>
        </w:rPr>
        <w:t xml:space="preserve">Při zpracování běžného čtvrtletí se současně provádějí zpětné opravy dat za předchozí období z důvodu dodatečného pořízení výkazů došlých po termínu předložení či oprav vykázaných údajů vykazujícími jednotkami, proto se údaje za předchozí období mohou lišit od dříve zveřejněných údajů.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rFonts w:ascii="Arial" w:hAnsi="Arial" w:cs="Arial"/>
          <w:b/>
          <w:b/>
          <w:bCs/>
          <w:i/>
          <w:i/>
          <w:iCs/>
          <w:sz w:val="28"/>
        </w:rPr>
      </w:pPr>
      <w:r>
        <w:rPr>
          <w:rFonts w:eastAsia="Arial" w:cs="Arial" w:ascii="Arial" w:hAnsi="Arial"/>
          <w:szCs w:val="24"/>
        </w:rPr>
        <w:t xml:space="preserve"> </w:t>
      </w:r>
      <w:r>
        <w:rPr>
          <w:rFonts w:cs="Arial" w:ascii="Arial" w:hAnsi="Arial"/>
          <w:b/>
          <w:bCs/>
          <w:i/>
          <w:iCs/>
          <w:sz w:val="28"/>
        </w:rPr>
        <w:t>Poznámky k tabulkám</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rFonts w:ascii="Arial" w:hAnsi="Arial" w:cs="Arial"/>
          <w:b/>
          <w:b/>
          <w:bCs/>
          <w:i/>
          <w:i/>
          <w:iCs/>
          <w:sz w:val="28"/>
        </w:rPr>
      </w:pPr>
      <w:r>
        <w:rPr>
          <w:rFonts w:cs="Arial" w:ascii="Arial" w:hAnsi="Arial"/>
          <w:b/>
          <w:bCs/>
          <w:i/>
          <w:iCs/>
          <w:sz w:val="28"/>
        </w:rPr>
      </w:r>
    </w:p>
    <w:p>
      <w:pPr>
        <w:pStyle w:val="Zkladntext2"/>
        <w:ind w:firstLine="567"/>
        <w:rPr>
          <w:b/>
          <w:b/>
          <w:bCs/>
          <w:i/>
          <w:i/>
          <w:iCs/>
          <w:sz w:val="28"/>
        </w:rPr>
      </w:pPr>
      <w:r>
        <w:rPr/>
        <w:t>Souhrnná tabulka za odvětví finančního zprostředkování má pořadové číslo 1. Ukazatele bank jsou zařazeny v tabulkách 2 až 4, ukazatele nebankovních peněžních institucí v tabulkách 5 až 7, ukazatele investičních společností a fondů v tabulkách 8 až 10, ukazatele finančních leasingových společností v tabulkách 11 až 13, ukazatele pojišťoven v tabulkách 14 až 19 a ukazatele penzijních fondů jsou v tabulkách 20 až 23.</w:t>
      </w:r>
    </w:p>
    <w:p>
      <w:pPr>
        <w:pStyle w:val="TextBodyIndent"/>
        <w:numPr>
          <w:ilvl w:val="0"/>
          <w:numId w:val="5"/>
        </w:numPr>
        <w:spacing w:before="120" w:after="0"/>
        <w:ind w:left="357" w:hanging="357"/>
        <w:jc w:val="both"/>
        <w:rPr/>
      </w:pPr>
      <w:r>
        <w:rPr>
          <w:rFonts w:cs="Arial" w:ascii="Arial" w:hAnsi="Arial"/>
          <w:i/>
          <w:iCs/>
          <w:sz w:val="20"/>
          <w:szCs w:val="20"/>
        </w:rPr>
        <w:t>znak ( - )</w:t>
      </w:r>
      <w:r>
        <w:rPr>
          <w:rFonts w:cs="Arial" w:ascii="Arial" w:hAnsi="Arial"/>
          <w:sz w:val="20"/>
          <w:szCs w:val="20"/>
        </w:rPr>
        <w:t xml:space="preserve"> – pokud nebyl zjištěn žádný údaj</w:t>
      </w:r>
    </w:p>
    <w:p>
      <w:pPr>
        <w:pStyle w:val="TextBodyIndent"/>
        <w:numPr>
          <w:ilvl w:val="0"/>
          <w:numId w:val="5"/>
        </w:numPr>
        <w:jc w:val="both"/>
        <w:rPr/>
      </w:pPr>
      <w:r>
        <w:rPr>
          <w:rFonts w:cs="Arial" w:ascii="Arial" w:hAnsi="Arial"/>
          <w:i/>
          <w:iCs/>
          <w:sz w:val="20"/>
          <w:szCs w:val="20"/>
        </w:rPr>
        <w:t>znak ( 0 )</w:t>
      </w:r>
      <w:r>
        <w:rPr>
          <w:rFonts w:cs="Arial" w:ascii="Arial" w:hAnsi="Arial"/>
          <w:sz w:val="20"/>
          <w:szCs w:val="20"/>
        </w:rPr>
        <w:t xml:space="preserve"> – pokud byla hodnota zjištěna, ale nedosahuje ani takové velikosti, aby mohla být vykázána podle pravidel o zaokrouhlování jako nenulové číslo</w:t>
      </w:r>
    </w:p>
    <w:p>
      <w:pPr>
        <w:pStyle w:val="TextBodyIndent"/>
        <w:numPr>
          <w:ilvl w:val="0"/>
          <w:numId w:val="5"/>
        </w:numPr>
        <w:jc w:val="both"/>
        <w:rPr/>
      </w:pPr>
      <w:r>
        <w:rPr>
          <w:rFonts w:cs="Arial" w:ascii="Arial" w:hAnsi="Arial"/>
          <w:i/>
          <w:iCs/>
          <w:sz w:val="20"/>
          <w:szCs w:val="20"/>
        </w:rPr>
        <w:t>znak ( . )</w:t>
      </w:r>
      <w:r>
        <w:rPr>
          <w:rFonts w:cs="Arial" w:ascii="Arial" w:hAnsi="Arial"/>
          <w:sz w:val="20"/>
          <w:szCs w:val="20"/>
        </w:rPr>
        <w:t xml:space="preserve"> – jestliže příslušný údaj není k dispozici resp. se v příslušné kategorii nebo subkategorii vyskytuje nižší počet jednotek, než odpovídá podmínkám pro poskytování statistických informací</w:t>
      </w:r>
    </w:p>
    <w:p>
      <w:pPr>
        <w:pStyle w:val="TextBodyIndent"/>
        <w:jc w:val="both"/>
        <w:rPr>
          <w:rFonts w:ascii="Arial" w:hAnsi="Arial" w:cs="Arial"/>
          <w:sz w:val="20"/>
          <w:szCs w:val="20"/>
        </w:rPr>
      </w:pPr>
      <w:r>
        <w:rPr>
          <w:rFonts w:cs="Arial" w:ascii="Arial" w:hAnsi="Arial"/>
          <w:sz w:val="20"/>
          <w:szCs w:val="20"/>
        </w:rPr>
      </w:r>
    </w:p>
    <w:p>
      <w:pPr>
        <w:pStyle w:val="Normal"/>
        <w:numPr>
          <w:ilvl w:val="0"/>
          <w:numId w:val="5"/>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357" w:hanging="357"/>
        <w:jc w:val="both"/>
        <w:rPr>
          <w:rFonts w:ascii="Arial" w:hAnsi="Arial" w:cs="Arial"/>
          <w:szCs w:val="24"/>
        </w:rPr>
      </w:pPr>
      <w:r>
        <w:rPr>
          <w:rFonts w:cs="Arial" w:ascii="Arial" w:hAnsi="Arial"/>
          <w:i/>
          <w:iCs/>
        </w:rPr>
        <w:t>znak ( x )</w:t>
      </w:r>
      <w:r>
        <w:rPr>
          <w:rFonts w:cs="Arial" w:ascii="Arial" w:hAnsi="Arial"/>
        </w:rPr>
        <w:t xml:space="preserve"> – údaj se nemůže vyskytnout z logických důvodů (např. v indexu, pro který v základním období hodnota dosahovala „0“ nebo se vyskytl údaj se záporným znaménkem, případně index byl vyšší než 999,9)</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Index</w:t>
      </w:r>
      <w:r>
        <w:rPr>
          <w:rFonts w:cs="Arial" w:ascii="Arial" w:hAnsi="Arial"/>
          <w:szCs w:val="24"/>
        </w:rPr>
        <w:t xml:space="preserve"> - vyjadřuje vývoj v porovnání se stejným obdobím předchozího roku (v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szCs w:val="24"/>
        </w:rPr>
        <w:t xml:space="preserve">Pojem </w:t>
      </w:r>
      <w:r>
        <w:rPr>
          <w:rFonts w:cs="Arial" w:ascii="Arial" w:hAnsi="Arial"/>
          <w:b/>
          <w:bCs/>
          <w:szCs w:val="24"/>
        </w:rPr>
        <w:t>fyzické osoby</w:t>
      </w:r>
      <w:r>
        <w:rPr>
          <w:rFonts w:cs="Arial" w:ascii="Arial" w:hAnsi="Arial"/>
          <w:szCs w:val="24"/>
        </w:rPr>
        <w:t xml:space="preserve"> zahrnuje jednotlivce (občany) a osoby samostatně výdělečně činné (podnikatelé, živnostníci, svobodná povolání), nezapsané v obchodním rejstří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t xml:space="preserve">Finanční zprostředkování celkem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r>
    </w:p>
    <w:p>
      <w:pPr>
        <w:pStyle w:val="Heading7"/>
        <w:ind w:firstLine="567"/>
        <w:rPr/>
      </w:pPr>
      <w:r>
        <w:rPr/>
        <w:t xml:space="preserve">Vybrané ukazatele hospodaření v peněžnictví a pojišťovnictví </w:t>
      </w:r>
      <w:r>
        <w:rPr>
          <w:b w:val="false"/>
          <w:bCs w:val="false"/>
        </w:rPr>
        <w:t xml:space="preserve">jsou soubornou tabulkou odvětví finančního zprostředkování. Každý ukazatel je součtem údajů za bankovní peněžní instituce, nebankovní peněžní instituce (bez Investičních fondů), pojišťovny (zajišťovny) a penzijní fondy. </w:t>
      </w:r>
    </w:p>
    <w:p>
      <w:pPr>
        <w:pStyle w:val="Normal"/>
        <w:rPr>
          <w:b/>
          <w:b/>
          <w:bCs/>
        </w:rPr>
      </w:pPr>
      <w:r>
        <w:rPr>
          <w:b/>
          <w:bCs/>
        </w:rPr>
      </w:r>
    </w:p>
    <w:p>
      <w:pPr>
        <w:pStyle w:val="Heading6"/>
        <w:rPr/>
      </w:pPr>
      <w:r>
        <w:rPr/>
        <w:t>Zaměstnanci, mzdy</w:t>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růměrný evidenční počet zaměstnanců</w:t>
      </w:r>
      <w:r>
        <w:rPr>
          <w:rFonts w:cs="Arial" w:ascii="Arial" w:hAnsi="Arial"/>
          <w:szCs w:val="24"/>
        </w:rPr>
        <w:t xml:space="preserve"> - všichni stálí i dočasní zaměstnanci (bez ohledu na jejich státní příslušnost), kteří jsou v pracovním poměru k zaměstnavateli (u družstevních podniků osoby i v členském poměru, kde však součástí členství je i pracovní vztah) a za svou práci dostávají od zaměstnavatele mzdu. Avšak nezáleží na tom, zda jsou skutečně přítomni v práci či nikoliv (např. pro nemoc, dovolenou na zotavenou, vojenské cvičení apod.).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i/>
          <w:iCs/>
          <w:szCs w:val="24"/>
          <w:u w:val="single"/>
        </w:rPr>
        <w:t>Nezahrnují se</w:t>
      </w:r>
      <w:r>
        <w:rPr>
          <w:rFonts w:cs="Arial" w:ascii="Arial" w:hAnsi="Arial"/>
          <w:szCs w:val="24"/>
        </w:rPr>
        <w:t xml:space="preserve"> sem však např. ženy na mateřské dovolené, osoby na rodičovské dovolené (vykonávají-li ale současně práci v pracovním poměru, zahrnují se do evidenčního počtu zaměstnanců toho zaměstnavatele, pro kterého práci vykonávají), učni a studenti na provozní praxi, osoby pracující podle dohod o práci či pracovní činnosti apod.</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t>Průměrný evidenční počet zaměstnanců ve fyzických osobách se vypočítává jako aritmetický průměr průměrného počtu zaměstnanců za jednotlivé měsíce. Přepočet na plně zaměstnané se provede u zaměstnanců s kratší pracovní dobou vykonávající práci jen příležitostně na výzvu a dle potřeb zaměstnavatele nebo vykonávající vedlejší činnost v souběžném pracovním poměr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Mzdy (bez OON)</w:t>
      </w:r>
      <w:r>
        <w:rPr>
          <w:rFonts w:cs="Arial" w:ascii="Arial" w:hAnsi="Arial"/>
          <w:szCs w:val="24"/>
        </w:rPr>
        <w:t xml:space="preserve"> - jsou to peněžitá plnění nebo plnění peněžité hodnoty (naturální mzdy) poskytovaná zaměstnavatelem zaměstnancům za práci Patří sem tarifní mzdy a platy, osobní ohodnocení, příplatky a doplatky ke mzdě nebo platu a jiná obdobná plnění, prémie a odměny, náhrady mezd a platů, odměny za pracovní pohotovost, ve formě naturální mzdy se do mezd zahrnuje též příslušný podíl pořizovací ceny motorového vozidla poskytnutého zaměstnavatelem zaměstnanci k používání pro služební i soukromé účely. Do mezd se zahrnují také plnění mající charakter  mezd (odměn za práci), u nichž zaměstnavatel rozhodl, že budou hrazeny z použitelného zisku, fondu odměn nebo jiného fondu vytvořeného z použitelného zisku. Ostatní osobní náklady (OON) se do mezd nezahrnují. Mzdy se uvádějí v hrubých částkách ve sledovaném období zúčtované k výplatě.</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Ostatní osobní náklady </w:t>
      </w:r>
      <w:r>
        <w:rPr>
          <w:rFonts w:cs="Arial" w:ascii="Arial" w:hAnsi="Arial"/>
          <w:szCs w:val="24"/>
        </w:rPr>
        <w:t>- jde o odměny za práce  poskytované na základě jiného vztahu než pracovního, služebního a členského poměru k zaměstnavateli. Nejčastěji to jsou odměny za práce podle dohod o pracích konaných mimo pracovní poměr, odměny podle předpisů o autorském právu, odstupné, odměny členům orgánů společnosti a družstva (s výjimkou tantiém hrazených ze zisku), odměny učňům aj.</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Heading6"/>
        <w:rPr/>
      </w:pPr>
      <w:r>
        <w:rPr/>
        <w:t>Aktiva a pasiva</w:t>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Aktiva a pasiva pojišťoven a penzijních fondů </w:t>
      </w:r>
      <w:r>
        <w:rPr>
          <w:rFonts w:cs="Arial" w:ascii="Arial" w:hAnsi="Arial"/>
          <w:szCs w:val="24"/>
        </w:rPr>
        <w:t xml:space="preserve">v tabulkách 15 a 21 (a v souhrnné tabulce 1) se od 1. čtvrtletí roku 2008 vytváří z údajů poskytovaných Českou národní bankou.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Heading6"/>
        <w:rPr/>
      </w:pPr>
      <w:r>
        <w:rPr/>
        <w:t>Základní údaje o dlouhodobém nehmotném a hmotném majetku</w:t>
      </w:r>
    </w:p>
    <w:p>
      <w:pPr>
        <w:pStyle w:val="Normal"/>
        <w:rPr/>
      </w:pPr>
      <w:r>
        <w:rPr/>
      </w:r>
    </w:p>
    <w:p>
      <w:pPr>
        <w:pStyle w:val="Normal"/>
        <w:rPr/>
      </w:pPr>
      <w:r>
        <w:rPr/>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nehmotného a hmotného majetku</w:t>
      </w:r>
      <w:r>
        <w:rPr>
          <w:rFonts w:cs="Arial" w:ascii="Arial" w:hAnsi="Arial"/>
          <w:szCs w:val="24"/>
        </w:rPr>
        <w:t xml:space="preserve"> zahrnuje výdaje vynaložené v průběhu sledovaného čtvrtletí na získání dlouhodobého nehmotného a hmotného majetku:</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szCs w:val="24"/>
        </w:rPr>
        <w:t>formou koupě nebo vytvořením vlastní činnosti (ve vlastní reži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abytím práv k výsledkům duševní tvořivé činnost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rPr>
        <w:t xml:space="preserve">bezúplatným nabytím či převodem podle právních předpisů nebo přeřazením z osobního užívání do podnikání. Vykázaný objem investic tedy obsahuje postupně nebo jednorázově vynaložené výdaje investičního charakteru, bez ohledu na to, zda majetek byl či nebyl v daném čtvrtletí uveden do užívání.Do hodnoty pořízeného dlouhodobého nehmotného a hmotného majetku je zahrnuta též hodnota majetku užívaného formou nájmu, prostřednictvím smlouvy o finančním leasingu, a to ve výši jeho </w:t>
      </w:r>
      <w:r>
        <w:rPr>
          <w:rFonts w:cs="Arial" w:ascii="Arial" w:hAnsi="Arial"/>
          <w:u w:val="single"/>
        </w:rPr>
        <w:t>pořizovací ceny</w:t>
      </w:r>
      <w:r>
        <w:rPr>
          <w:rFonts w:cs="Arial" w:ascii="Arial" w:hAnsi="Arial"/>
        </w:rPr>
        <w:t xml:space="preserve"> (nikoli splátek). (Jedná se o ty smlouvy, jejichž datum počátku splatnosti spadá do období sledovaného čtvrtletí). </w:t>
      </w:r>
      <w:r>
        <w:rPr>
          <w:rFonts w:cs="Arial" w:ascii="Arial" w:hAnsi="Arial"/>
          <w:u w:val="single"/>
        </w:rPr>
        <w:t>Jelikož je pořízení dlouhodobého nehmotného a hmotného majetku vykazováno na straně uživatelů, uvádějí společnosti zabývající se finančním leasingem pouze majetek, jež samy používají k výkonu své činnosti. Tu část pořízeného dlouhodobého nehmotného a hmotného majetku, jež byla zakoupena za účelem pronájmu formou finančního leasingu, finanční leasingové společnosti ve svém majetku nevykazují, bez ohledu na to, že jsou podle stávající legislativy vlastníky tohoto majet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b/>
          <w:bCs/>
        </w:rPr>
        <w:t>Pořízení dlouhodobého nehmotného majetku celkem</w:t>
      </w:r>
      <w:r>
        <w:rPr>
          <w:rFonts w:cs="Arial" w:ascii="Arial" w:hAnsi="Arial"/>
        </w:rPr>
        <w:t xml:space="preserve"> - údaje se čerpají z obratu strany Má dáti účtů evidujících pořízení dlouhodobého ne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v obrat od počátku roku). Do dlouhodobého ne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daje spojené se založením nového podniku,</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ehmotné výsledky výzkumné a obdobné činnosti, které nejsou předmětem průmyslových a jiných  ocenitelných práv,</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oftwar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robně technické poznatky (know-how),</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licenc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předměty průmyslových práv a jiné výsledky duševní tvořivé činnosti, které jsou předmětem ocenitelných práv nabývaných i poskytovaný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hmotného majetku celkem</w:t>
      </w:r>
      <w:r>
        <w:rPr>
          <w:rFonts w:cs="Arial" w:ascii="Arial" w:hAnsi="Arial"/>
          <w:szCs w:val="24"/>
        </w:rPr>
        <w:t xml:space="preserve"> - údaje se čerpají z obratu strany Má dáti účtů evidujících pořízení dlouhodobého 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 celý obrat od počátku roku). Do dlouhodobého 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bytové budovy, nebytové budovy a ostatní stavb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dopravní prostředk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troje, přístroje, zařízení a inventář,</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ěstitelské celky trvalých porostů, základní stádo a tažná zvířata,</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ozemky (vč. lesních) a ložiska nerostných surovin</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szCs w:val="24"/>
        </w:rPr>
        <w:t>ostatní dlouhodobý hmotný majetek – zahrnuje umělecká díla a umělecké předměty, které nejsou součástí stavby a dlouhodobý hmotný majetek, který nebyl zahrnut ve výše uvedených položká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Tržby z prodeje a bezúplatné předání dlouhodobého nehmotného a hmotného majetku</w:t>
      </w:r>
      <w:r>
        <w:rPr>
          <w:rFonts w:cs="Arial" w:ascii="Arial" w:hAnsi="Arial"/>
          <w:szCs w:val="24"/>
        </w:rPr>
        <w:t xml:space="preserve"> - V případech, že dlouhodobý nehmotný či hmotný majetek byl předán jinému uživateli bezúplatně, zahrne se jeho zůstatková cena. Zůstatková cena je rozdíl mezi pořizovací cenou a oprávkami.</w:t>
      </w:r>
    </w:p>
    <w:p>
      <w:pPr>
        <w:pStyle w:val="Normal"/>
        <w:tabs>
          <w:tab w:val="clear" w:pos="624"/>
          <w:tab w:val="left" w:pos="142" w:leader="none"/>
          <w:tab w:val="left" w:pos="709" w:leader="none"/>
          <w:tab w:val="left" w:pos="1418" w:leader="none"/>
          <w:tab w:val="left" w:pos="2126" w:leader="none"/>
        </w:tabs>
        <w:spacing w:before="0" w:after="360"/>
        <w:rPr>
          <w:rFonts w:ascii="Arial" w:hAnsi="Arial" w:cs="Arial"/>
          <w:szCs w:val="24"/>
          <w:lang w:val="en-GB"/>
        </w:rPr>
      </w:pPr>
      <w:r>
        <w:rPr>
          <w:rFonts w:cs="Arial" w:ascii="Arial" w:hAnsi="Arial"/>
          <w:szCs w:val="24"/>
          <w:lang w:val="en-GB"/>
        </w:rPr>
      </w:r>
    </w:p>
    <w:p>
      <w:pPr>
        <w:pStyle w:val="Normal"/>
        <w:rPr>
          <w:lang w:val="en-GB"/>
        </w:rPr>
      </w:pPr>
      <w:r>
        <w:rPr>
          <w:lang w:val="en-GB"/>
        </w:rPr>
      </w:r>
    </w:p>
    <w:sectPr>
      <w:type w:val="nextPage"/>
      <w:pgSz w:w="11906" w:h="16838"/>
      <w:pgMar w:left="1359"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left="60" w:firstLine="360"/>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ind w:left="420" w:firstLine="288"/>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3"/>
    </w:pPr>
    <w:rPr>
      <w:rFonts w:ascii="Arial" w:hAnsi="Arial" w:cs="Arial"/>
      <w:b/>
      <w:bCs/>
      <w:sz w:val="32"/>
      <w:szCs w:val="26"/>
    </w:rPr>
  </w:style>
  <w:style w:type="paragraph" w:styleId="Heading5">
    <w:name w:val="Heading 5"/>
    <w:basedOn w:val="Normal"/>
    <w:next w:val="Normal"/>
    <w:qFormat/>
    <w:pPr>
      <w:keepNext w:val="true"/>
      <w:numPr>
        <w:ilvl w:val="4"/>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480" w:after="320"/>
      <w:jc w:val="both"/>
      <w:outlineLvl w:val="4"/>
    </w:pPr>
    <w:rPr>
      <w:rFonts w:ascii="Arial" w:hAnsi="Arial" w:cs="Arial"/>
      <w:b/>
      <w:bCs/>
      <w:i/>
      <w:iCs/>
      <w:sz w:val="28"/>
      <w:szCs w:val="24"/>
    </w:rPr>
  </w:style>
  <w:style w:type="paragraph" w:styleId="Heading6">
    <w:name w:val="Heading 6"/>
    <w:basedOn w:val="Normal"/>
    <w:next w:val="Normal"/>
    <w:qFormat/>
    <w:pPr>
      <w:keepNext w:val="true"/>
      <w:numPr>
        <w:ilvl w:val="5"/>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outlineLvl w:val="6"/>
    </w:pPr>
    <w:rPr>
      <w:rFonts w:ascii="Arial" w:hAnsi="Arial" w:cs="Arial"/>
      <w:b/>
      <w:bCs/>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709" w:leader="none"/>
        <w:tab w:val="left" w:pos="1418" w:leader="none"/>
        <w:tab w:val="left" w:pos="2126"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 w:firstLine="360"/>
    </w:pPr>
    <w:rPr>
      <w:rFonts w:ascii="Times New Roman" w:hAnsi="Times New Roman" w:cs="Times New Roman"/>
      <w:sz w:val="24"/>
      <w:szCs w:val="24"/>
    </w:rPr>
  </w:style>
  <w:style w:type="paragraph" w:styleId="Zkladntextodsazen2">
    <w:name w:val="Základní text odsazený 2"/>
    <w:basedOn w:val="Normal"/>
    <w:qFormat/>
    <w:pPr>
      <w:ind w:firstLine="567"/>
    </w:pPr>
    <w:rPr>
      <w:rFonts w:ascii="Arial" w:hAnsi="Arial" w:cs="Arial"/>
      <w:sz w:val="24"/>
      <w:lang w:val="en-GB"/>
    </w:rPr>
  </w:style>
  <w:style w:type="paragraph" w:styleId="Zkladntextodsazen3">
    <w:name w:val="Základní text odsazený 3"/>
    <w:basedOn w:val="Normal"/>
    <w:qFormat/>
    <w:pPr>
      <w:tabs>
        <w:tab w:val="clear" w:pos="624"/>
        <w:tab w:val="left" w:pos="709" w:leader="none"/>
        <w:tab w:val="left" w:pos="1418" w:leader="none"/>
        <w:tab w:val="left" w:pos="2126" w:leader="none"/>
      </w:tabs>
      <w:ind w:firstLine="708"/>
      <w:jc w:val="both"/>
    </w:pPr>
    <w:rPr>
      <w:rFonts w:ascii="Arial" w:hAnsi="Arial" w:cs="Arial"/>
      <w:sz w:val="24"/>
      <w:lang w:val="en-GB"/>
    </w:rPr>
  </w:style>
  <w:style w:type="paragraph" w:styleId="Zkladntext2">
    <w:name w:val="Základní text 2"/>
    <w:basedOn w:val="Normal"/>
    <w:qFormat/>
    <w:p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1:00Z</dcterms:created>
  <dc:creator>System Service</dc:creator>
  <dc:description/>
  <cp:keywords/>
  <dc:language>en-US</dc:language>
  <cp:lastModifiedBy>SKAPOVA</cp:lastModifiedBy>
  <cp:lastPrinted>2008-06-26T09:33:00Z</cp:lastPrinted>
  <dcterms:modified xsi:type="dcterms:W3CDTF">2011-09-30T11:52:00Z</dcterms:modified>
  <cp:revision>10</cp:revision>
  <dc:subject/>
  <dc:title>                                                        - 1 -</dc:title>
</cp:coreProperties>
</file>