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  <w:szCs w:val="21"/>
        </w:rPr>
        <w:t>ŘADOVY</w:t>
      </w:r>
      <w:r>
        <w:rPr>
          <w:color w:val="000000"/>
        </w:rPr>
        <w:t>, od 1.1.2001 vzniká část obce Svatý Jan Řadovy rozdělením části obce Svatý Jan Brzina a Radov</w:t>
      </w:r>
    </w:p>
    <w:p>
      <w:pPr>
        <w:pStyle w:val="TextBody"/>
        <w:rPr/>
      </w:pPr>
      <w:r>
        <w:rPr/>
        <w:t>ŘEBEČ v r.1850 obec v okr.Unhošť, v r.1869-1890 obec v okr.Smíchov, v r.1900-1910 pod názvem Řebeč t.Hřebeč obec v okr.Kladno, v dalších letech viz Hřebeč</w:t>
      </w:r>
    </w:p>
    <w:p>
      <w:pPr>
        <w:pStyle w:val="TextBody"/>
        <w:rPr/>
      </w:pPr>
      <w:r>
        <w:rPr/>
        <w:t>ŘEČICE t.HŘEŠICE v r.1850 obec v okr.Nové Strašecí, v r.1869-1890 obec v okr.Slaný, v dalších letech viz Hřešice</w:t>
      </w:r>
    </w:p>
    <w:p>
      <w:pPr>
        <w:pStyle w:val="TextBody"/>
        <w:rPr>
          <w:rFonts w:cs="Arial"/>
        </w:rPr>
      </w:pPr>
      <w:r>
        <w:rPr>
          <w:rFonts w:cs="Arial"/>
        </w:rPr>
        <w:t>ŘEČKOV v r.1850-1869 viz Rečkov, v r.1880-1890 osada obce Malá Bělá v okr.Mnichovo Hradiště, v dalších letech viz Velký Řečkov a Malý Řečko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ŘEDICE</w:t>
      </w:r>
      <w:r>
        <w:rPr>
          <w:color w:val="000000"/>
          <w:szCs w:val="21"/>
        </w:rPr>
        <w:t xml:space="preserve"> v r.1850 obec v okr.Sedlec, v r.1869</w:t>
        <w:noBreakHyphen/>
        <w:t>1950 obec v okr.Sedlčany, v r.1961</w:t>
        <w:noBreakHyphen/>
        <w:t>1975 obec v okr. Příbram, od 1.1.1976 část obce Nechvalice v okr.Příbram</w:t>
      </w:r>
    </w:p>
    <w:p>
      <w:pPr>
        <w:pStyle w:val="TextBody"/>
        <w:rPr/>
      </w:pPr>
      <w:r>
        <w:rPr>
          <w:b/>
          <w:bCs/>
        </w:rPr>
        <w:t>ŘEDIČKY</w:t>
      </w:r>
      <w:r>
        <w:rPr/>
        <w:t xml:space="preserve"> v r.1850 osada obce Ředice v okr.Sedlec, v r.1869 až 1950 osada obce Ředice v okr. Sedlčany, v r.1961</w:t>
        <w:noBreakHyphen/>
        <w:t>1975 osada obce Ředice v okr.Příbram, od 1.1.1976 část obce Nechvalice v okr. Příbram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ŘEHENICE</w:t>
      </w:r>
      <w:r>
        <w:rPr/>
        <w:t xml:space="preserve"> v r.1850 pod názvem Řehenice t.Řehnice osada obce Malešín v okr.Jílové, v r.1869 viz Řehnice, v r.1880-1910 obec v okr.Královské Vinohrady, v r.1921-1930 obec v okr.Jílové, od r.1950 obec v okr.Praha-východ</w:t>
      </w:r>
    </w:p>
    <w:p>
      <w:pPr>
        <w:pStyle w:val="TextBody"/>
        <w:rPr/>
      </w:pPr>
      <w:r>
        <w:rPr>
          <w:b/>
          <w:bCs/>
        </w:rPr>
        <w:t>ŘEHNICE</w:t>
      </w:r>
      <w:r>
        <w:rPr/>
        <w:t xml:space="preserve"> v r.1850 osada obce Krnsko v okr.Mladá Boleslav, v r.1869-1950 obec v okr.Mladá Boleslav, od r.1961 část obce Krnsko v okr.Mladá Boleslav</w:t>
      </w:r>
    </w:p>
    <w:p>
      <w:pPr>
        <w:pStyle w:val="TextBody"/>
        <w:rPr/>
      </w:pPr>
      <w:r>
        <w:rPr>
          <w:b/>
          <w:bCs/>
        </w:rPr>
        <w:t>ŘEHNICE</w:t>
      </w:r>
      <w:r>
        <w:rPr/>
        <w:t xml:space="preserve"> v r.1850-1910 osada obce Mladá Lhotka v okr.Mla</w:t>
        <w:softHyphen/>
        <w:t>dá Boleslav, v r.1921 osada obce Lhotky v okr.Mladá Bo</w:t>
        <w:softHyphen/>
        <w:t>leslav, od r.1930 část obce Lhotky v okr.Mladá Bo</w:t>
        <w:softHyphen/>
        <w:t>leslav</w:t>
      </w:r>
    </w:p>
    <w:p>
      <w:pPr>
        <w:pStyle w:val="TextBody"/>
        <w:rPr/>
      </w:pPr>
      <w:r>
        <w:rPr/>
        <w:t>Řehnice, v r.1880 až 1910 obec v okr.Královské Vinohrady, v r.1921-1930 obec v okr.Jílové, v r.1950-1970 obec v okr.Praha-východ</w:t>
      </w:r>
    </w:p>
    <w:p>
      <w:pPr>
        <w:pStyle w:val="TextBody"/>
        <w:rPr/>
      </w:pPr>
      <w:r>
        <w:rPr/>
        <w:t>ŘEHOŘOVSKÁ VINICE v r.1850 osada obce Beroun v okr.Beroun, v dalších letech se jako osada neuvádí (m.č.obce Be</w:t>
        <w:softHyphen/>
        <w:t>roun pod názvem Na Vinici)</w:t>
      </w:r>
    </w:p>
    <w:p>
      <w:pPr>
        <w:pStyle w:val="TextBody"/>
        <w:rPr/>
      </w:pPr>
      <w:r>
        <w:rPr>
          <w:b/>
        </w:rPr>
        <w:t>ŘEHOVICE</w:t>
      </w:r>
      <w:r>
        <w:rPr/>
        <w:t xml:space="preserve"> v r.1850 osada obce Zděradice v okr.Neveklov, v r.1869-1880 osada obce Zděradice v okr.Benešov, v r.1890-1979 osada obce Zderadice v okr.Benešov, od 1.1.1980 část obce Maršovice v okr.Benešov</w:t>
      </w:r>
    </w:p>
    <w:p>
      <w:pPr>
        <w:pStyle w:val="TextBody"/>
        <w:rPr/>
      </w:pPr>
      <w:r>
        <w:rPr/>
        <w:t>ŘENČOV v r.1850 viz Renčov, v r.1869-1910 obec v okr.Sla</w:t>
        <w:softHyphen/>
        <w:t xml:space="preserve">ný, v dalších letech viz Řevničov </w:t>
      </w:r>
    </w:p>
    <w:p>
      <w:pPr>
        <w:pStyle w:val="TextBody"/>
        <w:rPr/>
      </w:pPr>
      <w:r>
        <w:rPr>
          <w:b/>
          <w:bCs/>
        </w:rPr>
        <w:t>ŘENDĚJOV</w:t>
      </w:r>
      <w:r>
        <w:rPr/>
        <w:t xml:space="preserve"> v r.1850-1869 viz Řendov, od r.1880 obec v okr.Kutná Hora</w:t>
      </w:r>
    </w:p>
    <w:p>
      <w:pPr>
        <w:pStyle w:val="TextBody"/>
        <w:rPr/>
      </w:pPr>
      <w:r>
        <w:rPr/>
        <w:t>ŘENDOV v r.1850 obec v okr.Uhlířské Janovice, v r.1869 pod názvem Řenďov obec v okr.Kutná Hora, v dalších le</w:t>
        <w:softHyphen/>
        <w:t>tech viz Řendějov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ŘEPČICE</w:t>
      </w:r>
      <w:r>
        <w:rPr/>
        <w:t xml:space="preserve"> v r.1850 osada obce Mokřany v okr.Jílové, v r.1869 osada obce Mokřany v okr.Karlín, v r.1880-1910 osada obce Mokřany v okr.Královské Vinohrady, v r.1921-1930 osada obce Mokřany v okr.Jílové, v r.1950 osada obce Mokřany v okr.Praha-východ, od r.1961 část obce Velké Popovice v okr.Praha-východ</w:t>
      </w:r>
    </w:p>
    <w:p>
      <w:pPr>
        <w:pStyle w:val="TextBody"/>
        <w:rPr/>
      </w:pPr>
      <w:r>
        <w:rPr>
          <w:b/>
          <w:bCs/>
        </w:rPr>
        <w:t xml:space="preserve">ŘEPÍN </w:t>
      </w:r>
      <w:r>
        <w:rPr/>
        <w:t>v r.1850-2001 obec v okr.Mělník</w:t>
      </w:r>
    </w:p>
    <w:p>
      <w:pPr>
        <w:pStyle w:val="TextBody"/>
        <w:rPr/>
      </w:pPr>
      <w:r>
        <w:rPr>
          <w:b/>
          <w:bCs/>
        </w:rPr>
        <w:t>ŘEPLICE</w:t>
      </w:r>
      <w:r>
        <w:rPr/>
        <w:t xml:space="preserve"> v r.1850 obec v okr.Ledeč, v r.1869-1910 osada obce Prostřední Ves v okr.Ledeč, v r.1921-1950 obec v okr.Ledeč nad Sázavou, od r.1961 část obce Bohdaneč v okr.Kutná Hora</w:t>
      </w:r>
    </w:p>
    <w:p>
      <w:pPr>
        <w:pStyle w:val="TextBody"/>
        <w:rPr/>
      </w:pPr>
      <w:r>
        <w:rPr>
          <w:b/>
          <w:bCs/>
        </w:rPr>
        <w:t>ŘEPOV</w:t>
      </w:r>
      <w:r>
        <w:rPr/>
        <w:t xml:space="preserve"> v r.1850 osada obce Jemníky v okr.Mladá Boleslav, v r.1869 obec v okr.Mladá Boleslav, v r.1880-1910 osada obce Jemníky v okr.Mladá Boleslav, od r.1921 obec v okr.Mladá Boleslav</w:t>
      </w:r>
    </w:p>
    <w:p>
      <w:pPr>
        <w:pStyle w:val="TextBody"/>
        <w:rPr/>
      </w:pPr>
      <w:r>
        <w:rPr/>
        <w:t>ŘEŘICHY t.REŽE v r.1850 obec v okr.Jesenice, v r.1869 viz Reže, v r.1880-1890 obec v okr. Podbořany, v r.1900-1910 viz Reže, v dalších letech viz Řeřichy</w:t>
      </w:r>
    </w:p>
    <w:p>
      <w:pPr>
        <w:pStyle w:val="TextBody"/>
        <w:rPr/>
      </w:pPr>
      <w:r>
        <w:rPr>
          <w:rFonts w:cs="Arial"/>
          <w:b/>
          <w:bCs/>
        </w:rPr>
        <w:t>ŘEŘICHY</w:t>
      </w:r>
      <w:r>
        <w:rPr>
          <w:rFonts w:cs="Arial"/>
        </w:rPr>
        <w:t xml:space="preserve"> v r.1850 viz Reže t.Řeřichy, v r.1869 viz Reže, v r.1880-1890 viz Reže t.Řeřichy, v r.1900-1910 viz Reže, v r.1921-1930 obec v okr.Podbořany, v r.1950-1979 obec v okr.Rakovník, od 1.1.1980 část obce Zavidov v okr.Rakovník, od 24.11.1990 obec v okr.Rakovník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ŘEVNICE</w:t>
      </w:r>
      <w:r>
        <w:rPr>
          <w:rFonts w:cs="Arial"/>
        </w:rPr>
        <w:t xml:space="preserve"> v r.1850 obec v okr.Zbraslav, v r.1869-1921 obec v okr.Smíchov, v r.1930 obec v okr. Praha-venkov, v r.1950 obec v okr.Praha-jih, od r.1961 obec v okr.Praha-západ</w:t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ŘEVNIČOV</w:t>
      </w:r>
      <w:r>
        <w:rPr>
          <w:rFonts w:cs="Arial"/>
        </w:rPr>
        <w:t xml:space="preserve"> v r.1850 viz Renčov, v r.1869-1910 viz Řenčov, v r.1921-1930 obec v okr.Slaný, v r.1950 obec v okr.Nové Strašecí, od r.1961 obec v okr.Rakovník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ŘEŽ</w:t>
      </w:r>
      <w:r>
        <w:rPr/>
        <w:t xml:space="preserve"> v r.1850 pod názvem Řež t.Řeží osada obce Husinec v okr.Karlín, v r.1869 se neuvádí, v r.1880-1900 osada obce Husinec v okr.Karlín, v r.1910 osada obce Klecany v okr.Karlín, v r.1921 osada obce Husinec v okr.Karlín, v r.1930 osada obce Husinec v okr.Praha-venkov, v r.1950 osada obce Husinec v okr.Praha-sever, od r.1961 část obce Husinec v okr.Praha-východ</w:t>
      </w:r>
    </w:p>
    <w:p>
      <w:pPr>
        <w:pStyle w:val="TextBody"/>
        <w:rPr/>
      </w:pPr>
      <w:r>
        <w:rPr/>
        <w:t xml:space="preserve">ŘEŽÍ v r.1850 pod názvem Řeží t.Řež osada obce Husinec v okr.Karlín, v r.1869 se neuvádí, v dalších letech viz Řež 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ŘÍČANY</w:t>
      </w:r>
      <w:r>
        <w:rPr/>
        <w:t xml:space="preserve"> v r.1850 obec v okr.Říčany, v r.1869-1890 obec v okr.Český Brod, v r.1900-1910 obec v okr. Žižkov, v r.1921-1950 obec v okr.Říčany, od r.1961 obec v okr.Praha-východ</w:t>
      </w:r>
    </w:p>
    <w:p>
      <w:pPr>
        <w:pStyle w:val="TextBody"/>
        <w:rPr/>
      </w:pPr>
      <w:r>
        <w:rPr>
          <w:b/>
        </w:rPr>
        <w:t>ŘIKOV</w:t>
      </w:r>
      <w:r>
        <w:rPr/>
        <w:t xml:space="preserve"> v r.1850 osada obce Ješetice v okr.Votice, v r.1869 až 1890 osada obce Smilkov v okr. Sedlčany, v r.1900-1930 osada obce Ješetice v okr.Sedlčany, v r.1950 osada obce Ješetice v okr. Votice, v r.1961-1979 osada obce Ješetice v okr.Benešov, od 1.1.1980–28.2.1990 část obce Červený Újezd v okr.Benešov, od 1.3.1990 část obce Ješetice</w:t>
      </w:r>
    </w:p>
    <w:p>
      <w:pPr>
        <w:pStyle w:val="TextBody"/>
        <w:rPr/>
      </w:pPr>
      <w:r>
        <w:rPr>
          <w:b/>
        </w:rPr>
        <w:t>ŘIMOVICE</w:t>
      </w:r>
      <w:r>
        <w:rPr/>
        <w:t xml:space="preserve"> v r.1850 osada obce Pavlovice v okr.Vlašim, v r.1869-1880 osada obce Pavlovice v okr. Benešov, v r.1890 až 1930 obec v okr.Benešov, v r.1950 obec v okr.Vlašim, v r.1961-1979 obec v okr. Benešov, 1.1.1980–28.2.1990 část obce Vlašim v okr.Benešov, od 1.3.1990 obec v okr.Benešov</w:t>
      </w:r>
    </w:p>
    <w:p>
      <w:pPr>
        <w:pStyle w:val="TextBody"/>
        <w:rPr/>
      </w:pPr>
      <w:r>
        <w:rPr>
          <w:b/>
        </w:rPr>
        <w:t>ŘÍSNICE</w:t>
      </w:r>
      <w:r>
        <w:rPr/>
        <w:t xml:space="preserve"> v r.1850 obec v okr.Pacov, v r.1869-1910 viz Říšnice, v r.1921 osada obce Slavětín v okr. Pelhřimov, v r.1930 obec v okr.Pelhřimov, v r.1950 obec v okr.Pacov, v r.1961-1979 osada obce Slavětín v okr.Benešov, od 1.1.980 část obce Načeradec v okr.Benešov</w:t>
      </w:r>
    </w:p>
    <w:p>
      <w:pPr>
        <w:pStyle w:val="TextBody"/>
        <w:rPr/>
      </w:pPr>
      <w:r>
        <w:rPr>
          <w:b/>
          <w:bCs/>
        </w:rPr>
        <w:t>ŘISUTY</w:t>
      </w:r>
      <w:r>
        <w:rPr/>
        <w:t xml:space="preserve"> v r.1850-1950 obec v okr.Slaný, od r.1961 obec v okr.Kladno</w:t>
      </w:r>
    </w:p>
    <w:p>
      <w:pPr>
        <w:pStyle w:val="TextBody"/>
        <w:rPr/>
      </w:pPr>
      <w:r>
        <w:rPr/>
        <w:t>ŘÍŠNICE v r.1850 viz Řísnice, v r.1869-1900 osada obce Veliká Ves v okr.Pelhřimov, v r.1910 osada obce Slavětín v okr.Pelhřimov, v dalších letech viz Řísnice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 xml:space="preserve">ŘITKA </w:t>
      </w:r>
      <w:r>
        <w:rPr>
          <w:rFonts w:cs="Arial"/>
        </w:rPr>
        <w:t>v r.1850-1910 viz Řídká, v r.1921 osada obce Lišnice v okr.Smíchov, v r.1930 obec v okr.Praha-venkov, v r.1950 obec v okr.Praha-jih, od r.1961 obec v okr.Praha-západ</w:t>
      </w:r>
    </w:p>
    <w:p>
      <w:pPr>
        <w:pStyle w:val="TextBody"/>
        <w:rPr/>
      </w:pPr>
      <w:r>
        <w:rPr>
          <w:b/>
          <w:bCs/>
        </w:rPr>
        <w:t>ŘITONICE</w:t>
      </w:r>
      <w:r>
        <w:rPr/>
        <w:t xml:space="preserve"> v r.1850 obec v okr.Sobotka, v r.1869-1930 obec v okr.Jičín, v r.1950 obec v okr.Mnichovo Hradiště, v r.1961-1979 obec v okr.Mladá Boleslav, 1.1.1980-30.6.1990 část obce Domousnice v okr.Mladá Boleslav, od 1.7.1990 obec v okr.Mladá Boleslav</w:t>
      </w:r>
    </w:p>
    <w:p>
      <w:pPr>
        <w:pStyle w:val="TextBody"/>
        <w:rPr>
          <w:rFonts w:cs="Arial"/>
        </w:rPr>
      </w:pPr>
      <w:r>
        <w:rPr>
          <w:rFonts w:cs="Arial"/>
        </w:rPr>
        <w:t>ŘIVNO v r.1850 pod názvem Řivno t.Hřivno obec v okr.Benátky, v r.1869 pod názvem Řivno t.Hřivno osada obce Sušno v okr.Mladá Boleslav, v r.1880 pod názvem Řivno t.Hřivno obec v okr.Mladá Boleslav, v r.1890-1910 obec v okr.Mladá Boleslav, v dalších letech viz Hřiv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4:00Z</dcterms:created>
  <dc:creator>Pentium75</dc:creator>
  <dc:description/>
  <dc:language>en-US</dc:language>
  <cp:lastModifiedBy>ČSÚ</cp:lastModifiedBy>
  <dcterms:modified xsi:type="dcterms:W3CDTF">2005-08-11T05:15:00Z</dcterms:modified>
  <cp:revision>10</cp:revision>
  <dc:subject/>
  <dc:title>                                                                                     Ř</dc:title>
</cp:coreProperties>
</file>