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outlineLvl w:val="9"/>
        <w:rPr>
          <w:bCs w:val="false"/>
        </w:rPr>
      </w:pPr>
      <w:r>
        <w:rPr>
          <w:bCs w:val="false"/>
        </w:rPr>
        <w:t>Meziroční inflace vzrostla</w:t>
      </w:r>
    </w:p>
    <w:p>
      <w:pPr>
        <w:pStyle w:val="Heading"/>
        <w:spacing w:before="240" w:after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Indexy spotřebitelských cen – informace za říjen 2011</w:t>
      </w:r>
    </w:p>
    <w:p>
      <w:pPr>
        <w:pStyle w:val="Heading2"/>
        <w:rPr/>
      </w:pPr>
      <w:r>
        <w:rPr/>
        <w:t>Spotřebitelské ceny vzrostly meziměsíčně v říjnu proti září o 0,3 %. Tento růst ovlivnilo zvýšení cen zejména v oddíle potraviny a nealkoholické nápoje a v oddíle odívání a obuv. Meziroční růst spotřebitelských cen v říjnu zrychlil na 2,3 % (z 1,8 % v září).</w:t>
      </w:r>
    </w:p>
    <w:p>
      <w:pPr>
        <w:pStyle w:val="Heading2"/>
        <w:spacing w:before="240" w:after="0"/>
        <w:jc w:val="center"/>
        <w:rPr/>
      </w:pPr>
      <w:r>
        <w:rPr/>
        <w:t>* * *</w:t>
      </w:r>
    </w:p>
    <w:p>
      <w:pPr>
        <w:pStyle w:val="Normal"/>
        <w:rPr/>
      </w:pPr>
      <w:r>
        <w:rPr>
          <w:rFonts w:cs="Arial"/>
          <w:b/>
          <w:bCs/>
        </w:rPr>
        <w:t xml:space="preserve">Meziměsíční </w:t>
      </w:r>
      <w:r>
        <w:rPr>
          <w:rFonts w:cs="Arial"/>
          <w:bCs/>
        </w:rPr>
        <w:t>zvýšení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potřebitelských cen v říjnu o 0,3 % způsobilo zvýšení cen ovoce o 7,9 %, plodové zeleniny o 7,2 %, vajec o 7,7 %, čokolády a čokoládových výrobků o 2,5 %, nečokoládových cukrovinek o 4,4 %. Ceny masa vzrostly o 0,8 %, mléka o 0,7 %, olejů a tuků o 0,8 %. Ceny oděvů se zvýšily o 1,8 % a obuvi o 2,7 %. V bydlení se zvýšily ceny zemního plynu o 0,7 %. V dopravě vzrostly ceny pohonných hmot o 0,5 %. Ceny finančních služeb se zvýšily o 0,4 %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0"/>
        </w:rPr>
        <w:t xml:space="preserve">Na snižování cenové úrovně působilo zejména snížení cen lázeňských pobytů o 5,7 % a tuzemských rekreačních pobytů o 6,6 %. Z potravin se snížily především ceny brambor o 11,1 %, ostatní zeleniny (kořenové a košťálové) o 8,9 %, cukru o 2,1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spacing w:lineRule="auto" w:line="240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vzrostly o 0,4 % a ceny služeb klesly o 0,1 %.</w:t>
      </w:r>
    </w:p>
    <w:p>
      <w:pPr>
        <w:pStyle w:val="Zkladntextodsazen2"/>
        <w:spacing w:lineRule="auto" w:line="240"/>
        <w:jc w:val="both"/>
        <w:rPr>
          <w:rFonts w:eastAsia="Arial"/>
          <w:b/>
          <w:b/>
          <w:bCs/>
          <w:color w:val="3366FF"/>
        </w:rPr>
      </w:pPr>
      <w:r>
        <w:rPr>
          <w:rFonts w:eastAsia="Arial"/>
          <w:b/>
          <w:bCs/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b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říjnu o 2,3 %, což je o 0,5 procentního bodu více než v září.  Zrychlení cenového růstu nastalo zejména v oddílech potraviny a nealkoholické nápoje, alkoholické nápoje a tabák, doprava. V oddíle potraviny a nealkoholické nápoje vzrostly ceny hovězího masa o 4,9 % (ze 3,7 % v září), vajec o 14,6 % (ze 6,7 % v září), rostlinných tuků o 14,7 % (z 12,7 % v září), kakaa o 18,3 % (ze 14,7 % v září), minerálních a stolních vod o 9,0 % (z 5,6 % v září). Ceny ovoce vzrostly v říjnu o 6,1 %, zatímco v září byly meziročně o 6,4 % nižší. Ceny alkoholických nápojů se zvýšily o 3,3 % (v září o 2,2 %). V dopravě zrychlil růst cen pohonných hmot na 11,5 % (z 10,7 % v září) a snížil se pokles cen automobilů na 2,1 % (ze 3,0 % v září)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jvětší vliv na meziroční růst celkové hladiny spotřebitelských cen, který v říjnu ještě posílil, měly ceny v oddíle potraviny a nealkoholické nápoje. Ceny chleba byly vyšší o 25,7 %, běžného pečiva o 34,9 %, mouky o 28,1 %, mléka o 9,2 %, cukru o 27,8 %, kávy o 26,3 %. V pořadí druhý nejsilnější vliv měly ceny bydlení, kde vzrostly ceny zemního plynu o 12,5 %, elektřiny o 4,6 %, vodného o 6,2 %, stočného o 5,8 %, tepla a teplé vody o 1,7 %. Čisté nájemné se zvýšilo o 3,7 %, v tom regulované nájemné vzrostlo o 9,3 % a tržní o 1,3 %. 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a snižování meziročního růstu nejvíce působily ceny v oddíle rekreace a kultura především vlivem poklesu cen audiovizuálních a fotografických zařízení a zařízení pro zpracování dat o 11,5 %. Pokračoval meziroční pokles cen přístrojů a spotřebičů pro domácnost (o 4,6 %). Nižší než loni byly ceny v oddíle odívání a obuv v důsledku poklesu cen oděvů o 1,8 %. V oddíle pošty a telekomunikace klesly ceny mobilních telefonů o 9,7 %.</w:t>
      </w:r>
    </w:p>
    <w:p>
      <w:pPr>
        <w:pStyle w:val="TextBody"/>
        <w:tabs>
          <w:tab w:val="clear" w:pos="708"/>
          <w:tab w:val="left" w:pos="49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2,9 % a ceny služeb o 1,2 %. Úhrnný index spotřebitelských cen bez započtení imputovaného nájemného byl meziročně 102,6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Cs/>
          <w:sz w:val="20"/>
        </w:rPr>
        <w:t>průměrného indexu spotřebitelských cen za posledních 12 měsíců proti průměru předchozích 12 měsíců byla v říjnu 1,9 %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odsazen3"/>
        <w:ind w:hanging="0"/>
        <w:rPr>
          <w:rFonts w:cs="Arial"/>
          <w:color w:val="3366FF"/>
        </w:rPr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září </w:t>
      </w:r>
      <w:r>
        <w:rPr>
          <w:rFonts w:cs="Arial"/>
        </w:rPr>
        <w:t>3,3 %, což je o 0,4 procentního bodu více než v srpnu.</w:t>
      </w:r>
      <w:r>
        <w:rPr>
          <w:rFonts w:cs="Arial"/>
          <w:bCs/>
        </w:rPr>
        <w:t xml:space="preserve"> </w:t>
      </w:r>
      <w:r>
        <w:rPr>
          <w:rFonts w:cs="Arial"/>
        </w:rPr>
        <w:t>Nejvíce vzrostly ceny v Estonsku (o 5,4 %) a nejméně v Irsku (o 1,3 %).</w:t>
      </w:r>
      <w:r>
        <w:rPr/>
        <w:t xml:space="preserve"> Ke zrychlení cenového růstu došlo v řadě zemí EU. V Německu zrychlil růst cen v září na 2,9 % (ze 2,5 % v srpnu). Podobně na Slovensku zrychlil růst HICP v září na 4,4 % (v srpnu 4,1 %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říjnu 2011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 0,3 % a </w:t>
      </w:r>
      <w:r>
        <w:rPr>
          <w:rFonts w:cs="Arial"/>
          <w:b/>
          <w:bCs/>
        </w:rPr>
        <w:t xml:space="preserve">meziročně </w:t>
      </w:r>
      <w:r>
        <w:rPr>
          <w:rFonts w:cs="Arial"/>
          <w:bCs/>
        </w:rPr>
        <w:t>o 2,6 % (v září o 2,1 %).</w:t>
      </w:r>
      <w:r>
        <w:rPr>
          <w:rFonts w:cs="Arial"/>
        </w:rPr>
        <w:t xml:space="preserve"> Bleskový odhad meziroční změny HICP pro</w:t>
      </w:r>
      <w:r>
        <w:rPr>
          <w:rFonts w:cs="Arial"/>
          <w:b/>
          <w:bCs/>
        </w:rPr>
        <w:t xml:space="preserve"> eurozónu </w:t>
      </w:r>
      <w:r>
        <w:rPr>
          <w:rFonts w:cs="Arial"/>
        </w:rPr>
        <w:t>za</w:t>
      </w:r>
      <w:r>
        <w:rPr>
          <w:rFonts w:cs="Arial"/>
          <w:b/>
          <w:bCs/>
        </w:rPr>
        <w:t> říjen 2011</w:t>
      </w:r>
      <w:r>
        <w:rPr>
          <w:rFonts w:cs="Arial"/>
        </w:rPr>
        <w:t xml:space="preserve"> je 3,0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třebitelské ceny v říjnu 2011 u </w:t>
      </w:r>
      <w:r>
        <w:rPr>
          <w:rFonts w:cs="Arial" w:ascii="Arial" w:hAnsi="Arial"/>
          <w:b/>
          <w:bCs/>
          <w:sz w:val="20"/>
        </w:rPr>
        <w:t>domácností důchodců</w:t>
      </w:r>
      <w:r>
        <w:rPr>
          <w:rFonts w:cs="Arial" w:ascii="Arial" w:hAnsi="Arial"/>
          <w:sz w:val="20"/>
        </w:rPr>
        <w:t xml:space="preserve"> vzrostly ve srovnání s předcházejícím měsícem o 0,2 %. Byl zaznamenán růst indexu spotřebitelských cen v oddíle odívání a obuv o 1,7 %. Růst byl způsoben zejména vyššími cenami konfekce a obuvi. Zvýšil se cenový index v oddíle potraviny a nealkoholické nápoje o 0,8 % a to zejména růstem cen ovoce a vajec a vaječných výrobků. V oddíle doprava se zvýšila úroveň spotřebitelských cen o 0,3 %. Důvodem byl zejména růst cen pohonných hmot a ojetých automobilů. Na druhé straně se projevil pokles indexu spotřebitelských cen v oddíle rekreace a kultura o 0,3 % hlavně v důsledku snížení cen rekreace tuzemské. Pokles nastal i v oddíle zdraví o 0,2 % zejména vlivem snížení cen ústavní zdravotní péč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 hlavním městě Praze</w:t>
      </w:r>
      <w:r>
        <w:rPr>
          <w:rFonts w:cs="Arial" w:ascii="Arial" w:hAnsi="Arial"/>
          <w:sz w:val="20"/>
        </w:rPr>
        <w:t xml:space="preserve"> vzrostl úhrnný index spotřebitelských cen (životních nákladů) ve srovnání s minulým měsícem o 0,3 % (v celé ČR také o 0,3 %). Na tento vývoj působil růst indexu spotřebitelských cen v oddíle odívání a obuv o 2,2 % (v ČR růst o 1,9 %). Jednalo se zejména o důsledek růstu cen konfekce a obuvi. Dále byl v Praze zaznamenán růst cenové hladiny v oddíle potraviny a nealkoholické nápoje o 0,7 % (0,9 % v ČR) a to zejména zvýšením cen ovoce a vajec a vaječných výrobků. Rovněž bylo v  Praze zjištěno zvýšení indexu spotřebitelských cen v oddíle ostatní zboží a služby o 0,6 % (0,2 % v ČR), vlivem růstu zejména cen kosmetického zboží. Na druhé straně byl zjištěn pokles indexu spotřebitelských cen v oddíle zdraví o 0,3 % (-0,1 % v ČR), přičemž se snížily především ceny ústavní zdravotní péč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77260</wp:posOffset>
              </wp:positionH>
              <wp:positionV relativeFrom="paragraph">
                <wp:posOffset>3429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7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88"/>
      <w:ind w:firstLine="708"/>
      <w:jc w:val="left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6:00Z</dcterms:created>
  <dc:creator>Joskova</dc:creator>
  <dc:description/>
  <cp:keywords/>
  <dc:language>en-US</dc:language>
  <cp:lastModifiedBy>System Service</cp:lastModifiedBy>
  <dcterms:modified xsi:type="dcterms:W3CDTF">2011-11-15T11:08:00Z</dcterms:modified>
  <cp:revision>3</cp:revision>
  <dc:subject/>
  <dc:title>Spotřebitelské ceny rostly v únoru mírně</dc:title>
</cp:coreProperties>
</file>