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 o m e n t á ř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sz w:val="20"/>
        </w:rPr>
        <w:t>Podle stavu k 1. srpnu 2009 se počet prasat proti stejnému období minulého roku snížil o 222 tis. kusů (o 9,4 %), z toho počty prasnic o 27 tis. kusů (o 16,0 %). Proti stavu k 1. 4. 2009 vzrostly stavy prasat o 8,0 %, z toho naopak stavy prasnic klesly o 2,2 %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Na 1 prasnici se od počátku roku do 31. 7. 2009 narodilo 14,3 kusů selat (proti stejnému období předchozího roku o 2,4 % více), odchovalo 12,8 kusů (o 2,7 % více),  úhyn selat z počtu narozených činil 10,7 % (o 0,2 % bodu méně). Prodej jatečných prasat se proti stejnému období minulého roku zvýšil o 18,0 %.</w:t>
      </w:r>
    </w:p>
    <w:sectPr>
      <w:headerReference w:type="default" r:id="rId2"/>
      <w:headerReference w:type="first" r:id="rId3"/>
      <w:type w:val="nextPage"/>
      <w:pgSz w:w="11906" w:h="16838"/>
      <w:pgMar w:left="1700" w:right="1588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E oby_ejné" w:hAnsi="Times New Roman CE oby_ejné" w:eastAsia="Times New Roman" w:cs="Times New Roman CE oby_ejné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right="-1"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7:00Z</dcterms:created>
  <dc:creator>Makovickova</dc:creator>
  <dc:description/>
  <dc:language>en-US</dc:language>
  <cp:lastModifiedBy>SystemService</cp:lastModifiedBy>
  <cp:lastPrinted>2009-09-03T09:31:00Z</cp:lastPrinted>
  <dcterms:modified xsi:type="dcterms:W3CDTF">2009-09-03T07:37:00Z</dcterms:modified>
  <cp:revision>2</cp:revision>
  <dc:subject/>
  <dc:title>K o m e n t á </dc:title>
</cp:coreProperties>
</file>