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cs="Arial" w:ascii="Arial" w:hAnsi="Arial"/>
          <w:sz w:val="20"/>
        </w:rPr>
        <w:t>9. 3.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rat vzrostl meziročně více než o čtvrtinu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hraniční obchod – informace za leden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dle předběžných údajů přeshraniční statistiky se v lednu meziročně v běžných cenách zvýšil vývoz o 28,4 % a dovoz o 30,9 %. Obchodní bilance skončila přebytkem 15,7 mld. Kč, který byl meziročně o 0,4 mld. Kč vyšší.</w:t>
      </w:r>
    </w:p>
    <w:p>
      <w:pPr>
        <w:pStyle w:val="Heading3"/>
        <w:jc w:val="center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předběžných údajů přeshraniční statistiky se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po sezónním očištění zvýšil vývoz o 5,2 % a dovoz o 6,0 %. Trend vývoje ukazuje na růst vývozu o 3,4 % a dovozu o 2,7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eziročně</w:t>
      </w:r>
      <w:r>
        <w:rPr>
          <w:rFonts w:cs="Arial" w:ascii="Arial" w:hAnsi="Arial"/>
          <w:color w:val="000000"/>
          <w:sz w:val="20"/>
        </w:rPr>
        <w:t xml:space="preserve"> v běžných cenách vzrostl vývoz o 28,4 % (49,5 mld. Kč) a dovoz o 30,9 % (49,1 mld. Kč). Výsledky ovlivnila nízká srovnávací základna ledna 2010 (nejnižší měsíční hodnoty vývozu i dovozu v roce 2010). Rychlejší růst dovozu oproti vývozu pokračoval již jedenáctý měsíc. Vlivem posílení CZK vůči EUR rostl zahraniční obchod vyjádřený v EUR rychleji (vývoz o 37,2 % a dovoz o 39,9 %) než v korunách. Kurz CZK k USD zůstal na stejné úrovni jako v lednu 2010, a tím i vývoz a dovoz přepočtený na dolary zaznamenal stejná tempa růstu jako zahraniční obchod v koruná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3"/>
        <w:rPr/>
      </w:pPr>
      <w:r>
        <w:rPr/>
        <w:t>Přebytek obchodní bilance 15,7 mld. Kč byl meziročně o 0,4 mld. Kč vyšší. Vzestup aktiva byl zaznamenán u strojů a dopravních prostředků (o 9,9 mld. Kč), průmyslového spotřebního zboží (o 0,7 mld. Kč) a surovin (o 0,2 mld. Kč). Záporné saldo se zmenšilo o 0,3 mld. Kč v obchodě s potravinami a živými zvířaty. Naopak se prohloubil deficit obchodu s minerálními palivy o 4,6 mld. Kč a chemickými výrobky o 4,2 mld. Kč. Přechodem z aktiva do pasiva se zhoršila bilance obchodu s polotovary a materiály o 2,0 mld. Kč. Bilance obchodu s nápoji a tabákem zůstala na úrovni ledna 2010 (přebytek 0,1 mld. Kč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ývoz strojů a dopravních prostředků meziročně vzrostl o 30,0 % (28,6 mld. Kč). Zvýšil se především vývoz silničních vozidel (o 7,3 mld. Kč), výpočetní techniky (o 6,7 mld. Kč) a elektrických zařízení, přístrojů a spotřebičů (o 4,7 mld. Kč). Dovoz strojů a dopravních prostředků meziročně stoupl o 27,8 % (18,7 mld. Kč). Největší přírůstky zaznamenal dovoz elektrických přístrojů a spotřebičů (o 5,8 mld. Kč) a výpočetní techniky (o 4,7 mld. Kč). Dovoz minerálních paliv meziročně vzrostl o 39,3 % (6,3 mld. Kč), z čehož nejvíce se zvýšil dovoz ropy (o 35,7 % hodnotově a o 10,0 % naturálně) a zemního plynu (o 39,3 % hodnotově a o 1,2 % naturálně). 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Obchodní bilance se státy EU vykázala přebytek 58,7 mld. Kč, který byl meziročně o 9,9 mld. Kč vyšší. Schodek obchodu se státy mimo EU se meziročně prohloubil o 9,5 mld. Kč na 43,0 mld. Kč. Přebytek vzrostl v obchodě s Německem o 3,1 mld. Kč, Rakouskem o 1,9 mld. Kč, Francií o 1,9 mld. Kč a Slovenskem o 1,1 mld. Kč. Schodek se naopak prohloubil v obchodě s Čínou o 9,9 mld. Kč a Ruskem o 1,1 mld. Kč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odle </w:t>
      </w:r>
      <w:r>
        <w:rPr>
          <w:rFonts w:cs="Arial" w:ascii="Arial" w:hAnsi="Arial"/>
          <w:b/>
          <w:sz w:val="20"/>
          <w:szCs w:val="20"/>
          <w:lang w:val="cs-CZ"/>
        </w:rPr>
        <w:t>metodiky platební bilance v národním pojetí</w:t>
      </w:r>
      <w:r>
        <w:rPr>
          <w:rFonts w:cs="Arial" w:ascii="Arial" w:hAnsi="Arial"/>
          <w:sz w:val="20"/>
          <w:szCs w:val="20"/>
          <w:lang w:val="cs-CZ"/>
        </w:rPr>
        <w:t xml:space="preserve"> založeném na koncepci změny vlastnictví mezi rezidenty a nerezidenty vykázala obchodní bilance přebytek 0,6 mld. Kč. Údaje o vývozu a dovozu zboží propočtené s využitím údajů k DPH podle této metodiky jsou uvedené v tabulce 8. 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Podle zdrojů ČSÚ byly získány údaje u odeslání od 95,4 % a přijetí od 95,3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Údaje v národním pojetí podle metodiky platební bilance a národních účtů jsou měsíčně propočítávány na základě údajů statistiky zahraničního obchodu v kombinaci s údaji z Přiznání k dani z přidané hodnoty. V měsících, kdy ještě nejsou údaje z daňových přiznání k dispozici, jsou extrapolována data z předchozích období. Tato metodika spočívá v úpravě hodnot zbožových operací prováděných nerezidenty o jejich přidanou hodnotu, tj. rozdíl mezi hodnotou nákupu zboží v tuzemsku v případě vývozu nebo prodeje do tuzemska v případě dovozu a hodnotou deklarovanou při přechodu hranic. Zatímco předmětem statistiky zahraničního obchodu v dosud publikovaném mezinárodním pojetí podle nařízení Parlamentu a Rady Evropské unie je pohyb zboží přes hranici, metodika platební bilance zdůrazňuje změnu vlastnictví mezi rezidenty a nereziden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oznámka: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odpovědný vedoucí pracovník ČSÚ: Ing. Marek Rojíček, Ph.D., vrchní ředitel Sekce makroekonomických statistik, tel. 274 052 486, e-mail: marek.rojicek@czso.cz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 xml:space="preserve">Kontaktní osoba: Mgr. Karel Král, ředitel odboru Statistiky zahraničního obchodu, tel. 274 052 161, e-mail: karel.kral@czso.cz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Metoda získání dat: údaje z výkazů pro Intrastat a z Jednotných správních dokument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0. pracovní den po skončení referenčního měsíce</w:t>
      </w:r>
    </w:p>
    <w:p>
      <w:pPr>
        <w:pStyle w:val="TextBody"/>
        <w:jc w:val="left"/>
        <w:rPr/>
      </w:pPr>
      <w:r>
        <w:rPr/>
        <w:t xml:space="preserve">Dokumenty na internetu: 6001-11 Zahraniční obchod ČR – podrobné členění (měsíční periodicita) </w:t>
      </w:r>
      <w:hyperlink r:id="rId2">
        <w:r>
          <w:rPr>
            <w:rStyle w:val="InternetLink"/>
          </w:rPr>
          <w:t>http://www.czso.cz/csu/edicniplan.nsf/aktual/ep-6</w:t>
        </w:r>
      </w:hyperlink>
    </w:p>
    <w:p>
      <w:pPr>
        <w:pStyle w:val="TextBody"/>
        <w:jc w:val="left"/>
        <w:rPr/>
      </w:pPr>
      <w:r>
        <w:rPr/>
        <w:t xml:space="preserve">Dotazovací systém zahraničního obchodu na internetu: </w:t>
      </w:r>
      <w:hyperlink r:id="rId3">
        <w:r>
          <w:rPr>
            <w:rStyle w:val="InternetLink"/>
          </w:rPr>
          <w:t>http://apl.czso.cz/pll/stazo/STAZO.STAZO</w:t>
        </w:r>
      </w:hyperlink>
    </w:p>
    <w:p>
      <w:pPr>
        <w:pStyle w:val="TextBody"/>
        <w:jc w:val="left"/>
        <w:rPr/>
      </w:pPr>
      <w:r>
        <w:rPr/>
        <w:t>Termín zveřejnění další RI:  6. 4. 2011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</w:rPr>
        <w:t>Údaje za jednotlivé měsíce roku 2009 jsou definitivní, údaje za jednotlivé měsíce 2010 a 2011 jsou předběžné. Při zveřejnění předběžných dat referenčního měsíce se zpřesní tři měsíce předcházející. Všechny údaje jsou zpracovávány ze základních jednotek a následně zaokrouhlová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aktual/ep-6" TargetMode="External"/><Relationship Id="rId3" Type="http://schemas.openxmlformats.org/officeDocument/2006/relationships/hyperlink" Target="http://apl.czso.cz/pll/stazo/STAZO.STA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2:00Z</dcterms:created>
  <dc:creator>SystemService</dc:creator>
  <dc:description/>
  <cp:keywords/>
  <dc:language>en-US</dc:language>
  <cp:lastModifiedBy>System Service</cp:lastModifiedBy>
  <cp:lastPrinted>2011-03-08T11:00:00Z</cp:lastPrinted>
  <dcterms:modified xsi:type="dcterms:W3CDTF">2011-03-08T10:50:00Z</dcterms:modified>
  <cp:revision>112</cp:revision>
  <dc:subject/>
  <dc:title> </dc:title>
</cp:coreProperties>
</file>