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8. 7. 2012</w:t>
      </w:r>
    </w:p>
    <w:p>
      <w:pPr>
        <w:pStyle w:val="Heading1"/>
        <w:rPr/>
      </w:pPr>
      <w:r>
        <w:rPr/>
        <w:t xml:space="preserve">vývoj indexů cen výrobců </w:t>
        <w:br/>
        <w:t>ve 2. čtvrtletí roku 20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b/>
          <w:sz w:val="20"/>
        </w:rPr>
        <w:t>2. čtvrtletí</w:t>
      </w:r>
      <w:r>
        <w:rPr>
          <w:rFonts w:cs="Arial" w:ascii="Arial" w:hAnsi="Arial"/>
          <w:b/>
          <w:bCs/>
          <w:sz w:val="20"/>
        </w:rPr>
        <w:t xml:space="preserve"> 2012 oproti 1. čtvrtletí 2012</w:t>
      </w:r>
      <w:r>
        <w:rPr>
          <w:rFonts w:cs="Arial" w:ascii="Arial" w:hAnsi="Arial"/>
          <w:sz w:val="20"/>
        </w:rPr>
        <w:t xml:space="preserve"> vzrostly o 4,4 %. Ceny rostlinných výrobků se zvýšily o 9,9 %, živočišných klesly o 1,7 %. Především vzrostly ceny brambor o 39,3 % a zeleniny o 36,4 %, dále pak obilovin o 10,0 %, olejnin o 7,6 % a ovoce o 4,4 %. Ve skupině živočišných výrobků byly vyšší ceny skotu o 3,5 %, prasat o 3,1 %. Klesly ceny drůbeže o 0,7 %, mléka o 5,7 % a vajec o 2,6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byly </w:t>
      </w:r>
      <w:r>
        <w:rPr>
          <w:rFonts w:cs="Arial" w:ascii="Arial" w:hAnsi="Arial"/>
          <w:b/>
          <w:sz w:val="20"/>
        </w:rPr>
        <w:t>v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. čtvrtletí 2012</w:t>
      </w:r>
      <w:r>
        <w:rPr>
          <w:rFonts w:cs="Arial" w:ascii="Arial" w:hAnsi="Arial"/>
          <w:b/>
          <w:bCs/>
          <w:sz w:val="20"/>
        </w:rPr>
        <w:t xml:space="preserve"> meziročně</w:t>
      </w:r>
      <w:r>
        <w:rPr>
          <w:rFonts w:cs="Arial" w:ascii="Arial" w:hAnsi="Arial"/>
          <w:sz w:val="20"/>
        </w:rPr>
        <w:t xml:space="preserve"> nižší o 1,7 %. Ceny rostlinných výrobků klesly o 7,0 %, ceny živočišných výrobků byly vyšší o 5,8 %. Snížení cen rostlinných výrobků ovlivnily především nižší ceny brambor o 42,3 %. Dále klesly ceny obilovin o 7,3 % a ovoce o 4,3 %. Ceny zeleniny byly vyšší o 11,5 %. Ceny živočišných výrobků se zvýšily v důsledku růstu cen vajec o 79,7 %, prasat o 15,8 % a skotu o 9,3 %. Ceny mléka </w:t>
      </w:r>
      <w:r>
        <w:rPr>
          <w:rFonts w:cs="Arial" w:ascii="Arial" w:hAnsi="Arial"/>
          <w:sz w:val="20"/>
          <w:szCs w:val="20"/>
        </w:rPr>
        <w:t>klesly o 4,2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25pt;height:188.95pt" filled="f" o:ole="">
            <v:imagedata r:id="rId3" o:title=""/>
          </v:shape>
          <o:OLEObject Type="Embed" ProgID="Excel.Sheet.12" ShapeID="ole_rId2" DrawAspect="Content" ObjectID="_1783954127" r:id="rId2"/>
        </w:objec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2. čtvrtletí 2012 stouply ceny </w:t>
      </w:r>
      <w:r>
        <w:rPr>
          <w:rFonts w:cs="Arial" w:ascii="Arial" w:hAnsi="Arial"/>
          <w:b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proti předchozímu čtvrtletí o 0,1 %. Vzrostly zejména ceny chemických látek a výrobků o 2,9 % a základních farmaceutických výrobků o 1,9 %. Snížily se především ceny těžby a dobývání, a to o 2,8 %. Ceny potravinářských výrobků, nápojů a tabáku klesly o 0,2 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6pt;height:207.65pt" filled="f" o:ole="">
            <v:imagedata r:id="rId5" o:title=""/>
          </v:shape>
          <o:OLEObject Type="Embed" ProgID="Excel.Sheet.12" ShapeID="ole_rId4" DrawAspect="Content" ObjectID="_819855528" r:id="rId4"/>
        </w:objec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394960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se 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 čtvrtlet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výšily</w:t>
      </w:r>
      <w:r>
        <w:rPr>
          <w:rFonts w:cs="Arial" w:ascii="Arial" w:hAnsi="Arial"/>
          <w:sz w:val="20"/>
          <w:szCs w:val="20"/>
        </w:rPr>
        <w:t xml:space="preserve"> o 1,8 % (v 1. čtvrtletí  o 3,6 %). Ceny koksu a rafinovaných ropných produktů vzrostly o 8,1 % (v 1. čtvrtletí o 16,7 %), chemických látek a výrobků o 6,4 % (v 1. čtvrtletí  o 3,7 %), potravinářských výrobků, nápojů a tabáku o 2,1 % (v 1. čtvrtletí  o 5,6 %). Z toho se výrazně zvýšily ceny ostatních potravinářských výrobků o 8,1 %, masa a masných výrobků o 4,7 % a nápojů o 4,1 %, snížily se ceny mlýnských a škrobárenských výrobků o 10,8 %, rostlinných a živočišných olejů a tuků o 7,1 % a mléčných výrobků o 3,1 %. Významně klesly ceny těžby a dobývání o 5,1 %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896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5.85pt;height:203.15pt" filled="f" o:ole="">
            <v:imagedata r:id="rId8" o:title=""/>
          </v:shape>
          <o:OLEObject Type="Embed" ProgID="Excel.Sheet.12" ShapeID="ole_rId7" DrawAspect="Content" ObjectID="_937811402" r:id="rId7"/>
        </w:objec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 xml:space="preserve">stavebních prací, </w:t>
      </w:r>
      <w:r>
        <w:rPr>
          <w:rFonts w:cs="Arial" w:ascii="Arial" w:hAnsi="Arial"/>
          <w:sz w:val="20"/>
        </w:rPr>
        <w:t>podle odhadů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b/>
          <w:bCs/>
          <w:sz w:val="20"/>
        </w:rPr>
        <w:t xml:space="preserve"> ve 2. čtvrtletí 2012 proti 1. čtvrtletí 2012</w:t>
      </w:r>
      <w:r>
        <w:rPr>
          <w:rFonts w:cs="Arial" w:ascii="Arial" w:hAnsi="Arial"/>
          <w:sz w:val="20"/>
        </w:rPr>
        <w:t xml:space="preserve"> snížily o 0,2 %, ceny materiálů a výrobků spotřebovávaných ve stavebnictví vzrostly o 1,1 %.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 xml:space="preserve">stavebních prací, </w:t>
      </w:r>
      <w:r>
        <w:rPr>
          <w:rFonts w:cs="Arial" w:ascii="Arial" w:hAnsi="Arial"/>
          <w:sz w:val="20"/>
        </w:rPr>
        <w:t>podle odhadů,</w:t>
      </w:r>
      <w:r>
        <w:rPr>
          <w:rFonts w:cs="Arial" w:ascii="Arial" w:hAnsi="Arial"/>
          <w:b/>
          <w:bCs/>
          <w:sz w:val="20"/>
        </w:rPr>
        <w:t xml:space="preserve"> ve 2. čtvrtletí 201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i stejnému období ro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2011 </w:t>
      </w:r>
      <w:r>
        <w:rPr>
          <w:rFonts w:cs="Arial" w:ascii="Arial" w:hAnsi="Arial"/>
          <w:sz w:val="20"/>
        </w:rPr>
        <w:t>byly meziročně nižší o 0,6 %, ceny materiálů a výrobků spotřebovávaných ve stavebnictví vzrostly o 1,6 %.</w:t>
      </w:r>
    </w:p>
    <w:p>
      <w:pPr>
        <w:pStyle w:val="TextBodyIndent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tržních služeb ve 2. čtvrtletí 2012 proti 1. čtvrtletí 2012</w:t>
      </w:r>
      <w:r>
        <w:rPr>
          <w:rFonts w:cs="Arial" w:ascii="Arial" w:hAnsi="Arial"/>
          <w:sz w:val="20"/>
        </w:rPr>
        <w:t xml:space="preserve"> vzrostly o 0,7 %. Vyšší byly ceny za reklamní služby a průzkum trhu o 7,3 % a ceny </w:t>
      </w:r>
      <w:r>
        <w:rPr>
          <w:rFonts w:cs="Arial" w:ascii="Arial" w:hAnsi="Arial"/>
          <w:sz w:val="20"/>
          <w:szCs w:val="20"/>
        </w:rPr>
        <w:t xml:space="preserve">za finanční služby, kromě pojišťovnictví a penzijního financování, o 0,7 %. Nižší byly ceny za </w:t>
      </w:r>
      <w:r>
        <w:rPr>
          <w:rFonts w:cs="Arial" w:ascii="Arial" w:hAnsi="Arial"/>
          <w:bCs/>
          <w:iCs/>
          <w:sz w:val="20"/>
          <w:szCs w:val="20"/>
        </w:rPr>
        <w:t xml:space="preserve">architektonické a inženýrské služby </w:t>
      </w:r>
      <w:r>
        <w:rPr>
          <w:rFonts w:cs="Arial" w:ascii="Arial" w:hAnsi="Arial"/>
          <w:sz w:val="20"/>
          <w:szCs w:val="20"/>
        </w:rPr>
        <w:t>a související technické poradenství</w:t>
      </w:r>
      <w:r>
        <w:rPr>
          <w:rFonts w:cs="Arial" w:ascii="Arial" w:hAnsi="Arial"/>
          <w:sz w:val="20"/>
        </w:rPr>
        <w:t xml:space="preserve"> o 0,9 % </w:t>
      </w:r>
      <w:r>
        <w:rPr>
          <w:rFonts w:cs="Arial" w:ascii="Arial" w:hAnsi="Arial"/>
          <w:sz w:val="20"/>
          <w:szCs w:val="20"/>
        </w:rPr>
        <w:t xml:space="preserve">a pojištění o 0,7 %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nižší o 0,1 %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2. čtvrtletí 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ti stejnému období roku 2011</w:t>
      </w:r>
      <w:r>
        <w:rPr>
          <w:rFonts w:cs="Arial" w:ascii="Arial" w:hAnsi="Arial"/>
          <w:sz w:val="20"/>
          <w:szCs w:val="20"/>
        </w:rPr>
        <w:t xml:space="preserve"> ceny tržních služeb klesly v úhrnu o 0,7 %. Nižší ceny byly za reklamní služby a průzkum trhu o 3,4 %, za </w:t>
      </w:r>
      <w:r>
        <w:rPr>
          <w:rFonts w:cs="Arial" w:ascii="Arial" w:hAnsi="Arial"/>
          <w:bCs/>
          <w:iCs/>
          <w:sz w:val="20"/>
          <w:szCs w:val="20"/>
        </w:rPr>
        <w:t xml:space="preserve">architektonické a inženýrské služby </w:t>
      </w:r>
      <w:r>
        <w:rPr>
          <w:rFonts w:cs="Arial" w:ascii="Arial" w:hAnsi="Arial"/>
          <w:sz w:val="20"/>
          <w:szCs w:val="20"/>
        </w:rPr>
        <w:t>a související technické poradenství o 2,7 %, dále za služby v oblasti nemovitostí o 0,8 % a za telekomunikační služby o 0,5 %. Vyšší byly ceny v nákladní dopravě o 0,9 % a za finanční služby, kromě pojišťovnictví a penzijního financování, o 1,5 %.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sz w:val="20"/>
          <w:szCs w:val="20"/>
        </w:rPr>
        <w:t xml:space="preserve">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nižší o 0,3 %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5396230" cy="622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szCs w:val="20"/>
        </w:rPr>
        <w:t>Text byl opraven dne 6.8.2012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4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4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ýza CZ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2:00Z</dcterms:created>
  <dc:creator>Hana Sýkorová</dc:creator>
  <dc:description/>
  <cp:keywords/>
  <dc:language>en-US</dc:language>
  <cp:lastModifiedBy>Hana Sýkorová</cp:lastModifiedBy>
  <cp:lastPrinted>2012-07-16T13:26:00Z</cp:lastPrinted>
  <dcterms:modified xsi:type="dcterms:W3CDTF">2012-08-06T09:04:00Z</dcterms:modified>
  <cp:revision>58</cp:revision>
  <dc:subject/>
  <dc:title/>
</cp:coreProperties>
</file>