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UŽITÉ  ZNAČKY  V TABULKÁCH  PUBL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žatá čárka (-) na místě čísla značí, že se jev nevyskyt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čka (.) na místě čísla značí, že údaj není k dispozici nebo je nespolehliv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ežatý křížek (x) na místě čísla značí, že zápis není možný z logických důvodů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očty v tabulkách jsou prováděny z nezaokrouhlených údajů (včetně součtů).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SYMBOLS USED IN THE TABLE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The symbol of dash (-) in place of a figure indicates that the phenomenon did not occur.</w:t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The symbol of dot (.) shows that the figure is not available or cannot be relied on.</w:t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The symbol of horizontal small cross (x) shows that the figure is not applicable.</w:t>
      </w:r>
    </w:p>
    <w:p>
      <w:pPr>
        <w:pStyle w:val="TextBodyIndent"/>
        <w:ind w:left="360" w:hanging="0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     </w:t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The calculations in the tables are performed using unrounded figures (including the sum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0:00Z</dcterms:created>
  <dc:creator>System Service</dc:creator>
  <dc:description/>
  <cp:keywords/>
  <dc:language>en-US</dc:language>
  <cp:lastModifiedBy>cabicarova912</cp:lastModifiedBy>
  <cp:lastPrinted>2006-10-24T13:20:00Z</cp:lastPrinted>
  <dcterms:modified xsi:type="dcterms:W3CDTF">2012-01-16T13:10:00Z</dcterms:modified>
  <cp:revision>2</cp:revision>
  <dc:subject/>
  <dc:title>                      POUŽITÉ  ZNAČKY  V TABULKÁCH  PUBLIKACE</dc:title>
</cp:coreProperties>
</file>