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  <w:lang w:val="cs-CZ"/>
        </w:rPr>
      </w:pPr>
      <w:r>
        <w:rPr>
          <w:sz w:val="24"/>
          <w:lang w:val="cs-CZ"/>
        </w:rPr>
        <w:t>b)  Důvody, které měly vliv na rozsah aktivit D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de o poslední kvalitativní otázku, </w:t>
      </w:r>
      <w:r>
        <w:rPr>
          <w:rFonts w:cs="Arial" w:ascii="Arial" w:hAnsi="Arial"/>
          <w:b/>
          <w:bCs/>
          <w:sz w:val="20"/>
        </w:rPr>
        <w:t>jaké byly důvody mající vliv na rozsah aktivit DOV v podniku</w:t>
      </w:r>
      <w:r>
        <w:rPr>
          <w:rFonts w:cs="Arial" w:ascii="Arial" w:hAnsi="Arial"/>
          <w:sz w:val="20"/>
        </w:rPr>
        <w:t xml:space="preserve"> (viz tab.č. 4a), pak můžeme konstatovat, že </w:t>
      </w:r>
      <w:r>
        <w:rPr>
          <w:rFonts w:cs="Arial" w:ascii="Arial" w:hAnsi="Arial"/>
          <w:b/>
          <w:bCs/>
          <w:sz w:val="20"/>
        </w:rPr>
        <w:t>podniky s převahou odpovídaly, že současná úroveň kvalifikace, dovedností a schopností zaměstnaných osob odpovídá současným potřebám podniku (44,7%</w:t>
      </w:r>
      <w:r>
        <w:rPr>
          <w:rFonts w:cs="Arial" w:ascii="Arial" w:hAnsi="Arial"/>
          <w:bCs/>
          <w:sz w:val="20"/>
        </w:rPr>
        <w:t xml:space="preserve"> ze všech podniků poskytujících DOV – 31 304</w:t>
      </w:r>
      <w:r>
        <w:rPr>
          <w:rFonts w:cs="Arial" w:ascii="Arial" w:hAnsi="Arial"/>
          <w:b/>
          <w:bCs/>
          <w:sz w:val="20"/>
        </w:rPr>
        <w:t xml:space="preserve">). Dalšími třemi </w:t>
      </w:r>
      <w:r>
        <w:rPr>
          <w:rFonts w:cs="Arial" w:ascii="Arial" w:hAnsi="Arial"/>
          <w:sz w:val="20"/>
        </w:rPr>
        <w:t xml:space="preserve">váhově nejfrekventovanějšími </w:t>
      </w:r>
      <w:r>
        <w:rPr>
          <w:rFonts w:cs="Arial" w:ascii="Arial" w:hAnsi="Arial"/>
          <w:b/>
          <w:bCs/>
          <w:sz w:val="20"/>
        </w:rPr>
        <w:t xml:space="preserve">odpověďmi </w:t>
      </w:r>
      <w:r>
        <w:rPr>
          <w:rFonts w:cs="Arial" w:ascii="Arial" w:hAnsi="Arial"/>
          <w:sz w:val="20"/>
        </w:rPr>
        <w:t xml:space="preserve">(téměř na shodné úrovni okolo 30%) </w:t>
      </w:r>
      <w:r>
        <w:rPr>
          <w:rFonts w:cs="Arial" w:ascii="Arial" w:hAnsi="Arial"/>
          <w:b/>
          <w:bCs/>
          <w:sz w:val="20"/>
        </w:rPr>
        <w:t>byly důvody a) vysokých nákladů na kurzy DOV (30,3%), b) upřednostňování získávání osob s požadovanou kvalifikací, dovednostmi a způsobilostmi (29,9%)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bCs/>
          <w:sz w:val="20"/>
        </w:rPr>
        <w:t>c) vysokého pracovního zatížení a nedostatku volného času zaměstnaných osob (27,9%)</w:t>
      </w:r>
      <w:r>
        <w:rPr>
          <w:rFonts w:cs="Arial" w:ascii="Arial" w:hAnsi="Arial"/>
          <w:sz w:val="20"/>
        </w:rPr>
        <w:t xml:space="preserve">. Z ostatních zjišťovaných důvodů, které limitovaly podniky v poskytování aktivit DOV, měly ještě 2 z nich poměrně silnější zastoupení – vzdělávání se uskutečnilo v posledních letech a nebylo tedy potřebné jej realizovat v referenčním roce (15,6%) a jiné, nespecifikované důvody (9,5%). Zbývající 3 důvody měly marginální zastoupení – nedostatek vhodných nabídek kurzů DOV (3,9%), upřednostňování POV před DOV (2,8%) a obtíže s identifikací potřeb DOV (2,0%). </w:t>
      </w:r>
      <w:r>
        <w:rPr>
          <w:rFonts w:cs="Arial" w:ascii="Arial" w:hAnsi="Arial"/>
          <w:sz w:val="20"/>
          <w:u w:val="single"/>
        </w:rPr>
        <w:t>V této souvislosti je nutné upozornit na skutečnost, že dílčí procentní vyjádření u všech vymezených důvodů se nemůže rovnat 100%, neboť podniky mohly uvádět více jak jen jeden z důvodů</w:t>
      </w:r>
      <w:r>
        <w:rPr>
          <w:rFonts w:cs="Arial" w:ascii="Arial" w:hAnsi="Arial"/>
          <w:sz w:val="20"/>
        </w:rPr>
        <w:t xml:space="preserve">. 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čtyř výše uvedených nejčastěji se vyskytujících důvodů je zajímavá skutečnost, že zatímco u prvních dvou a čtvrtého z nich platí, že čím vyšší jsou velikostní skupiny podniků, tím má tento důvod klesající tendenci, u třetího v pořadí (ad b)) se průběh s ohledem na 6 velikostních skupin vyznačuje zvláštní křivkou. Zdůvodnění uvedených trendů se dá logicky pochopit u prvního a čtvrtého z důvodů. Na druhé straně zdůvodnění u druhého z důvodů v pořadí (vysoké náklady na kurzy DOV) je zdánlivě v rozporu s logikou (dalo by se předpokládat, že vysokými náklady na kurzy DOV budou naopak více operovat podniky v nejnižších velikostních skupinách). Pokud jde o důvod třetí v pořadí (ad b)), zdůvodnění tendence si lze odvodit opravdu velmi obtížně.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me-li posuzovat </w:t>
      </w:r>
      <w:r>
        <w:rPr>
          <w:rFonts w:cs="Arial" w:ascii="Arial" w:hAnsi="Arial"/>
          <w:b/>
          <w:sz w:val="20"/>
        </w:rPr>
        <w:t>četnost čtyř shora uvedených nejfrekventovanějších odpovědí podnik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 odvětvového pohledu</w:t>
      </w:r>
      <w:r>
        <w:rPr>
          <w:rFonts w:cs="Arial" w:ascii="Arial" w:hAnsi="Arial"/>
          <w:sz w:val="20"/>
        </w:rPr>
        <w:t xml:space="preserve"> (bez ohledu na velikostní skupiny podniků), pak zjistíme dále popsané skutečnosti (viz tab. 4b).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0"/>
        </w:rPr>
        <w:t xml:space="preserve">V případě odpovědí, že </w:t>
      </w:r>
      <w:r>
        <w:rPr>
          <w:rFonts w:cs="Arial" w:ascii="Arial" w:hAnsi="Arial"/>
          <w:b/>
          <w:sz w:val="20"/>
        </w:rPr>
        <w:t>současná vzdělanostní úroveň zaměstnaných osob odpovídá potřebám podniku</w:t>
      </w:r>
      <w:r>
        <w:rPr>
          <w:rFonts w:cs="Arial" w:ascii="Arial" w:hAnsi="Arial"/>
          <w:sz w:val="20"/>
        </w:rPr>
        <w:t>, oscilovaly tyto odpovědi podniků téměř všech odvětví okolo průměru s výjimkou odvětví těžby a dobývání nerostných surovin (nejvyšší zastoupení odpovědí – 59,5%) a dalších tří odvětví (výstupy v intervalu 50,0 – 51,1%) resp. na straně druhé odvětví ostatních finančních činností (nejnižší zastoupení odpovědí – 37,1%) a dalších pět odvětví (výstupy v intervalu 37,7 – 39,4%).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0"/>
        </w:rPr>
        <w:t xml:space="preserve">U odpovědi </w:t>
      </w:r>
      <w:r>
        <w:rPr>
          <w:rFonts w:cs="Arial" w:ascii="Arial" w:hAnsi="Arial"/>
          <w:b/>
          <w:sz w:val="20"/>
        </w:rPr>
        <w:t>vysokých nákladů na kurzy DOV</w:t>
      </w:r>
      <w:r>
        <w:rPr>
          <w:rFonts w:cs="Arial" w:ascii="Arial" w:hAnsi="Arial"/>
          <w:sz w:val="20"/>
        </w:rPr>
        <w:t xml:space="preserve"> se od průměru směrem nahoru výrazněji odchylovaly podniky 2 odvětví: výroby motorových vozidel, přívěsů, návěsů a ostatních dopravních prostředků a zařízení a odvětví informačních a komunikačních činností (nejvyšší zastoupení</w:t>
      </w:r>
      <w:r>
        <w:rPr/>
        <w:t xml:space="preserve"> </w:t>
      </w:r>
      <w:r>
        <w:rPr>
          <w:rFonts w:cs="Arial" w:ascii="Arial" w:hAnsi="Arial"/>
          <w:sz w:val="20"/>
        </w:rPr>
        <w:t>odpovědí – 38,9% a 36,9%) resp. směrem dolů pak odvětví těžby a dobývání nerostných surovin (nejnižší zastoupení odpovědí – 18,3%).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0"/>
        </w:rPr>
        <w:t xml:space="preserve">V případě odpovědí, že </w:t>
      </w:r>
      <w:r>
        <w:rPr>
          <w:rFonts w:cs="Arial" w:ascii="Arial" w:hAnsi="Arial"/>
          <w:b/>
          <w:sz w:val="20"/>
        </w:rPr>
        <w:t>podnik upřednostňoval získávání osob s požadovanou kvalifikací, dovednostmi a způsobilostmi</w:t>
      </w:r>
      <w:r>
        <w:rPr>
          <w:rFonts w:cs="Arial" w:ascii="Arial" w:hAnsi="Arial"/>
          <w:sz w:val="20"/>
        </w:rPr>
        <w:t xml:space="preserve">, oscilovaly tyto odpovědi většiny podniků okolo průměru s výjimkou odvětví ostatních finančních činností (nejvyšší zastoupení odpovědí – 42,6%) resp. na druhé straně odvětví motorových vozidel, maloobchod-velkoobchod, opravy (nejnižší zastoupení odpovědí – 23,7%).   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0"/>
        </w:rPr>
        <w:t xml:space="preserve">U odpovědi </w:t>
      </w:r>
      <w:r>
        <w:rPr>
          <w:rFonts w:cs="Arial" w:ascii="Arial" w:hAnsi="Arial"/>
          <w:b/>
          <w:sz w:val="20"/>
        </w:rPr>
        <w:t>vysokého pracovního zatížení a nedostatku volného času zaměstnaných osob</w:t>
      </w:r>
      <w:r>
        <w:rPr>
          <w:rFonts w:cs="Arial" w:ascii="Arial" w:hAnsi="Arial"/>
          <w:sz w:val="20"/>
        </w:rPr>
        <w:t xml:space="preserve"> vybočovaly z řady (směrem nahoru) velmi výrazně podniky odvětví informačních a komunikačních činností a finančního zprostředkování, pojištění a penzijního financování (nejvyšší zastoupení odpovědí – 47,2% a 43,5%) resp. odvětví výroby textilií, oděvů a usní (nejnižší zastoupení odpovědí – 15,1%)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44:00Z</dcterms:created>
  <dc:creator>kotynek</dc:creator>
  <dc:description/>
  <cp:keywords/>
  <dc:language>en-US</dc:language>
  <cp:lastModifiedBy>System Service</cp:lastModifiedBy>
  <cp:lastPrinted>2013-05-29T13:39:00Z</cp:lastPrinted>
  <dcterms:modified xsi:type="dcterms:W3CDTF">2013-07-25T13:44:00Z</dcterms:modified>
  <cp:revision>2</cp:revision>
  <dc:subject/>
  <dc:title>Odborné vzdělávání zaměstnanců v roce 2005</dc:title>
</cp:coreProperties>
</file>