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. 8. 2013</w:t>
      </w:r>
    </w:p>
    <w:p>
      <w:pPr>
        <w:pStyle w:val="Heading1"/>
        <w:rPr/>
      </w:pPr>
      <w:r>
        <w:rPr/>
        <w:t>mezičtvrtletní růst HDP o 0,7 %</w:t>
      </w:r>
    </w:p>
    <w:p>
      <w:pPr>
        <w:pStyle w:val="Heading2"/>
        <w:tabs>
          <w:tab w:val="clear" w:pos="720"/>
          <w:tab w:val="left" w:pos="6237" w:leader="none"/>
        </w:tabs>
        <w:rPr/>
      </w:pPr>
      <w:r>
        <w:rPr/>
        <w:t>Předběžný odhad HDP - 2. čtvrtletí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rubý domácí produkt očištěný o cenové, sezónní a kalendářní vlivy klesl ve 2. čtvrtletí podle předběžného odhadu meziročně o 1,2 %, ve srovnání s předchozím čtvrtletím však byl o 0,7 % vyšší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byl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ve 2. čtvrtletí</w:t>
      </w:r>
      <w:r>
        <w:rPr>
          <w:rFonts w:cs="Arial"/>
          <w:szCs w:val="20"/>
        </w:rPr>
        <w:t xml:space="preserve"> podle předběžného odhadu </w:t>
      </w:r>
      <w:r>
        <w:rPr>
          <w:rFonts w:cs="Arial"/>
          <w:b/>
          <w:szCs w:val="20"/>
        </w:rPr>
        <w:t xml:space="preserve">meziročně nižší o 1,2 %, </w:t>
      </w:r>
      <w:r>
        <w:rPr>
          <w:rFonts w:cs="Arial"/>
          <w:szCs w:val="20"/>
        </w:rPr>
        <w:t>zatímco</w:t>
      </w:r>
      <w:r>
        <w:rPr>
          <w:rFonts w:cs="Arial"/>
          <w:b/>
          <w:szCs w:val="20"/>
        </w:rPr>
        <w:t xml:space="preserve"> v mezičtvrtletním srovnání naopak o 0,7 % vzrostl. </w:t>
      </w:r>
      <w:r>
        <w:rPr>
          <w:rFonts w:cs="Arial"/>
          <w:szCs w:val="20"/>
        </w:rPr>
        <w:t>Aktuálně dostupné statistické a administrativní datové zdroje tak naznačují, že po šesti nepřetržitých mezičtvrtletních poklesech HDP - v úhrnu o 3,1 % - tuzemská ekonomika ve srovnání s předchozím čtvrtletím poprvé vzrostla. V úhrnu za 1. pololetí HDP meziročně klesl o 1,8 %, odhad za 1. čtvrtletí (- 2,4 %) nebyl revidován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Za částečným meziročním zotavením úhrnné poptávky ve srovnání s 1. čtvrtletím byl především pozitivní příspěvek zahraničního obchodu, když vývoz zboží v aktuálním čtvrtletí meziročně vzrostl o 1,4 %, zatímco dovoz pouze o 0,3 %. Naopak celková investiční aktivita reprezentovaná tvorbou hrubého fixního kapitálu se i nadále snižovala. Pod loňskou úrovní byly i výdaje domácností na konečnou spotřebu, jak naznačují měsíční statistická data o vývoji prodejů v maloobchodě. Výdaje vládních institucí se meziročně téměř nezměnily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Vývoj odvětvově členěné nabídky zůstával pod vlivem slabé domácí poptávky zejména po spotřebním a investičním zboží. I nadále proto klesala tvorba přidané hodnoty ve vnitřním obchodě, stavebnictví a investičně orientovaných průmyslových odvětvích. Pokles zaznamenalo, vzhledem k nepříznivým klimatickým podmínkám, i zemědělství. Naopak pozitivní výsledky dosáhla odvětví peněžnictví a pojišťovnictví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tabs>
          <w:tab w:val="clear" w:pos="720"/>
          <w:tab w:val="left" w:pos="284" w:leader="none"/>
        </w:tabs>
        <w:ind w:left="3600" w:hanging="3600"/>
        <w:rPr/>
      </w:pPr>
      <w:r>
        <w:rPr/>
        <w:t>Kontaktní osoba:</w:t>
        <w:tab/>
        <w:t>Ing. Jan Heller, ředitel Odboru čtvrtletních národních účtů,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12. srpna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3. září 2013 (národní účty za 2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1:00Z</dcterms:created>
  <dc:creator>Jan Heller</dc:creator>
  <dc:description/>
  <cp:keywords/>
  <dc:language>en-US</dc:language>
  <cp:lastModifiedBy>Jan Heller</cp:lastModifiedBy>
  <cp:lastPrinted>2012-11-14T11:57:00Z</cp:lastPrinted>
  <dcterms:modified xsi:type="dcterms:W3CDTF">2013-08-13T06:50:00Z</dcterms:modified>
  <cp:revision>18</cp:revision>
  <dc:subject/>
  <dc:title/>
</cp:coreProperties>
</file>