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 PLATNÝCH STATISTICKÝCH KLASIFIKACÍ A ČÍSELNÍKŮ</w:t>
      </w:r>
    </w:p>
    <w:p>
      <w:pPr>
        <w:pStyle w:val="Heading"/>
        <w:rPr/>
      </w:pPr>
      <w:r>
        <w:rPr/>
        <w:t>k 31. 8. 2013, jejichž zavedení bylo oznámeno ve Sbírce zákonů</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firstLine="709"/>
        <w:jc w:val="both"/>
        <w:rPr/>
      </w:pPr>
      <w:r>
        <w:rPr>
          <w:rFonts w:cs="Arial" w:ascii="Arial" w:hAnsi="Arial"/>
          <w:sz w:val="20"/>
        </w:rPr>
        <w:t>V souladu se zákonem</w:t>
      </w:r>
      <w:r>
        <w:rPr>
          <w:rFonts w:cs="Arial" w:ascii="Arial" w:hAnsi="Arial"/>
          <w:b/>
          <w:bCs/>
          <w:sz w:val="20"/>
        </w:rPr>
        <w:t xml:space="preserve"> </w:t>
      </w:r>
      <w:r>
        <w:rPr>
          <w:rFonts w:cs="Arial" w:ascii="Arial" w:hAnsi="Arial"/>
          <w:sz w:val="20"/>
        </w:rPr>
        <w:t>č. 89/1995 Sb., o státní statistické službě, ve znění pozdějších předpisů, zodpovídá ČSÚ za tvorbu a aktualizaci statistických klasifikací a číselníků pro statistické účely.</w:t>
      </w:r>
    </w:p>
    <w:p>
      <w:pPr>
        <w:pStyle w:val="TextBody"/>
        <w:tabs>
          <w:tab w:val="clear" w:pos="709"/>
        </w:tabs>
        <w:ind w:firstLine="709"/>
        <w:rPr>
          <w:rFonts w:cs="Arial"/>
        </w:rPr>
      </w:pPr>
      <w:r>
        <w:rPr>
          <w:rFonts w:cs="Arial"/>
        </w:rPr>
        <w:t>Klasifikace umožňují zatřídit statisticky sledované jevy a procesy a zajistit srovnatelnost získaných údajů v prostoru a v čase. ČSÚ vytváří soustavu ekonomických, sociálních, geografických a dalších statistických klasifikací, které vycházejí z platných mezinárodních standardů, zejména OSN a EU, ale také např. ILO. Vytvářená klasifikační soustava odpovídá ekonomickému a sociálnímu prostředí České republiky a její mezinárodní integraci. V současné době ČSÚ a rezortní pracoviště státní statistické služby České republiky používají následující statistické klasifikace a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b/>
          <w:bCs/>
          <w:sz w:val="20"/>
        </w:rPr>
        <w:t>1. Klasifikace ekonomických činností – CZ-NACE</w:t>
      </w:r>
    </w:p>
    <w:p>
      <w:pPr>
        <w:pStyle w:val="TextBody"/>
        <w:tabs>
          <w:tab w:val="clear" w:pos="709"/>
        </w:tabs>
        <w:ind w:firstLine="709"/>
        <w:rPr>
          <w:rFonts w:cs="Arial"/>
        </w:rPr>
      </w:pPr>
      <w:r>
        <w:rPr>
          <w:rFonts w:cs="Arial"/>
        </w:rPr>
        <w:t>Zavedena sdělením ČSÚ ze dne 18. 9. 2007 (částka 80/2007 Sb.) s účinností od 1. 1. 2008. Odpovídá evropskému standardu NACE Rev. 2, který má vazbu na mezinárodní klasifikaci ekonomických činností ISIC Rev. 4.</w:t>
      </w:r>
    </w:p>
    <w:p>
      <w:pPr>
        <w:pStyle w:val="TextBody"/>
        <w:tabs>
          <w:tab w:val="clear" w:pos="709"/>
        </w:tabs>
        <w:ind w:firstLine="709"/>
        <w:rPr/>
      </w:pPr>
      <w:r>
        <w:rPr>
          <w:rFonts w:cs="Arial"/>
        </w:rPr>
        <w:t>Předmětem klasifikování jsou všechny ekonomické činnosti vykonávané ekonomickými subjekty. Činnosti jsou strukturovány pomocí jednomístného alfabetického kódu a čtyřstupňového numerického kódu (5 číslic). Čtvrtý stupeň (5. místo) je specifikací pro národní potřeby.</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2. Klasifikace produkce – CZ-CPA</w:t>
      </w:r>
    </w:p>
    <w:p>
      <w:pPr>
        <w:pStyle w:val="Zkladntextodsazen3"/>
        <w:rPr/>
      </w:pPr>
      <w:r>
        <w:rPr>
          <w:rFonts w:cs="Arial"/>
        </w:rPr>
        <w:t>Zavedena sdělením ČSÚ ze dne 31. 7. 2008 (částka 92/2008 Sb.) s účinností od 1. 1. 2008. Odpovídá evropskému standardu CPA 2008.</w:t>
      </w:r>
    </w:p>
    <w:p>
      <w:pPr>
        <w:pStyle w:val="Zkladntextodsazen3"/>
        <w:rPr/>
      </w:pPr>
      <w:r>
        <w:rPr>
          <w:rFonts w:cs="Arial"/>
        </w:rPr>
        <w:t>Předmětem klasifikování jsou výrobky, práce a služby jako produkty ekonomických činností. Produkce je strukturována pomocí jednomístného alfabetického kódu a pětistupňového numerického kódu (6 číslic).</w:t>
      </w:r>
      <w:r>
        <w:rPr>
          <w:rFonts w:cs="Arial"/>
          <w:bCs/>
        </w:rPr>
        <w:t xml:space="preserve"> </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sz w:val="20"/>
        </w:rPr>
      </w:r>
    </w:p>
    <w:p>
      <w:pPr>
        <w:pStyle w:val="TextBody"/>
        <w:tabs>
          <w:tab w:val="clear" w:pos="709"/>
        </w:tabs>
        <w:spacing w:before="0" w:after="0"/>
        <w:rPr>
          <w:rFonts w:cs="Arial"/>
          <w:b/>
          <w:b/>
          <w:bCs/>
        </w:rPr>
      </w:pPr>
      <w:r>
        <w:rPr>
          <w:rFonts w:cs="Arial"/>
          <w:b/>
          <w:bCs/>
        </w:rPr>
        <w:t>3. Klasifikace zaměstnání – CZ-ISCO</w:t>
      </w:r>
    </w:p>
    <w:p>
      <w:pPr>
        <w:pStyle w:val="TextBody"/>
        <w:tabs>
          <w:tab w:val="clear" w:pos="709"/>
        </w:tabs>
        <w:ind w:firstLine="709"/>
        <w:rPr/>
      </w:pPr>
      <w:r>
        <w:rPr>
          <w:rFonts w:cs="Arial"/>
        </w:rPr>
        <w:t>Zavedena sdělením ČSÚ ze dne 16. 6. 2010 (částka 69/2010 Sb.) s účinností od 1. 1. 2011 a aktualizována sděleními ČSÚ ze dne 29. 5. 2012 (částka 65/2012 Sb.) a 24. 6. 2013 (částka 76/2013 Sb.). Odpovídá mezinárodnímu standardu ISCO-08 (standard ILO). Předmětem klasifikování jsou zaměstnání. Klasifikace je pětimístná, na 5. úrovni je národní členění.</w:t>
      </w:r>
    </w:p>
    <w:p>
      <w:pPr>
        <w:pStyle w:val="TextBody"/>
        <w:tabs>
          <w:tab w:val="clear" w:pos="709"/>
        </w:tabs>
        <w:ind w:firstLine="709"/>
        <w:rPr/>
      </w:pPr>
      <w:r>
        <w:rPr>
          <w:rFonts w:cs="Arial"/>
        </w:rPr>
        <w:t>Klasifikace zaměstnání (CZ-ISCO) nahradila Klasifikaci zaměstnání (KZAM-R), zavedenou sdělením ČSÚ v roce 2003 (částka 160/2003 Sb.).</w:t>
      </w:r>
    </w:p>
    <w:p>
      <w:pPr>
        <w:pStyle w:val="TextBody"/>
        <w:tabs>
          <w:tab w:val="clear" w:pos="709"/>
        </w:tabs>
        <w:spacing w:before="0" w:after="0"/>
        <w:rPr>
          <w:rFonts w:cs="Arial"/>
        </w:rPr>
      </w:pPr>
      <w:r>
        <w:rPr>
          <w:rFonts w:cs="Arial"/>
        </w:rPr>
      </w:r>
    </w:p>
    <w:p>
      <w:pPr>
        <w:pStyle w:val="TextBody"/>
        <w:tabs>
          <w:tab w:val="clear" w:pos="709"/>
        </w:tabs>
        <w:spacing w:before="0" w:after="0"/>
        <w:rPr>
          <w:rFonts w:cs="Arial"/>
        </w:rPr>
      </w:pPr>
      <w:r>
        <w:rPr>
          <w:rFonts w:cs="Arial"/>
        </w:rPr>
      </w:r>
    </w:p>
    <w:p>
      <w:pPr>
        <w:pStyle w:val="Normal"/>
        <w:suppressAutoHyphens w:val="true"/>
        <w:jc w:val="both"/>
        <w:rPr>
          <w:rFonts w:ascii="Arial" w:hAnsi="Arial" w:cs="Arial"/>
          <w:sz w:val="20"/>
        </w:rPr>
      </w:pPr>
      <w:r>
        <w:rPr>
          <w:rFonts w:cs="Arial" w:ascii="Arial" w:hAnsi="Arial"/>
          <w:b/>
          <w:bCs/>
          <w:sz w:val="20"/>
        </w:rPr>
        <w:t>4. Klasifikace postavení v zaměstnání – CZ-ICSE</w:t>
      </w:r>
    </w:p>
    <w:p>
      <w:pPr>
        <w:pStyle w:val="Zkladntextodsazen3"/>
        <w:rPr>
          <w:rFonts w:cs="Arial"/>
          <w:b/>
          <w:b/>
          <w:bCs/>
        </w:rPr>
      </w:pPr>
      <w:r>
        <w:rPr>
          <w:rFonts w:cs="Arial"/>
        </w:rPr>
        <w:t>Zavedena sdělením ČSÚ ze dne 18. 12. 2003 (částka 160/2003 Sb.) s účinností od 1. 1. 2004. Odpovídá mezinárodnímu standardu ICSE (standard ILO). Předmětem klasifikování je postavení ekonomicky aktivních osob (obsazená pracovní místa) v zaměstnání.</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5. Klasifikace funkcí vládních institucí – CZ-COFOG</w:t>
      </w:r>
    </w:p>
    <w:p>
      <w:pPr>
        <w:pStyle w:val="Zkladntextodsazen3"/>
        <w:rPr>
          <w:rFonts w:cs="Arial"/>
        </w:rPr>
      </w:pPr>
      <w:r>
        <w:rPr>
          <w:rFonts w:cs="Arial"/>
        </w:rPr>
        <w:t>Zavedena sdělením ČSÚ ze dne 18. 12. 2003 (částka 160/2003 Sb.) s účinností od 1. 1. 2004. Odpovídá mezinárodnímu standardu COFOG, který je součástí mezinárodního Systému národních účtů (SNA). Předmětem klasifikování jsou výdaje vládních institucí. Klasifikace umožňuje třístupňové třídění (4 číslice).</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Zkladntextodsazen2"/>
        <w:keepNext w:val="true"/>
        <w:ind w:left="227" w:hanging="227"/>
        <w:rPr/>
      </w:pPr>
      <w:r>
        <w:rPr>
          <w:rFonts w:cs="Arial"/>
        </w:rPr>
        <w:t>6. Klasifikace služeb neziskových institucí sloužících domácnostem podle účelu –</w:t>
      </w:r>
      <w:r>
        <w:rPr>
          <w:rFonts w:cs="Arial"/>
          <w:bCs w:val="false"/>
        </w:rPr>
        <w:t xml:space="preserve"> </w:t>
      </w:r>
      <w:r>
        <w:rPr>
          <w:rFonts w:cs="Arial"/>
        </w:rPr>
        <w:t>CZ-COPNI</w:t>
      </w:r>
    </w:p>
    <w:p>
      <w:pPr>
        <w:pStyle w:val="TextBody"/>
        <w:tabs>
          <w:tab w:val="clear" w:pos="709"/>
        </w:tabs>
        <w:ind w:firstLine="709"/>
        <w:rPr>
          <w:rFonts w:cs="Arial"/>
        </w:rPr>
      </w:pPr>
      <w:r>
        <w:rPr>
          <w:rFonts w:cs="Arial"/>
        </w:rPr>
        <w:t>Zavedena sdělením ČSÚ ze dne 18. 12. 2003 (částka 160/2003 Sb.) s účinností od 1. 1. 2004 a aktualizována sdělením ČSÚ ze dne 27. 6. 2006 (částka 111/2006 Sb.). Odpovídá mezinárodnímu standardu COPNI, který je součástí mezinárodního Systému národních účtů (SNA). Předmětem klasifikování jsou výdaje jednotlivých neziskových institucí sloužících domácnostem podle účelu. Klasifikace umožňuje třístupňové třídění (4 číslice).</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7. Klasifikace individuální spotřeby podle účelu – CZ-COICOP</w:t>
      </w:r>
    </w:p>
    <w:p>
      <w:pPr>
        <w:pStyle w:val="TextBody"/>
        <w:tabs>
          <w:tab w:val="clear" w:pos="709"/>
        </w:tabs>
        <w:ind w:firstLine="709"/>
        <w:rPr>
          <w:rFonts w:cs="Arial"/>
        </w:rPr>
      </w:pPr>
      <w:r>
        <w:rPr>
          <w:rFonts w:cs="Arial"/>
        </w:rPr>
        <w:t>Zavedena sdělením ČSÚ ze dne 18. 12. 2003 (částka 160/2003 Sb.) s účinností od 1. 1. 2004. Odpovídá mezinárodnímu standardu COICOP, který je součástí mezinárodního Systému národních účtů (SNA). Předmětem klasifikování jsou všechny druhy individuální spotřeby podle účelu. Klasifikace umožňuje třístupňové třídění (4 číslice).</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8. Klasifikace zemí – CZ-GEONOM</w:t>
      </w:r>
    </w:p>
    <w:p>
      <w:pPr>
        <w:pStyle w:val="TextBody"/>
        <w:tabs>
          <w:tab w:val="clear" w:pos="709"/>
        </w:tabs>
        <w:ind w:firstLine="709"/>
        <w:rPr/>
      </w:pPr>
      <w:r>
        <w:rPr>
          <w:rFonts w:cs="Arial"/>
        </w:rPr>
        <w:t>Zavedena sdělením ČSÚ ze dne 18. 12. 2003 (částka 160/2003 Sb.) s účinností od 1. 1. 2004 a aktualizována sděleními ČSÚ ze dne 20. 5. 2004 (částka 109/2004 Sb.), 9. 6. 2005 (částka 89/2005 Sb.) a 26. 11. 2008 (částka 139/2008 Sb.). Od 1. 9. 2009 nejsou aktualizace oznamovány sdělením ve Sbírce zákonů. Dále byla Klasifikace zemí aktualizována na základě nařízení Komise (ES) č. 1106/2012 ze dne 27. 11. 2012, kterým se provádí nařízení Evropského parlamentu a Rady (ES) č. 471/2009 o statistice Společenství týkající se zahraničního obchodu se třetími zeměmi, pokud jde o aktualizaci klasifikace zemí a území (celex: 32012R1106).</w:t>
      </w:r>
    </w:p>
    <w:p>
      <w:pPr>
        <w:pStyle w:val="TextBody"/>
        <w:tabs>
          <w:tab w:val="clear" w:pos="709"/>
        </w:tabs>
        <w:ind w:firstLine="709"/>
        <w:rPr>
          <w:rFonts w:cs="Arial"/>
        </w:rPr>
      </w:pPr>
      <w:r>
        <w:rPr>
          <w:rFonts w:cs="Arial"/>
        </w:rPr>
        <w:t>Předmětem klasifikování jsou jednotlivé země (státy a závislá území). Klasifikace obsahuje seznam zemí s alfabetickými (dvoumístnými) kódy, dále členění podle geografických a podle ekonomických zón (třímístné numerické kódy).</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widowControl w:val="false"/>
        <w:suppressAutoHyphens w:val="true"/>
        <w:jc w:val="both"/>
        <w:rPr>
          <w:rFonts w:ascii="Arial" w:hAnsi="Arial" w:cs="Arial"/>
          <w:sz w:val="20"/>
        </w:rPr>
      </w:pPr>
      <w:r>
        <w:rPr>
          <w:rFonts w:cs="Arial" w:ascii="Arial" w:hAnsi="Arial"/>
          <w:b/>
          <w:bCs/>
          <w:sz w:val="20"/>
        </w:rPr>
        <w:t>9. Klasifikace územních statistických jednotek – CZ-NUTS</w:t>
      </w:r>
    </w:p>
    <w:p>
      <w:pPr>
        <w:pStyle w:val="Normal"/>
        <w:suppressAutoHyphens w:val="true"/>
        <w:spacing w:before="120" w:after="0"/>
        <w:ind w:firstLine="709"/>
        <w:jc w:val="both"/>
        <w:rPr/>
      </w:pPr>
      <w:r>
        <w:rPr>
          <w:rFonts w:cs="Arial" w:ascii="Arial" w:hAnsi="Arial"/>
          <w:sz w:val="20"/>
        </w:rPr>
        <w:t>Zavedena sdělením ČSÚ ze dne 18. 12. 2003 (částka 160/2003 Sb.) s účinností od 1. 1. 2004 a aktualizována sděleními ČSÚ ze dne 14. 4. 2004 (částka 74/2004 Sb.), 26. 7. 2007 (částka 64/2007 Sb.), 16. 8. 2011 (částka 87/2011 Sb.) a 29. 10. 2012 (částka 135/2012 Sb.). Předmětem klasifikování jsou územní celky, které skladebně tvoří území státu. Struktura klasifikace, kódy a názvy územních jednotek jsou v souladu s nařízením Evropského parlamentu a Rady (ES) č. 1059/2003 ze dne 26. 5. 2003 o vytvoření společné klasifikace územních statistických jednotek (NUTS). Klasifikace obsahuje alfanumerické kódy, umožňuje čtyřstupňové třídění.</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10. Číselník institucionálních sektorů a subsektorů – ČISS</w:t>
      </w:r>
    </w:p>
    <w:p>
      <w:pPr>
        <w:pStyle w:val="TextBody"/>
        <w:tabs>
          <w:tab w:val="clear" w:pos="709"/>
        </w:tabs>
        <w:ind w:firstLine="709"/>
        <w:rPr>
          <w:rFonts w:cs="Arial"/>
          <w:b/>
          <w:b/>
          <w:bCs/>
        </w:rPr>
      </w:pPr>
      <w:r>
        <w:rPr>
          <w:rFonts w:cs="Arial"/>
        </w:rPr>
        <w:t>Zaveden sdělením ČSÚ ze dne 18. 12. 2003 (částka 160/2003 Sb.) s účinností od 1. 1. 2004. Předmětem číselníku je vysvětlení vybraných základních pojmů, spojených s klasifikováním ekonomických subjektů, včetně kódového značení sektorů a subsektorů obsaženého v Evropském systému účtů (ESA).</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ind w:left="397" w:hanging="397"/>
        <w:jc w:val="both"/>
        <w:rPr>
          <w:rFonts w:ascii="Arial" w:hAnsi="Arial" w:cs="Arial"/>
          <w:sz w:val="20"/>
        </w:rPr>
      </w:pPr>
      <w:r>
        <w:rPr>
          <w:rFonts w:cs="Arial" w:ascii="Arial" w:hAnsi="Arial"/>
          <w:b/>
          <w:bCs/>
          <w:sz w:val="20"/>
        </w:rPr>
        <w:t>11. Mezinárodní statistická klasifikace nemocí a přidružených zdravotních problémů – MKN-10</w:t>
      </w:r>
    </w:p>
    <w:p>
      <w:pPr>
        <w:pStyle w:val="TextBody"/>
        <w:tabs>
          <w:tab w:val="clear" w:pos="709"/>
        </w:tabs>
        <w:ind w:firstLine="709"/>
        <w:rPr/>
      </w:pPr>
      <w:r>
        <w:rPr>
          <w:rFonts w:cs="Arial"/>
        </w:rPr>
        <w:t>Zavedena sdělením ČSÚ ze dne 18. 12. 2003 (částka 160/2003 Sb.) s účinností od 1. 1. 2004 a aktualizována sděleními ČSÚ ze dne 3. 12. 2008 (částka 139/2008 Sb.), 13. 11. 2011 (částka 119/2011 Sb.) a 28. 11. 2012 (částka 154/2012 Sb.). Odpovídá mezinárodnímu standardu MKN-10. Předmětem klasifikování jsou nemoci a přidružené zdravotní problémy. Třídění využívá kombinace alfabetických a numerických kódů.</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12. Mezinárodní klasifikace nemocí pro onkologii – MKN-O-3</w:t>
      </w:r>
    </w:p>
    <w:p>
      <w:pPr>
        <w:pStyle w:val="Zkladntextodsazen3"/>
        <w:rPr/>
      </w:pPr>
      <w:r>
        <w:rPr>
          <w:rFonts w:cs="Arial"/>
        </w:rPr>
        <w:t>Zavedena sdělením ČSÚ ze dne 17. 1. 2005 (částka 11/2005 Sb.) s účinností od 25. 1. 2005. Odpovídá mezinárodnímu standardu MKN-O-3. Předmětem klasifikování jsou novotvary z hlediska histologických typů a topografické lokalizace. Třídění využívá kombinace alfabetických a numerických kódů.</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13.</w:t>
      </w:r>
      <w:r>
        <w:rPr>
          <w:rFonts w:cs="Arial" w:ascii="Arial" w:hAnsi="Arial"/>
          <w:sz w:val="20"/>
        </w:rPr>
        <w:t> </w:t>
      </w:r>
      <w:r>
        <w:rPr>
          <w:rFonts w:cs="Arial" w:ascii="Arial" w:hAnsi="Arial"/>
          <w:b/>
          <w:bCs/>
          <w:sz w:val="20"/>
        </w:rPr>
        <w:t xml:space="preserve">TNM klasifikace zhoubných novotvarů – TNM </w:t>
      </w:r>
    </w:p>
    <w:p>
      <w:pPr>
        <w:pStyle w:val="Zkladntextodsazen3"/>
        <w:rPr>
          <w:rFonts w:cs="Arial"/>
        </w:rPr>
      </w:pPr>
      <w:r>
        <w:rPr>
          <w:rFonts w:cs="Arial"/>
        </w:rPr>
        <w:t>Zavedena sdělením ČSÚ ze dne 17. 1. 2005 (částka 11/2005 Sb.) s účinností od 25. 1. 2005 a aktualizována sdělením ČSÚ ze dne 19. 11. 2010 (částka 118/2010 Sb.). Odpovídá mezinárodnímu standardu TNM. Předmětem klasifikování jsou zhoubné nádory z hlediska anatomického rozsahu nemoci. Třídění využívá kombinace alfabetických a numerických kódů.</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
          <w:b/>
          <w:bCs/>
          <w:sz w:val="20"/>
        </w:rPr>
      </w:pPr>
      <w:r>
        <w:rPr>
          <w:rFonts w:cs="Arial" w:ascii="Arial" w:hAnsi="Arial"/>
          <w:b/>
          <w:bCs/>
          <w:sz w:val="20"/>
        </w:rPr>
        <w:t>14. Číselník měn a fondů – ČMF</w:t>
      </w:r>
    </w:p>
    <w:p>
      <w:pPr>
        <w:pStyle w:val="Zkladntextodsazen3"/>
        <w:rPr/>
      </w:pPr>
      <w:r>
        <w:rPr>
          <w:rFonts w:cs="Arial"/>
        </w:rPr>
        <w:t>Zaveden sdělením ČSÚ ze dne 18. 11. 2002 (částka 181/2002 Sb.) s účinností od 1. 1. 2003 a aktualizován sděleními ČSÚ ze dne 17. 9. 2004 (částka 177/2004 Sb.) a 12. 12. 2011 (částka 144/2011 Sb.). Je v souladu s mezinárodní normou ISO 4217. Předmětem číselníku jsou měny a fondy, tj. peněžní zdroje spojené s měnou. Číselník obsahuje třímístné alfabetické i numerické kódy.</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sz w:val="20"/>
        </w:rPr>
      </w:pPr>
      <w:r>
        <w:rPr>
          <w:rFonts w:cs="Arial" w:ascii="Arial" w:hAnsi="Arial"/>
          <w:b/>
          <w:bCs/>
          <w:sz w:val="20"/>
        </w:rPr>
        <w:t>15. Číselník zemí – CZEM</w:t>
      </w:r>
    </w:p>
    <w:p>
      <w:pPr>
        <w:pStyle w:val="TextBody"/>
        <w:tabs>
          <w:tab w:val="clear" w:pos="709"/>
        </w:tabs>
        <w:ind w:firstLine="709"/>
        <w:rPr/>
      </w:pPr>
      <w:r>
        <w:rPr>
          <w:rFonts w:cs="Arial"/>
        </w:rPr>
        <w:t>Zaveden sdělením ČSÚ ze dne 18. 12. 2003 (částka 160/2003 Sb.) s účinností od 1. 1. 2004 a aktualizován sděleními ČSÚ ze dne 27. 11. 2006 (částka 173/2006 Sb.), 14. 12. 2010 (částka 141/2010 Sb.), 13. 6. 2011 (částka 60/2011 Sb.), 22. 11. 2011 (částka 126/2011 Sb.) a 18. 5. 2012 (částka 58/2012 Sb.). Je v souladu s mezinárodní normou ISO 3166. Předmětem číselníku jsou samostatné země a některá závislá území. Číselník obsahuje třímístné alfabetické i numerické kód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16. Klasifikace stavebních děl – CZ-CC</w:t>
      </w:r>
    </w:p>
    <w:p>
      <w:pPr>
        <w:pStyle w:val="Normal"/>
        <w:suppressAutoHyphens w:val="true"/>
        <w:spacing w:before="120" w:after="0"/>
        <w:ind w:firstLine="709"/>
        <w:jc w:val="both"/>
        <w:rPr/>
      </w:pPr>
      <w:r>
        <w:rPr>
          <w:rFonts w:cs="Arial" w:ascii="Arial" w:hAnsi="Arial"/>
          <w:sz w:val="20"/>
        </w:rPr>
        <w:t>Zavedena sdělením ČSÚ ze dne 9. 9. 2003 (částka 106/2003 Sb.) s účinností od 1. 1. 2004 a aktualizována sdělením ČSÚ ze dne 30. 7. 2009 (částka 76/2009 Sb.)</w:t>
      </w:r>
      <w:r>
        <w:rPr>
          <w:rFonts w:cs="Arial" w:ascii="Arial" w:hAnsi="Arial"/>
          <w:sz w:val="20"/>
          <w:szCs w:val="20"/>
        </w:rPr>
        <w:t xml:space="preserve">. Odpovídá mezinárodnímu standardu CC do 4. stupně (4 číslice). Klasifikace CZ-CC je pětistupňová (6 číslic), 5. stupeň (2 číslice) vyjadřuje národní zvláštnosti. Předmětem klasifikování jsou místně a prostorově ucelená stavební díl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rPr>
      </w:pPr>
      <w:r>
        <w:rPr>
          <w:rFonts w:cs="Arial" w:ascii="Arial" w:hAnsi="Arial"/>
          <w:b/>
          <w:bCs/>
          <w:sz w:val="20"/>
        </w:rPr>
        <w:t>17. Číselník obcí s rozšířenou působností – CISORP</w:t>
      </w:r>
    </w:p>
    <w:p>
      <w:pPr>
        <w:pStyle w:val="TextBody"/>
        <w:tabs>
          <w:tab w:val="clear" w:pos="709"/>
        </w:tabs>
        <w:ind w:firstLine="709"/>
        <w:rPr>
          <w:rFonts w:cs="Arial"/>
        </w:rPr>
      </w:pPr>
      <w:r>
        <w:rPr>
          <w:rFonts w:cs="Arial"/>
        </w:rPr>
        <w:t>Zaveden sdělením ČSÚ ze dne 29. 10. 2002 (částka 163/2002 Sb.) s účinností od 1. 1. 2003. Předmětem číselníku jsou obce s rozšířenou působností, které vykonávají státní správu dle zákona č. 320/2002 Sb. Číselník obsahuje čtyřmístné kódy. Konstrukcí kódu ORP je zajištěna návaznost na další územní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18. Číselník obcí s pověřeným obecním úřadem – CISPOU</w:t>
      </w:r>
    </w:p>
    <w:p>
      <w:pPr>
        <w:pStyle w:val="Zkladntextodsazen3"/>
        <w:rPr>
          <w:rFonts w:cs="Arial"/>
        </w:rPr>
      </w:pPr>
      <w:r>
        <w:rPr>
          <w:rFonts w:cs="Arial"/>
        </w:rPr>
        <w:t>Zaveden sdělením ČSÚ ze dne 29. 10. 2002 (částka 163/2002 Sb.) s účinností od 1. 1. 2003 a aktualizován sdělením ČSÚ ze dne 22. 11. 2004 (částka 203/2004 Sb.). Předmětem číselníku jsou obce s pověřeným obecním úřadem, které vykonávají státní správu dle zákona č. 320/2002 Sb. Číselník obsahuje pětimístné kódy. Konstrukcí kódu POU je zajištěna návaznost na další územní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19. Číselník správních obvodů hl. m. Prahy – CISSOP</w:t>
      </w:r>
    </w:p>
    <w:p>
      <w:pPr>
        <w:pStyle w:val="Zkladntextodsazen3"/>
        <w:rPr>
          <w:rFonts w:cs="Arial"/>
        </w:rPr>
      </w:pPr>
      <w:r>
        <w:rPr>
          <w:rFonts w:cs="Arial"/>
        </w:rPr>
        <w:t>Zaveden sdělením ČSÚ ze dne 29. 10. 2002 (částka 163/2002 Sb.) s účinností od 1. 1. 2003. Předmětem číselníku jsou správní obvody hlavního města Prahy, jejichž vymezení je dáno usnesením zastupitelstva hlavního města Prahy č. 25/18 ze dne 21. 12. 2000. Číselník obsahuje čtyřmístné kódy. Konstrukcí kódu SOP je zajištěna návaznost na další územní číselníky.</w:t>
      </w:r>
    </w:p>
    <w:p>
      <w:pPr>
        <w:pStyle w:val="Normal"/>
        <w:suppressAutoHyphens w:val="true"/>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r>
    </w:p>
    <w:p>
      <w:pPr>
        <w:pStyle w:val="Normal"/>
        <w:keepNext w:val="true"/>
        <w:suppressAutoHyphens w:val="true"/>
        <w:jc w:val="both"/>
        <w:rPr>
          <w:rFonts w:ascii="Arial" w:hAnsi="Arial" w:cs="Arial"/>
          <w:b/>
          <w:b/>
          <w:bCs/>
          <w:sz w:val="20"/>
        </w:rPr>
      </w:pPr>
      <w:r>
        <w:rPr>
          <w:rFonts w:cs="Arial" w:ascii="Arial" w:hAnsi="Arial"/>
          <w:b/>
          <w:bCs/>
          <w:sz w:val="20"/>
        </w:rPr>
        <w:t>20. Číselník obcí – CISOB</w:t>
      </w:r>
    </w:p>
    <w:p>
      <w:pPr>
        <w:pStyle w:val="TextBody"/>
        <w:tabs>
          <w:tab w:val="clear" w:pos="709"/>
        </w:tabs>
        <w:ind w:firstLine="709"/>
        <w:rPr/>
      </w:pPr>
      <w:r>
        <w:rPr>
          <w:rFonts w:cs="Arial"/>
        </w:rPr>
        <w:t xml:space="preserve">Zaveden sdělením ČSÚ ze dne 23. 7. 2002 (částka 128/2002 Sb.) s účinností od 1. 9. 2002. </w:t>
      </w:r>
      <w:r>
        <w:rPr>
          <w:rFonts w:cs="Arial"/>
          <w:szCs w:val="20"/>
        </w:rPr>
        <w:t>Předmětem číselníku jsou obce České republiky a platné názvy obcí zveřejňované Ministerstvem vnitra ČR ve Věstníku vlády pro orgány krajů a orgány obcí</w:t>
      </w:r>
      <w:r>
        <w:rPr>
          <w:rFonts w:cs="Arial"/>
        </w:rPr>
        <w:t>. Číselník obsahuje šestimístné kódy. Číselník je vazbami propojen s dalšími územními číselní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09"/>
        </w:tabs>
        <w:spacing w:before="0" w:after="0"/>
        <w:rPr>
          <w:rFonts w:cs="Arial"/>
          <w:b/>
          <w:b/>
          <w:bCs/>
        </w:rPr>
      </w:pPr>
      <w:r>
        <w:rPr>
          <w:rFonts w:cs="Arial"/>
          <w:b/>
          <w:bCs/>
        </w:rPr>
        <w:t>21. Číselník městských částí – CISMC</w:t>
      </w:r>
    </w:p>
    <w:p>
      <w:pPr>
        <w:pStyle w:val="TextBody"/>
        <w:tabs>
          <w:tab w:val="clear" w:pos="709"/>
        </w:tabs>
        <w:ind w:firstLine="709"/>
        <w:rPr/>
      </w:pPr>
      <w:r>
        <w:rPr>
          <w:rFonts w:cs="Arial"/>
        </w:rPr>
        <w:t xml:space="preserve">Zaveden sdělením ČSÚ ze dne 23. 7. 2002 (částka 128/2002 Sb.) s účinností od 1. 9. 2002. Předmětem číselníku jsou městské části statutárních měst, které si na základě svých pravomocí uspořádaly vnitřní členění města, a jejich platné názvy zveřejňované </w:t>
      </w:r>
      <w:r>
        <w:rPr>
          <w:rFonts w:cs="Arial"/>
          <w:szCs w:val="20"/>
        </w:rPr>
        <w:t>Ministerstvem vnitra ČR ve Věstníku vlády pro orgány krajů a orgány obcí</w:t>
      </w:r>
      <w:r>
        <w:rPr>
          <w:rFonts w:cs="Arial"/>
        </w:rPr>
        <w:t>. Číselník obsahuje šestimístné kódy. Číselník je vazbami propojen s dalšími územními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22. Číselník objektů s čísly domovními – ČOBJ-D</w:t>
      </w:r>
    </w:p>
    <w:p>
      <w:pPr>
        <w:pStyle w:val="TextBody"/>
        <w:tabs>
          <w:tab w:val="clear" w:pos="709"/>
        </w:tabs>
        <w:ind w:firstLine="709"/>
        <w:rPr>
          <w:rFonts w:cs="Arial"/>
        </w:rPr>
      </w:pPr>
      <w:r>
        <w:rPr>
          <w:rFonts w:cs="Arial"/>
        </w:rPr>
        <w:t>Zaveden sdělením ČSÚ ze dne 17. 3. 2003 (částka 38/2003 Sb.) s účinností od 1. 4. 2003. Předmětem číselníku jsou stavební objekty vymezené domovními čísly na území České republiky.</w:t>
      </w:r>
    </w:p>
    <w:p>
      <w:pPr>
        <w:pStyle w:val="TextBody"/>
        <w:tabs>
          <w:tab w:val="clear" w:pos="709"/>
        </w:tabs>
        <w:spacing w:before="0" w:after="0"/>
        <w:rPr>
          <w:rFonts w:cs="Arial"/>
        </w:rPr>
      </w:pPr>
      <w:r>
        <w:rPr>
          <w:rFonts w:cs="Arial"/>
        </w:rPr>
      </w:r>
    </w:p>
    <w:p>
      <w:pPr>
        <w:pStyle w:val="TextBody"/>
        <w:tabs>
          <w:tab w:val="clear" w:pos="709"/>
        </w:tabs>
        <w:spacing w:before="0" w:after="0"/>
        <w:rPr>
          <w:rFonts w:cs="Arial"/>
        </w:rPr>
      </w:pPr>
      <w:r>
        <w:rPr>
          <w:rFonts w:cs="Arial"/>
        </w:rPr>
      </w:r>
    </w:p>
    <w:p>
      <w:pPr>
        <w:pStyle w:val="Normal"/>
        <w:rPr>
          <w:rFonts w:ascii="Arial" w:hAnsi="Arial" w:cs="Arial"/>
          <w:b/>
          <w:b/>
          <w:bCs/>
          <w:sz w:val="20"/>
        </w:rPr>
      </w:pPr>
      <w:r>
        <w:rPr>
          <w:rFonts w:cs="Arial" w:ascii="Arial" w:hAnsi="Arial"/>
          <w:b/>
          <w:bCs/>
          <w:sz w:val="20"/>
        </w:rPr>
        <w:t>23. Klasifikace hospitalizovaných pacientů – IR-DRG</w:t>
      </w:r>
    </w:p>
    <w:p>
      <w:pPr>
        <w:pStyle w:val="Normal"/>
        <w:tabs>
          <w:tab w:val="clear" w:pos="709"/>
          <w:tab w:val="left" w:pos="369" w:leader="none"/>
          <w:tab w:val="left" w:pos="737" w:leader="none"/>
          <w:tab w:val="left" w:pos="1134" w:leader="none"/>
        </w:tabs>
        <w:spacing w:before="120" w:after="0"/>
        <w:ind w:firstLine="720"/>
        <w:jc w:val="both"/>
        <w:rPr/>
      </w:pPr>
      <w:r>
        <w:rPr>
          <w:rFonts w:cs="Arial" w:ascii="Arial" w:hAnsi="Arial"/>
          <w:sz w:val="20"/>
        </w:rPr>
        <w:t>Zavedena sdělením ČSÚ ze dne 13. 10. 2005 (částka 146/2005 Sb.) s účinností od 1. 1. 2006 a aktualizována sděleními ČSÚ ze dne 23. 11. 2007 (částka 99/2007 Sb.), 30. 10. 2008 (částka 130/2008 Sb.), 27. 11. 2009 (částka 137/2009 Sb.), 19. 11. 2010 (částka 118/2010 Sb.), 13. 11. 2011 (částka 119/2011 Sb.) a 28. 11. 2012 (částka 154/2012 Sb.). Klasifikace IR-DRG (</w:t>
      </w:r>
      <w:r>
        <w:rPr>
          <w:rFonts w:cs="Arial" w:ascii="Arial" w:hAnsi="Arial"/>
          <w:i/>
          <w:iCs/>
          <w:sz w:val="20"/>
        </w:rPr>
        <w:t>International Refined Diagnosis Related Groups</w:t>
      </w:r>
      <w:r>
        <w:rPr>
          <w:rFonts w:cs="Arial" w:ascii="Arial" w:hAnsi="Arial"/>
          <w:sz w:val="20"/>
        </w:rPr>
        <w:t xml:space="preserve"> – Mezinárodní zpřesněné skupiny vztažené k diagnóze) umožňuje klasifikovat pacienty v akutní nemocniční péči na základě jejich klinické podobnosti a srovnatelnosti nákladů na jejich nemocniční poby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24. Mezinárodní klasifikace vzdělání – ISCED 97</w:t>
      </w:r>
    </w:p>
    <w:p>
      <w:pPr>
        <w:pStyle w:val="Zkladntextodsazen3"/>
        <w:rPr>
          <w:rFonts w:cs="Arial"/>
          <w:b/>
          <w:b/>
          <w:bCs/>
        </w:rPr>
      </w:pPr>
      <w:r>
        <w:rPr>
          <w:rFonts w:cs="Arial"/>
        </w:rPr>
        <w:t>Zavedena sdělením ČSÚ ze dne 13. 12. 2007 (částka 109/2007 Sb.) s účinností od 1. 1. 2008. Předmětem klasifikování je úroveň vzdělání a rovněž obory vzdělání. Kód je dvourozměrný, s navzájem nezávislými rozměry. První rozměr (2 číslice v kombinaci s písmenem) vyjadřuje úroveň vzdělání, druhý rozměr (třístupňový – 3 číslice) vyjadřuje obory vzdělání.</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szCs w:val="20"/>
        </w:rPr>
        <w:t xml:space="preserve">25. Mezinárodní klasifikace funkčních schopností, disability a zdraví </w:t>
      </w:r>
      <w:r>
        <w:rPr>
          <w:rFonts w:cs="Arial" w:ascii="Arial" w:hAnsi="Arial"/>
          <w:b/>
          <w:bCs/>
          <w:sz w:val="20"/>
          <w:szCs w:val="20"/>
        </w:rPr>
        <w:t xml:space="preserve">– </w:t>
      </w:r>
      <w:r>
        <w:rPr>
          <w:rFonts w:cs="Arial" w:ascii="Arial" w:hAnsi="Arial"/>
          <w:b/>
          <w:sz w:val="20"/>
          <w:szCs w:val="20"/>
        </w:rPr>
        <w:t>MKF</w:t>
      </w:r>
    </w:p>
    <w:p>
      <w:pPr>
        <w:pStyle w:val="Normal"/>
        <w:spacing w:before="120" w:after="0"/>
        <w:ind w:firstLine="709"/>
        <w:jc w:val="both"/>
        <w:rPr>
          <w:rFonts w:ascii="Arial" w:hAnsi="Arial" w:cs="Arial"/>
          <w:sz w:val="20"/>
          <w:szCs w:val="20"/>
        </w:rPr>
      </w:pPr>
      <w:r>
        <w:rPr>
          <w:rFonts w:cs="Arial" w:ascii="Arial" w:hAnsi="Arial"/>
          <w:sz w:val="20"/>
          <w:szCs w:val="20"/>
        </w:rPr>
        <w:t xml:space="preserve">Zavedena sdělením ČSÚ ze dne 18. 11. 2009 (částka 137/2009 Sb.) s účinností od 1. 7. 2010. Klasifikace MKF je určena pro měření zdravotního postižení na individuální i populační úrovni. </w:t>
      </w:r>
    </w:p>
    <w:p>
      <w:pPr>
        <w:pStyle w:val="Normal"/>
        <w:suppressAutoHyphens w:val="true"/>
        <w:spacing w:before="120" w:after="0"/>
        <w:ind w:firstLine="709"/>
        <w:jc w:val="both"/>
        <w:rPr>
          <w:rFonts w:ascii="Arial" w:hAnsi="Arial" w:cs="Arial"/>
          <w:sz w:val="20"/>
        </w:rPr>
      </w:pPr>
      <w:r>
        <w:rPr>
          <w:rFonts w:cs="Arial" w:ascii="Arial" w:hAnsi="Arial"/>
          <w:sz w:val="20"/>
        </w:rPr>
        <w:t>Sdělením ČSÚ ze dne 12. 4. 2013 (částka 45/2013 Sb.) bylo oznámeno ukončení povinného používání Mezinárodní klasifikace funkčních schopností, disability a zdraví (MKF).</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Zkladntextodsazen3"/>
        <w:suppressAutoHyphens w:val="false"/>
        <w:spacing w:before="0" w:after="0"/>
        <w:rPr/>
      </w:pPr>
      <w:r>
        <w:rPr/>
        <w:t xml:space="preserve">Uvedené klasifikace a číselníky lze najít na internetových stránkách Českého statistického úřadu: </w:t>
      </w:r>
    </w:p>
    <w:p>
      <w:pPr>
        <w:pStyle w:val="Zkladntextodsazen3"/>
        <w:suppressAutoHyphens w:val="false"/>
        <w:ind w:hanging="0"/>
        <w:rPr/>
      </w:pPr>
      <w:r>
        <w:rPr/>
        <w:t>– </w:t>
      </w:r>
      <w:hyperlink r:id="rId2">
        <w:r>
          <w:rPr>
            <w:rStyle w:val="InternetLink"/>
          </w:rPr>
          <w:t>http://www.czso.cz/csu/redakce.nsf/i/klasifikace_ciselniky</w:t>
        </w:r>
      </w:hyperlink>
      <w:r>
        <w:rPr/>
        <w:t xml:space="preserve"> </w:t>
      </w:r>
    </w:p>
    <w:p>
      <w:pPr>
        <w:pStyle w:val="Zkladntextodsazen3"/>
        <w:suppressAutoHyphens w:val="false"/>
        <w:rPr/>
      </w:pPr>
      <w:r>
        <w:rPr/>
        <w:t>s výjimkou klasifikací MKN-10, MKN-O-3, TNM, IR-DRG a MKF, které jsou k dispozici v </w:t>
      </w:r>
      <w:r>
        <w:rPr>
          <w:bCs/>
          <w:szCs w:val="28"/>
        </w:rPr>
        <w:t>Ústavu zdravotnických informací a statistiky ČR,</w:t>
      </w:r>
      <w:r>
        <w:rPr/>
        <w:t xml:space="preserve"> případně </w:t>
      </w:r>
      <w:r>
        <w:rPr>
          <w:bCs/>
          <w:szCs w:val="28"/>
        </w:rPr>
        <w:t>na Ministerstvu zdravotnictví ČR</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7" w:hanging="397"/>
      <w:jc w:val="both"/>
    </w:pPr>
    <w:rPr>
      <w:rFonts w:ascii="Arial" w:hAnsi="Arial" w:cs="Arial"/>
      <w:b/>
      <w:bCs/>
      <w:sz w:val="20"/>
    </w:rPr>
  </w:style>
  <w:style w:type="paragraph" w:styleId="Zkladntext2">
    <w:name w:val="Základní text 2"/>
    <w:basedOn w:val="Normal"/>
    <w:qFormat/>
    <w:pPr>
      <w:suppressAutoHyphens w:val="true"/>
      <w:spacing w:before="120" w:after="0"/>
      <w:jc w:val="center"/>
    </w:pPr>
    <w:rPr>
      <w:rFonts w:ascii="Arial" w:hAnsi="Arial" w:cs="Arial"/>
      <w:b/>
      <w:bCs/>
      <w:szCs w:val="28"/>
    </w:rPr>
  </w:style>
  <w:style w:type="paragraph" w:styleId="Zkladntextodsazen2">
    <w:name w:val="Základní text odsazený 2"/>
    <w:basedOn w:val="Normal"/>
    <w:qFormat/>
    <w:pPr>
      <w:suppressAutoHyphens w:val="true"/>
      <w:ind w:left="284" w:hanging="284"/>
      <w:jc w:val="both"/>
    </w:pPr>
    <w:rPr>
      <w:rFonts w:ascii="Arial" w:hAnsi="Arial" w:cs="Arial"/>
      <w:b/>
      <w:bCs/>
      <w:sz w:val="20"/>
    </w:rPr>
  </w:style>
  <w:style w:type="paragraph" w:styleId="Zkladntextodsazen3">
    <w:name w:val="Základní text odsazený 3"/>
    <w:basedOn w:val="Normal"/>
    <w:qFormat/>
    <w:pPr>
      <w:suppressAutoHyphens w:val="true"/>
      <w:spacing w:before="120" w:after="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klasifikace_ciselni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2:00Z</dcterms:created>
  <dc:creator>System Service</dc:creator>
  <dc:description/>
  <cp:keywords/>
  <dc:language>en-US</dc:language>
  <cp:lastModifiedBy>habartova2358</cp:lastModifiedBy>
  <cp:lastPrinted>2013-08-30T10:55:00Z</cp:lastPrinted>
  <dcterms:modified xsi:type="dcterms:W3CDTF">2013-10-29T09:01:00Z</dcterms:modified>
  <cp:revision>6</cp:revision>
  <dc:subject/>
  <dc:title>PŘEHLED PLATNÝCH STATISTICKÝCH KLASIFIKACÍ A ČÍSELNÍKŮ</dc:title>
</cp:coreProperties>
</file>