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. Metodický úvo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Publikace Ekonomické výsledky průmyslu ČR v letech 2005 až 2012 obsahuje vybrané ukazatele hospodaření z ročního strukturálního statistického šetření v ekonomických subjektech s hlavní (převažující) průmyslovou činností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růmyslovým odvětvím</w:t>
      </w:r>
      <w:r>
        <w:rPr>
          <w:sz w:val="20"/>
        </w:rPr>
        <w:t xml:space="preserve"> (dále jen průmysl) se rozumí soubor podnikatelských subjektů, které vyrábějí průmyslové výrobky s obdobným ekonomickým určením, při jejichž výrobě byly použity stejné nebo obdobné druhy surovin a materiálů nebo stejné technologické postupy. Do průmyslového odvětví se zahrnuje průmyslová činnost celého podnikatelského subjektu. Vyrábí-li podnikatelský subjekt výrobky patřící do několika odvětví, zařazuje se do toho odvětví, které kvantitativně převažuj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TŘÍDĚNÍ UKAZATELŮ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Ukazatele jsou tříděny podle </w:t>
      </w:r>
      <w:r>
        <w:rPr>
          <w:b/>
          <w:bCs/>
          <w:sz w:val="20"/>
        </w:rPr>
        <w:t>Klasifikace ekonomických činností (CZ-NACE)</w:t>
      </w:r>
      <w:r>
        <w:rPr>
          <w:sz w:val="20"/>
        </w:rPr>
        <w:t>. Tato klasifikace je platná od 1.1.2008 a člení průmysl na čtyři základní skupiny (sekce): Těžba a dobývání, Zpracovatelský průmysl, Výroba a rozvod elektřiny, plynu, tepla a klimatizovaného vzduchu a Zásobování vodou; činnosti související s odpadními vodami, odpady a sanacemi. Podrobnější členění pak zahrnuje 25 odvětví (oddílů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ybrané ukazatele jsou tříděny podle velikostní skupiny podle počtu zaměstnaných osob (podnikatelské subjekty s 0 až 49, 50 až 249 a 250 a více zaměstnanými osobam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obsah šetř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Základní zpravodajskou jednotkou</w:t>
      </w:r>
      <w:r>
        <w:rPr>
          <w:sz w:val="20"/>
        </w:rPr>
        <w:t xml:space="preserve"> průmyslové statistiky je podnikatelský subjekt, tj. právnická nebo fyzická osoba, která má postavení podnikatele. Subjekty</w:t>
      </w:r>
      <w:r>
        <w:rPr>
          <w:sz w:val="20"/>
          <w:lang w:val="en-US" w:eastAsia="en-US"/>
        </w:rPr>
        <w:t xml:space="preserve"> jsou rozděleny, bez ohledu na svou hlavní činnost, do dvou skupi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</w:t>
        <w:tab/>
        <w:t>fyzické osoby podnikající na základě Živnostenského zákona (a obdobných předpisů)</w:t>
      </w:r>
    </w:p>
    <w:p>
      <w:pPr>
        <w:pStyle w:val="Zkladntextodsazen3"/>
        <w:rPr>
          <w:sz w:val="20"/>
        </w:rPr>
      </w:pPr>
      <w:r>
        <w:rPr>
          <w:sz w:val="20"/>
        </w:rPr>
        <w:t>-</w:t>
        <w:tab/>
        <w:t xml:space="preserve">právnické osoby, podnikající na základě Obchodního zákona, tedy obchodní společnosti (mezi ně patří i fyzické osoby zapsané v Obchodním rejstříku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ab/>
        <w:t>Protože pro tyto dvě skupiny platí předpisy, upravující jejich účetní systém různým způsobem, byly tomu přizpůsobeny i dotazník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bCs/>
          <w:sz w:val="20"/>
          <w:lang w:val="cs-CZ" w:eastAsia="en-US"/>
        </w:rPr>
        <w:t xml:space="preserve">Právnické osoby </w:t>
      </w:r>
      <w:r>
        <w:rPr>
          <w:rFonts w:cs="Arial" w:ascii="Arial" w:hAnsi="Arial"/>
          <w:sz w:val="20"/>
          <w:lang w:val="cs-CZ" w:eastAsia="en-US"/>
        </w:rPr>
        <w:t>a fyzické osoby, zapsané v Obchodním rejstříku (účtující ze zákona v soustavě podvojného účetnictví), jsou obesílány výkazem P 5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sz w:val="20"/>
          <w:lang w:val="cs-CZ" w:eastAsia="en-US"/>
        </w:rPr>
        <w:t>Fyzické osoby</w:t>
      </w:r>
      <w:r>
        <w:rPr>
          <w:rFonts w:cs="Arial" w:ascii="Arial" w:hAnsi="Arial"/>
          <w:sz w:val="20"/>
          <w:lang w:val="cs-CZ" w:eastAsia="en-US"/>
        </w:rPr>
        <w:t xml:space="preserve"> (nezapsané v obchodním rejstříku) nejsou počínaje rokem 2010 předmětem žádného statistického šetření. Výsledky za tyto subjekty jsou proto modelovány na základě údajů z administrativních zdrojů dat (daň z příjmu, daň z přidané hodnoty, údaje z České správy sociálního zabezpečení). Historické údaje do roku 2009 byly založeny na přímém zjišťování prostřednictvím výkazu P 4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/>
          <w:b/>
          <w:color w:val="000000"/>
          <w:sz w:val="20"/>
          <w:lang w:val="cs-CZ" w:eastAsia="en-US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METODIKA UKAZATELŮ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čet aktivních subjektů </w:t>
      </w:r>
      <w:r>
        <w:rPr>
          <w:sz w:val="20"/>
        </w:rPr>
        <w:t>je počet podnikatelských subjektů, které byly aktivní alespoň po část roku. Uváděné počty subjektů jsou počty ze zjišťování, po dopočtu na základní soubor. Základní soubor je generován z Registru ekonomických subjekt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 xml:space="preserve">Počet zaměstnaných osob </w:t>
      </w:r>
      <w:r>
        <w:rPr>
          <w:bCs/>
          <w:color w:val="000000"/>
          <w:sz w:val="20"/>
        </w:rPr>
        <w:t>je součet evidenčního počtu zaměstnanců ve fyzických osobách, počtu pracujících majitelů firmy a spolupracujících členů domácnosti, pro které je práce ve firmě hlavní ekonomickou činností a počtu osob pracujících na dohodu o provedení práce a na dohodu o pracovní činnosti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 xml:space="preserve">Průměrný evidenční počet zaměstnanců </w:t>
      </w:r>
      <w:r>
        <w:rPr>
          <w:color w:val="000000"/>
          <w:sz w:val="20"/>
        </w:rPr>
        <w:t>(ve fyzických osobách)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je počítán jako aritmetický průměr průměrného počtu zaměstnanců v jednotlivých měsících a </w:t>
      </w:r>
      <w:r>
        <w:rPr>
          <w:color w:val="000000"/>
          <w:sz w:val="20"/>
        </w:rPr>
        <w:t>zahrnuje všechny kategorie stálých, sezónních i dočasných zaměstnanců, kteří jsou v pracovním poměru k zaměstnavateli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Průměrná hrubá měsíční mzda</w:t>
      </w:r>
      <w:r>
        <w:rPr>
          <w:sz w:val="20"/>
        </w:rPr>
        <w:t xml:space="preserve"> jednoho zaměstnance vyjadřuje všechny pracovní příjmy (základní mzdy, osobní příplatky a ohodnocení, prémie a odměny, podíly na výsledcích hospodaření a náhrady mzdy), které byly zúčtovány zaměstnancům v evidenčním počtu podle příslušných platových a mzdový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Hodnoty</w:t>
      </w:r>
      <w:r>
        <w:rPr>
          <w:sz w:val="20"/>
        </w:rPr>
        <w:t xml:space="preserve"> </w:t>
      </w:r>
      <w:r>
        <w:rPr>
          <w:b/>
          <w:sz w:val="20"/>
        </w:rPr>
        <w:t xml:space="preserve">aktiv, pasiv a jejich složek </w:t>
      </w:r>
      <w:r>
        <w:rPr>
          <w:sz w:val="20"/>
        </w:rPr>
        <w:t>vyjadřují stavy na rozvahových účtech ke konci kalendářního roku. Za fyzické osoby, účtující v systému jednoduchého účetnictví se jedná o stav jednotlivých složek majetku a závazků ke konci kalendářního roku. Náplň ukazatelů odpovídá účtové osnově pro podnikatel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 xml:space="preserve">Stav zásob vč. poskytnutých záloh </w:t>
      </w:r>
      <w:r>
        <w:rPr>
          <w:sz w:val="20"/>
        </w:rPr>
        <w:t>od roku 2008 zahrnuje rovněž poskytnuté zálohy. Z důvodu metodických změn ve zjišťování je však tento ukazatel za období 2005-2007 uveden bez poskytnutých zálo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spacing w:before="120" w:after="0"/>
        <w:ind w:left="0" w:firstLine="709"/>
        <w:jc w:val="both"/>
        <w:rPr/>
      </w:pPr>
      <w:r>
        <w:rPr>
          <w:bCs w:val="false"/>
        </w:rPr>
        <w:t xml:space="preserve">Pořízení dlouhodobého nehmotného a hmotného majetku </w:t>
      </w:r>
      <w:r>
        <w:rPr>
          <w:b w:val="false"/>
          <w:bCs w:val="false"/>
        </w:rPr>
        <w:t>představuje sumu výdajů, které vykazující jednotky vynaložily na pořízení dlouhodobého majetku (koupí, vytvořením vlastní činností, nabytím práv k výsledkům duševní tvořivé činnosti) Dlouhodobým majetkem se stávají věci uvedené do užívání. Uvedením do užívání se rozumí zabezpečení všech technických funkcí potřebných k užívání a splnění všech povinností stanovených právními předpisy, např. stavebními, ekologickými, požárními, bezpečnostními a hygienickými. Ukazatel nezahrnuje bezúplatně nabytý majetek a zahrnuje majetek pořízený na finanční leasing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nehmotného majetku </w:t>
      </w:r>
      <w:r>
        <w:rPr>
          <w:sz w:val="20"/>
        </w:rPr>
        <w:t>zahrnuje zřizovací výdaje, nehmotné výsledky vědeckovýzkumné a obdobné činnosti, výdaje na software a ocenitelná práva (např. know how, licence, předměty průmyslových práv a jiné výsledky duševní činnosti). Ukazatel nezahrnuje dlouhodobý nehmotný majetek nabytý bezúplatně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hmotného majetku </w:t>
      </w:r>
      <w:r>
        <w:rPr>
          <w:sz w:val="20"/>
        </w:rPr>
        <w:t xml:space="preserve">nezahrnuje bezúplatné nabytí a převzetí dlouhodobého hmotného majetku a naopak zahrnuje majetek najatý na finanční leasing.                                                        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nosy celkem</w:t>
      </w:r>
      <w:r>
        <w:rPr>
          <w:sz w:val="20"/>
        </w:rPr>
        <w:t xml:space="preserve"> obsahují součet tržeb za vlastní výkony a zboží, změny stavu vnitropodnikových zásob vlastní výroby, aktivace, jiných provozních výnosů, finančních výnosů, mimořádných výnosů, zúčtování rezerv a opravných položek provozních a finančních výnosů a převodu provozních a finančních výnosů. U fyzických osob jsou příjmy dány jako součet příjmů za prodej výrobků, služeb, zboží, ostatních příjmů a uzávěrkových úprav příjmů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Tržby za vlastní výkony a zboží </w:t>
      </w:r>
      <w:r>
        <w:rPr>
          <w:bCs/>
          <w:sz w:val="20"/>
        </w:rPr>
        <w:t>je součet tržeb za prodej vlastních výrobků a služeb a tržeb za prodej zboží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 prodej vlastních výrobků a služeb</w:t>
      </w:r>
      <w:r>
        <w:rPr>
          <w:sz w:val="20"/>
        </w:rPr>
        <w:t xml:space="preserve"> představují tržby za prodej vlastní hmotné a nehmotné produkce externím odběratel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 prodej zboží</w:t>
      </w:r>
      <w:r>
        <w:rPr>
          <w:sz w:val="20"/>
        </w:rPr>
        <w:t xml:space="preserve"> představují tržby za prodej obchodního zboží, tj. produktů nakoupených za účelem dalšího prodeje v nezměněném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</w:rPr>
        <w:tab/>
        <w:tab/>
        <w:t>Náklady celkem</w:t>
      </w:r>
      <w:r>
        <w:rPr>
          <w:sz w:val="20"/>
        </w:rPr>
        <w:t xml:space="preserve"> jsou časově rozlišené provozní, finanční a mimořádné náklady za sledované období. Obsahují náklady, vynaložené na spotřebované nákupy, na prodané zboží, na služby, osobní náklady, daně a poplatky, jiné provozní náklady, finanční náklady, mimořádné náklady, odpisy, rezervy a opravné položky provozních nákladů, rezerv a finančních nákladů, daně z příjmů za běžnou činnost, z příjmů z mimořádné činnosti, převod podílu na hospodářském výsledku společníkům a převodů provozních a finančních nákladů. U fyzických osob je to součet výdajů na nákup materiálu, zboží, výdajů na mzdy a platby pojistného (sociální a zdravotní pojištění), provozní režie a uzávěrkových úprav výdajů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sobní náklady</w:t>
      </w:r>
      <w:r>
        <w:rPr>
          <w:sz w:val="20"/>
        </w:rPr>
        <w:t xml:space="preserve"> zahrnují veškeré požitky zaměstnanců, osob na dohodu o provedení práce nebo dohodu o činnosti, včetně příjmů společníků a členů družstev ze závislé činnosti, odměny členům orgánů společností a náklady na zákonné i ostatní sociální pojištění. V soustavě podvojného účetnictví jsou dány rozdílem obratů strany Má dáti a strany Dal účtů účtové skupiny 52 - Osobní náklady. Obsahují i naturální plnění, pokud jsou součástí mezd. V soustavě jednoduchého účetnictví se jedná o součet výdajů na mzdy a platby sociálního a zdravotního pojiště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Mzdy bez OON</w:t>
      </w:r>
      <w:r>
        <w:rPr>
          <w:sz w:val="20"/>
        </w:rPr>
        <w:t xml:space="preserve"> (ostatních osobních nákladů) zahrnují všechna peněžitá plnění (základní mzdy, osobní příplatky a ohodnocení, prémie a odměny, podíly na hospodářském výsledku a náhrady mzdy), které byly zúčtovány zaměstnancům </w:t>
      </w:r>
      <w:r>
        <w:rPr>
          <w:b/>
          <w:bCs/>
          <w:i/>
          <w:iCs/>
          <w:sz w:val="20"/>
        </w:rPr>
        <w:t>v evidenčním počtu</w:t>
      </w:r>
      <w:r>
        <w:rPr>
          <w:sz w:val="20"/>
        </w:rPr>
        <w:t xml:space="preserve"> podle příslušných platových a mzdových předpisů. Obsahují i příjmy společníků a členů družstva, pokud jsou v pracovním poměru ke společnosti a jsou vedeni v evidenčním počtu zaměstnanců. Obsahují i odměny z použitelného zisku nebo z fondů, tvořených ze zisku. Nezahrnují plnění v souvislosti s dohodami o provedení práce nebo o činnosti a odměny členům orgánů společností, tedy plnění osobám, které nejsou zahrnuty v průměrném evidenčním počtu zaměstnanců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Hospodářský výsledek po zdanění </w:t>
      </w:r>
      <w:r>
        <w:rPr>
          <w:sz w:val="20"/>
        </w:rPr>
        <w:t>představuje rozdíl mezi výnosy celkem a náklady celkem za sledované období. Nabývá buď podoby zisku (kladný výsledek hospodaření) nebo ztráty (záporný výsledek hospodařen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y včetně obchodní marže</w:t>
      </w:r>
      <w:r>
        <w:rPr>
          <w:sz w:val="20"/>
        </w:rPr>
        <w:t xml:space="preserve"> zahrnují tržby za prodej vlastních výrobků a služeb, obchodní marži (rozdíl mezi tržbami za prodané zboží a náklady na prodané zboží), změnu stavu zásob vlastní výroby a aktivaci materiálu, zboží, služeb a dlouhodobého maje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ová spotřeba</w:t>
      </w:r>
      <w:r>
        <w:rPr>
          <w:sz w:val="20"/>
        </w:rPr>
        <w:t xml:space="preserve"> zahrnuje spotřebované nákupy (hodnota spotřebovaného materiálu a energií) a služby (externí služby, náklady na reprezentaci a drobný nehmotný majetek, o kterém účetní jednotka rozhodla, že není dlouhodobým majetke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</w:t>
      </w:r>
      <w:r>
        <w:rPr>
          <w:sz w:val="20"/>
        </w:rPr>
        <w:t xml:space="preserve"> je rozdíl mezi výkony vč. obchodní marže a výkonovou spotřeb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bchodní marže</w:t>
      </w:r>
      <w:r>
        <w:rPr>
          <w:sz w:val="20"/>
        </w:rPr>
        <w:t xml:space="preserve"> je vypočtena jako rozdíl mezi tržbami (příjmy) za prodej zboží a náklady, vynaloženými na prodané zboží (tj. na nákup zboží, které bylo prodáno v nezměněném stavu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 na zaměstnance</w:t>
      </w:r>
      <w:r>
        <w:rPr>
          <w:sz w:val="20"/>
        </w:rPr>
        <w:t xml:space="preserve"> (v tisících Kč) je vypočtena jako podíl přidané hodnoty a počtu zaměstnanců v evidenčním počtu (přepočteného na plně zaměstnané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celkových aktiv</w:t>
      </w:r>
      <w:r>
        <w:rPr>
          <w:sz w:val="20"/>
        </w:rPr>
        <w:t xml:space="preserve"> (v procentech) je podíl hospodářského výsledku po zdanění a majetku (aktiv) celk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vlastního kapitálu</w:t>
      </w:r>
      <w:r>
        <w:rPr>
          <w:sz w:val="20"/>
        </w:rPr>
        <w:t xml:space="preserve"> (v procentech) je podíl hospodářského výsledku po zdanění a vlastního kapitál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tržeb</w:t>
      </w:r>
      <w:r>
        <w:rPr>
          <w:sz w:val="20"/>
        </w:rPr>
        <w:t xml:space="preserve"> (v procentech) je podíl hospodářského výsledku po zdanění a součtu tržeb (příjmů) za prodej vlastních výrobků, služeb a zbož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nákladů</w:t>
      </w:r>
      <w:r>
        <w:rPr>
          <w:sz w:val="20"/>
        </w:rPr>
        <w:t xml:space="preserve"> (v procentech) je podíl hospodářského výsledku po zdanění a celkových nákladů (výdaj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Nákladovost</w:t>
      </w:r>
      <w:r>
        <w:rPr>
          <w:sz w:val="20"/>
        </w:rPr>
        <w:t xml:space="preserve"> (v procentech) je podíl celkových nákladů a celkových výno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Doba obratu zásob</w:t>
      </w:r>
      <w:r>
        <w:rPr>
          <w:sz w:val="20"/>
        </w:rPr>
        <w:t xml:space="preserve"> (ve dnech) je podíl celkových zásob a průměrných denních tržeb (celkové tržby děleno 360). Vyjadřuje počet dnů, na který by vystačil stav zásob.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UPOZORNĚN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  <w:t xml:space="preserve">Údaje uvedené v této publikaci reprezentují základní soubor všech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aktivních podni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rPr/>
      </w:pPr>
      <w:r>
        <w:rPr/>
        <w:t>Meziroční indexy jsou propočteny z běžných cen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eněžní údaje v tabulkách jsou uvedeny v mil. Kč. Propočty byly provedeny ze zdrojových dat, která byla v tis. Kč. Případný nesoulad mezi propočtenými či sumovanými údaji může být způsoben zaokrouhlení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>Pokud budou data, uvedená v této publikaci (a to i za ukazatele metodicky shodné), porovnávána s daty, zjišťovanými v jiných šetřeních s rozdílnou periodicitou - měsíční či čtvrtletní, nebudou shodná hodnotově. Rozdíly jsou způsobeny stavem registru k datu generování souboru pro šetření, tedy i různým výběrovým souborem, systémem dopočtů na základní soubor a v případě ročních dat i uzávěrkovými operacemi. Tyto operace nejsou zachyceny v měsíčních či čtvrtletních datech, protože účetním obdobím byl kalendářní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ab/>
        <w:t>V případě roční strukturální statistiky ČSÚ provedl běžnou revizi roku 2011. Zahrnutím dodatečně získaných administrativních dat, zpětnými korekcemi vykázaných dat a zpřesněním zatřídění podniků podle převažující činnosti dle klasifikace CZ-NACE byla zvýšena kvalita dříve publikovaných dat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4"/>
    </w:pPr>
    <w:rPr>
      <w:rFonts w:ascii="Times New Roman" w:hAnsi="Times New Roman" w:cs="Times New Roman"/>
      <w:i/>
      <w:iCs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5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6"/>
    </w:pPr>
    <w:rPr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1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5" w:hanging="0"/>
    </w:pPr>
    <w:rPr>
      <w:b/>
      <w:bCs/>
      <w:sz w:val="20"/>
    </w:rPr>
  </w:style>
  <w:style w:type="paragraph" w:styleId="Odrka2">
    <w:name w:val="odrážka 2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418"/>
        <w:tab w:val="clear" w:pos="2835"/>
        <w:tab w:val="left" w:pos="2126" w:leader="none"/>
      </w:tabs>
      <w:spacing w:lineRule="auto" w:line="360" w:before="0" w:after="0"/>
      <w:ind w:left="2126" w:hanging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NormlnA">
    <w:name w:val="Normální - A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hanging="708"/>
      <w:jc w:val="both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autoSpaceDE w:val="false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ČSÚ</dc:creator>
  <dc:description/>
  <cp:keywords/>
  <dc:language>en-US</dc:language>
  <cp:lastModifiedBy>silhava8182</cp:lastModifiedBy>
  <cp:lastPrinted>2003-08-06T13:59:00Z</cp:lastPrinted>
  <dcterms:modified xsi:type="dcterms:W3CDTF">2014-08-19T07:56:00Z</dcterms:modified>
  <cp:revision>16</cp:revision>
  <dc:subject/>
  <dc:title>OBSAH</dc:title>
</cp:coreProperties>
</file>