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28" w:before="0" w:after="240"/>
        <w:jc w:val="both"/>
        <w:rPr/>
      </w:pPr>
      <w:r>
        <w:rPr/>
        <w:t>Výkonnost základních odvětví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ůmyslová produkce rostla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28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ová produkce v 1. pololetí 2010 vzrostla meziročně o 9,7 %. Index průmyslové produkce rostl v obou letošních čtvrtletích po pěti čtvrtletích poklesu. Dařilo se všem skupinám odvětví: těžba a dobývání vrostly o 5,1 %, zpracovatelský průmysl o 10,6 % a výroba a rozvod elektřiny, plynu, tepla o 4,5 %. Z odvětví se na růstu průmyslové produkce nejvíce podílela výroba motorových vozidel, přívěsů a návěsů, která meziročně vzrostla o 28,0 %. Naopak největší pokles byl zaznamenán u výroby nábytku (-12,0 %). V červenci se růst průmyslové produkce zpomalil při nižším počtu pracovních d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z průmyslové činnosti v běžných cenách byly meziročně vyšší o 7,9 %, nejvíc byly ovlivněny objemově největším zpracovatelským průmyslem (+9,9 %), nejvyšší nárůst tržeb však zaznamenala těžba a dobývání (+37,2 %), tržby ve výrobě a rozvodu elektřiny, plynu, tepla a klimatizovaného vzduchu klesly o 11,8 %. Nové zakázky ve vybraných odvětvích meziročně vzrostly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 14,2 %, z toho ze zahraničí o 14,1 %. Nové zakázky vzrostly nejvíce ve výrobě základních kovů, hutní zpracování, slévárenství (+28,1 %), naopak největší pokles byl zaznamenán u výroby ostatních dopravních prostředků a zařízení (-31,1 %). Průměrný evidenční počet zaměstnanců v průmyslových podnicích s 50 a více zaměstnanci se meziročně snížil o 0,8 %, jejich průměrná měsíční nominální mzda meziročně vzrostla o 5,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, reálně o 4,3 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vební produkce nadále klesá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produkce ve stálých cenách meziročně klesla o 12,8 % (následně v červenci o 4,5 %), v tom pozemní stavitelství o 15,4 % a inženýrské stavitelství o 6,6 %. Nové zakázky stavebních prací v tuzemsku u podniků nad 50 zaměstnanců u pozemního stavitelství vzrostly o 5,1 %, u inženýrského stavitelství klesly o 3,2 %. Počet vydaných stavebních povolení se snížil o 5,8 %, orientační hodnota staveb vzrostla o 4,1 %. Také bytová výstavba nadále klesala, zahájeno bylo o 22,5 % méně bytů a dokončeno o 5,6 % méně bytů. Průměrný evidenční počet zaměstnanců ve stavebních podnicích s 50 a více zaměstnanci se meziročně snížil o 5,1 %, jejich průměrná měsíční nominální mzda meziročně vzrostla  o 3,5 %, reálně o 2,6 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ůst tržeb v maloobchodě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zónně neočištěné tržby v maloobchodě a prodeji motorových vozidel ve stálých cenách vzrostly meziročně o 0,6 % (následně v červenci se snížily o 1,0 %), a to především díky vyšším tržbám (+5,6 %) ve velkoobchodě, maloobchodě a opravách motorových vozidel. Tržby v maloobchodě s potravinami vzrostly nepatrně o 0,1 %, s nepotravinářským zbožím (kromě maloobchodního prodeje pohonných hmot) klesly o 2,3 %. Vzhledem k vyšším cenám pohonných hmot než ve většině sousedních zemích klesly tržby s touto komoditou o 2,4 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ržby ve službách byly nižš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3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ržby ve službách ve stálých cenách bez sezónního očištění v 1. pololetí 2010 meziročně klesly o 1,1 %. Tržby klesaly ve všech odvětvích služeb kromě dopravy a skladování, kde vzrostly o 5,3 % a na celkovém poklesu se tak podílely kladným příspěvkem 1,6 p. b.  Celkový pokles nejvíce ovlivnily profesní, vědecké a technické činnosti (příspěvek –1,2 p. b.), kde tržby poklesly o 6,3 %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3:00Z</dcterms:created>
  <dc:creator>jilecek</dc:creator>
  <dc:description/>
  <dc:language>en-US</dc:language>
  <cp:lastModifiedBy>system service</cp:lastModifiedBy>
  <cp:lastPrinted>2010-09-09T11:06:00Z</cp:lastPrinted>
  <dcterms:modified xsi:type="dcterms:W3CDTF">2010-09-10T08:38:00Z</dcterms:modified>
  <cp:revision>4</cp:revision>
  <dc:subject/>
  <dc:title>Shrnutí</dc:title>
</cp:coreProperties>
</file>