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e 2. čtvrtletí 2006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ind w:hanging="1080"/>
        <w:rPr/>
      </w:pPr>
      <w:r>
        <w:rPr>
          <w:rFonts w:cs="Arial" w:ascii="Arial" w:hAnsi="Arial"/>
          <w:b w:val="false"/>
          <w:bCs w:val="false"/>
          <w:sz w:val="18"/>
        </w:rPr>
        <w:tab/>
        <w:tab/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potřebitelské ceny vzrostly ve 2. čtvrtletí proti stejnému období minulého roku o 2,9 %, což je o 0,1 procentního bodu více než v 1. čtvrtletí. Celková hladina spotřebitelských cen byla v 1. i 2. čtvrtletí velice vyrovnaná, pouze v květnu došlo k jednorázovému cenovému výkyvu směrem nahoru.   U některých položek spotřebního koše však docházelo k obousměrným, někdy až bouřlivým, cenovým pohybům. Na cenový vývoj v průběhu 2. čtvrtletí působilo zejména jednorázové zvýšení cen zemního plynu, změny ve veřejných telekomunikačních službách, zvýšení cen potravin a vývoj cen pohonných hmot. Regulované ceny vzrostly 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bCs w:val="false"/>
          <w:sz w:val="20"/>
        </w:rPr>
        <w:t>10,3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bCs w:val="false"/>
          <w:sz w:val="20"/>
        </w:rPr>
        <w:t xml:space="preserve">% (z 9,9 % v 1. čtvrtletí 2006), zatímco tržní ceny vzrostly o 0,8 % (v 1. čtvrtletí o 0,7 %).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225pt" filled="f" o:ole="">
            <v:imagedata r:id="rId3" o:title=""/>
          </v:shape>
          <o:OLEObject Type="Embed" ProgID="Excel.Sheet.12" ShapeID="ole_rId2" DrawAspect="Content" ObjectID="_1898216049" r:id="rId2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Zrychlení meziročního růstu ve 2. čtvrtletí se projevilo především v oddíle </w:t>
      </w:r>
      <w:r>
        <w:rPr>
          <w:rFonts w:cs="Arial" w:ascii="Arial" w:hAnsi="Arial"/>
          <w:sz w:val="20"/>
        </w:rPr>
        <w:t>bydlení, voda, energie, paliva</w:t>
      </w:r>
      <w:r>
        <w:rPr>
          <w:rFonts w:cs="Arial" w:ascii="Arial" w:hAnsi="Arial"/>
          <w:b w:val="false"/>
          <w:bCs w:val="false"/>
          <w:sz w:val="20"/>
        </w:rPr>
        <w:t>, kde ceny zemního plynu vzrostly o 30,0 % (ze 25,4 % v 1.čtvrtletí), což je nejvíce od 4. čtvrtletí 2001. Ceny elektřiny byly vyšší o 9,0 % a tepla o 12,0 %. Vliv oddílu bydlení  na meziroční přírůstek spotřebitelských cen posílil na 2,0 procentní body (z 1,9 procentního bodu v 1. čtvrtletí)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45pt;height:248.3pt" filled="f" o:ole="">
            <v:imagedata r:id="rId5" o:title=""/>
          </v:shape>
          <o:OLEObject Type="Embed" ProgID="Excel.Sheet.12" ShapeID="ole_rId4" DrawAspect="Content" ObjectID="_892541337" r:id="rId4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rat v cenovém vývoji nastal v oddíle potraviny a nealkoholické nápoje, kde ceny po šest měsíců trvajícím meziročním poklesu byly v červnu vyšší o 0,9 % a tím ve 2. čtvrtletí vzrostly v průměru o 0,1 %. Důvodem bylo zvýšení cen  pekárenských výrobků a obilovin v květnu a zejména v červnu. Ceny  pekárenských výrobků a obilovin vzrostly o 3,7 % (v červnu o 7,4 %), z toho chleba o 4,2 % (v červnu o 10,0 %) a běžného pečiva o 9,9 % (v červnu o 17,0 %). Ceny brambor  byly  vyšší o 59,6 % (v 1. čtvrtletí o 29,6 %). Podobně i růst cen čerstvé zeleniny zrychlil na 15,6 % ze 3,7% v 1. čtvrtletí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</w:rPr>
        <w:t>Nižší (o více než 5 %) byly ceny mouky, drůbeže, rostlinných tuků, ovoce, cukru.</w:t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>
          <w:rFonts w:ascii="Arial" w:hAnsi="Arial" w:cs="Arial"/>
          <w:sz w:val="20"/>
        </w:rPr>
      </w:pPr>
      <w:r>
        <w:rPr/>
        <w:object w:dxaOrig="768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pt;height:264.75pt" filled="f" o:ole="">
            <v:imagedata r:id="rId7" o:title=""/>
          </v:shape>
          <o:OLEObject Type="Embed" ProgID="Excel.Sheet.12" ShapeID="ole_rId6" DrawAspect="Content" ObjectID="_343568745" r:id="rId6"/>
        </w:object>
      </w:r>
    </w:p>
    <w:p>
      <w:pPr>
        <w:pStyle w:val="Zkladntextodsazen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eny pekárenských výrobků, jmenovitě chleba a pečiva, zaznamenaly naposledy výrazný vzestup ve 4. čtvrtletí 2003 a v 1. čtvrtletí 2004, který byl provázen růstem cen obilí u zemědělských výrobců. Vývoj spotřebitelských cen pekárenských výrobků korespondoval s cenami obilí zemědělských výrobců i v 1. a zejména ve 2. čtvrtletí  2006, zatímco v průběhu roku 2005 spotřebitelské ceny na prudký pokles cen zemědělských výrobců téměř nereagovaly.</w:t>
      </w:r>
    </w:p>
    <w:p>
      <w:pPr>
        <w:pStyle w:val="Zkladntextodsazen2"/>
        <w:rPr/>
      </w:pPr>
      <w:r>
        <w:rPr/>
        <w:object w:dxaOrig="768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25pt;height:265.5pt" filled="f" o:ole="">
            <v:imagedata r:id="rId9" o:title=""/>
          </v:shape>
          <o:OLEObject Type="Embed" ProgID="Excel.Sheet.12" ShapeID="ole_rId8" DrawAspect="Content" ObjectID="_843197813" r:id="rId8"/>
        </w:object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Největší změny v cenovém vývoji se týkaly oddílu </w:t>
      </w:r>
      <w:r>
        <w:rPr>
          <w:rFonts w:cs="Arial" w:ascii="Arial" w:hAnsi="Arial"/>
          <w:sz w:val="20"/>
        </w:rPr>
        <w:t>pošty a telekomunikace</w:t>
      </w:r>
      <w:r>
        <w:rPr>
          <w:rFonts w:cs="Arial" w:ascii="Arial" w:hAnsi="Arial"/>
          <w:b w:val="false"/>
          <w:bCs w:val="false"/>
          <w:sz w:val="20"/>
        </w:rPr>
        <w:t>, kde růst cen veřejných telekomunikačních služeb zpomalil na 10,3 % (ze 14,9 % v 1. čtvrtletí). Na úroveň cenové hladiny veřejných telekomunikačních služeb ve 2. čtvrtletí působilo jednak výrazné zvýšení cen způsobené  zrušením volných minut v místním a dálkovém volání - obsažených v paušálních poplatcích za provoz stálé bytové telefonní stanice - od června 2005 (které se projevovalo do května 2006), dále snížení cen  dálkového volání a volání do mobilních sítí z pevné linky od dubna 2006 a zvýšení paušálních poplatků za provoz stálé bytové stanice od května 2006. Podíl oddílu pošty a telekomunikace na meziročním přírůstku úhrnného indexu spotřebitelských cen tak z hodnoty 0,3 procentního bodu v dubnu posílil na 0,4 procentního bodu v květnu a v červnu pak klesl na 0,1 procentního bodu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>Ke zmírnění cenového růstu došlo i v </w:t>
      </w:r>
      <w:r>
        <w:rPr>
          <w:rFonts w:cs="Arial" w:ascii="Arial" w:hAnsi="Arial"/>
          <w:sz w:val="20"/>
        </w:rPr>
        <w:t xml:space="preserve">dopravě </w:t>
      </w:r>
      <w:r>
        <w:rPr>
          <w:rFonts w:cs="Arial" w:ascii="Arial" w:hAnsi="Arial"/>
          <w:b w:val="false"/>
          <w:bCs w:val="false"/>
          <w:sz w:val="20"/>
        </w:rPr>
        <w:t xml:space="preserve">zásluhou především vývoje cen pohonných hmot, jejichž ceny sice ve 2. čtvrtletí 2006 meziměsíčně poměrně výrazně vzrostly (průměrné meziměsíční tempo růstu 2,8 %), ale ve 2. čtvrtletí 2005 rostly rychleji ((průměrné meziměsíční tempo růstu 3,6 %). To vedlo ke zpomalení meziročního růstu na 8,6 % (ze 12,4 % v 1. čtvrtletí). Zpomalení cenového růstu nastalo hlavně v dubnu a projevilo se i u cen  tuzemských výrobců rafinérských ropných výrobků.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>Od počátku roku 2006 došlo k výraznému růstu světových cen ropy BRENT, které se v tuzemských cenách pohonných hmot promítlo jen částečně. Průměrná cena  ropy Brent v roce 2005 byla 55,08 USD/barel a za pět měsíců letošního roku se zvedla o 19,7 % na průměrných 65,91 USD/barel (z toho v květnu na 71,11 USD/barel). Ve stejném období vzrostly spotřebitelské ceny benzinu Natural 95 o 2,0 % (z 28,48 Kč/l v roce 2005 na průměrných 29,06 Kč/l v roce 2006, z toho v květnu na 30,96 Kč/l)). Obdobný vývoj měly i spotřebitelské ceny motorové nafty. Dopad zdražování ropy na světových trzích zřejmě ovlivňovalo zpevňování kurzu koruny vůči dolaru a konkurenční  prostředí na trhu pohonných hmot v ČR. Ceny dopravních služeb  vzrostly stejně jako v 1. čtvrtletí o 4,6 %, z toho v silniční dopravě o 5,2 %. Nižší než loni byly ceny  motocyklů a jízdních kol.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60.25pt" filled="f" o:ole="">
            <v:imagedata r:id="rId11" o:title=""/>
          </v:shape>
          <o:OLEObject Type="Embed" ProgID="Excel.Sheet.12" ShapeID="ole_rId10" DrawAspect="Content" ObjectID="_40097634" r:id="rId10"/>
        </w:objec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/>
      </w:pPr>
      <w:r>
        <w:rPr>
          <w:rFonts w:cs="Arial" w:ascii="Arial" w:hAnsi="Arial"/>
          <w:b w:val="false"/>
          <w:bCs w:val="false"/>
          <w:sz w:val="20"/>
        </w:rPr>
        <w:t xml:space="preserve">Nižší než v loňském 2. čtvrtletí byly ceny v oddílech </w:t>
      </w:r>
      <w:r>
        <w:rPr>
          <w:rFonts w:cs="Arial" w:ascii="Arial" w:hAnsi="Arial"/>
          <w:sz w:val="20"/>
        </w:rPr>
        <w:t>odívání a obuv, bytové vybavení a zařízení a provoz domácnosti</w:t>
      </w:r>
      <w:r>
        <w:rPr>
          <w:rFonts w:cs="Arial" w:ascii="Arial" w:hAnsi="Arial"/>
          <w:b w:val="false"/>
          <w:bCs w:val="false"/>
          <w:sz w:val="20"/>
        </w:rPr>
        <w:t xml:space="preserve">. Snižování cen oděvů a obuvi, domácích spotřebičů, ale i cen elektronických zařízení pro příjem, záznam a reprodukci zvuku a obrazu je odrazem konkurenčních tlaků na trhu těchto výrobků vyvolaných převahou nabídky nad poptávkou a dovozem laciného zboží z asijských zemí.  </w:t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Růst cen 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zrychlil na 2,4 % (z 2,3 % v 1. čtvrtletí) a růst cen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byl stejný jako v 1. čtvrtletí, tj.  3,8 %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5pt;height:228.75pt" filled="f" o:ole="">
            <v:imagedata r:id="rId13" o:title=""/>
          </v:shape>
          <o:OLEObject Type="Embed" ProgID="Excel.Sheet.12" ShapeID="ole_rId12" DrawAspect="Content" ObjectID="_1202331441" r:id="rId12"/>
        </w:object>
      </w:r>
    </w:p>
    <w:p>
      <w:pPr>
        <w:pStyle w:val="Zkladntextodsazen3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 xml:space="preserve">Harmonizovaný index spotřebitelských cen v zóně EU25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/>
      </w:pPr>
      <w:r>
        <w:rPr>
          <w:rFonts w:cs="Arial" w:ascii="Arial" w:hAnsi="Arial"/>
          <w:sz w:val="20"/>
        </w:rPr>
        <w:t xml:space="preserve">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25 členských zemí </w:t>
      </w:r>
      <w:r>
        <w:rPr>
          <w:rFonts w:cs="Arial" w:ascii="Arial" w:hAnsi="Arial"/>
          <w:bCs/>
          <w:sz w:val="20"/>
        </w:rPr>
        <w:t>EU</w:t>
      </w:r>
      <w:r>
        <w:rPr>
          <w:rFonts w:cs="Arial" w:ascii="Arial" w:hAnsi="Arial"/>
          <w:sz w:val="20"/>
        </w:rPr>
        <w:t xml:space="preserve"> byl podle předběžných údajů </w:t>
      </w:r>
      <w:r>
        <w:rPr>
          <w:rFonts w:cs="Arial" w:ascii="Arial" w:hAnsi="Arial"/>
          <w:b/>
          <w:sz w:val="20"/>
        </w:rPr>
        <w:t xml:space="preserve">v dubnu </w:t>
      </w:r>
      <w:r>
        <w:rPr>
          <w:rFonts w:cs="Arial" w:ascii="Arial" w:hAnsi="Arial"/>
          <w:bCs/>
          <w:sz w:val="20"/>
        </w:rPr>
        <w:t>2,3 %</w:t>
      </w:r>
      <w:r>
        <w:rPr>
          <w:rFonts w:cs="Arial" w:ascii="Arial" w:hAnsi="Arial"/>
          <w:b/>
          <w:sz w:val="20"/>
        </w:rPr>
        <w:t xml:space="preserve"> a v květnu </w:t>
      </w:r>
      <w:r>
        <w:rPr>
          <w:rFonts w:cs="Arial" w:ascii="Arial" w:hAnsi="Arial"/>
          <w:bCs/>
          <w:sz w:val="20"/>
        </w:rPr>
        <w:t>2,4 </w:t>
      </w:r>
      <w:r>
        <w:rPr>
          <w:rFonts w:cs="Arial" w:ascii="Arial" w:hAnsi="Arial"/>
          <w:sz w:val="20"/>
        </w:rPr>
        <w:t>%, což je o 0,2 a 0,3 procentního bodu více než v březnu 2006. Nejvíce vzrostly ceny v Lotyšsku (o 6,1 % a 7,1 %), nejméně v  Polsku (o 1,2 % a 1,5 %). Na Slovensku zrychlil cenový růst v dubnu a květnu na 4,4 a 4,8 %  (ze 4,3 % v březnu). V Německu byl cenový růst v dubnu 2,3 % a v květnu zpomalil na 2,1 %. V ČR činil meziroční přírůstek HICP v dubnu 2,3 %,  v květnu zrychlil na 2,8 % a v červnu podle předběžných výpočtů byl opět 2,3 %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d ledna do září 2005 se hodnoty HICP za ČR pohybovaly pod průměrem zemí EU, od října do prosince  byly jejich hodnoty téměř totožné. V letošním roce byl zatím český HICP mírně vyšší než HICP</w:t>
      </w:r>
      <w:r>
        <w:rPr>
          <w:rFonts w:cs="Arial" w:ascii="Arial" w:hAnsi="Arial"/>
          <w:sz w:val="20"/>
          <w:vertAlign w:val="subscript"/>
        </w:rPr>
        <w:t>EU25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708" w:hanging="0"/>
        <w:rPr/>
      </w:pPr>
      <w:r>
        <w:rPr/>
        <w:tab/>
      </w:r>
      <w:r>
        <w:rPr/>
        <w:object w:dxaOrig="768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75pt;height:188.25pt" filled="f" o:ole="">
            <v:imagedata r:id="rId15" o:title=""/>
          </v:shape>
          <o:OLEObject Type="Embed" ProgID="Excel.Sheet.12" ShapeID="ole_rId14" DrawAspect="Content" ObjectID="_1393323090" r:id="rId14"/>
        </w:objec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Zkladntext3">
    <w:name w:val="Základní text 3"/>
    <w:basedOn w:val="Normal"/>
    <w:qFormat/>
    <w:pPr/>
    <w:rPr>
      <w:i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6:00Z</dcterms:created>
  <dc:creator>csu</dc:creator>
  <dc:description/>
  <dc:language>en-US</dc:language>
  <cp:lastModifiedBy>adamkovah</cp:lastModifiedBy>
  <cp:lastPrinted>2006-07-10T13:25:00Z</cp:lastPrinted>
  <dcterms:modified xsi:type="dcterms:W3CDTF">2006-07-11T07:42:00Z</dcterms:modified>
  <cp:revision>27</cp:revision>
  <dc:subject/>
  <dc:title>Meziměsíční hodnocení:</dc:title>
</cp:coreProperties>
</file>