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24. října 2011</w:t>
      </w:r>
    </w:p>
    <w:p>
      <w:pPr>
        <w:pStyle w:val="Heading4"/>
        <w:rPr/>
      </w:pPr>
      <w:r>
        <w:rPr/>
        <w:t xml:space="preserve">důvěra podnikatelů i spotřebitelů se </w:t>
        <w:br/>
        <w:t>meziměsíčně zvýšila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sz w:val="28"/>
        </w:rPr>
        <w:t>Konjunkturální průzkum – říjen 201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ková důvěra v domácí ekonomiku se v říjnu meziměsíčně po poklesech v minulých měsících zlepšila. Souhrnný indikátor důvěry (indikátor ekonomického sentimentu) se ve srovnání se zářím zvýšil o 3,2 bodu, a to vlivem zvýšení podnikatelského i spotřebitelského indikátoru důvěry. Mezi podnikateli se důvěra meziměsíčně zvýšila o 3,3 bodu, důvěra spotřebitelů se meziměsíčně zvýšila o 2,7 bodu. Ve srovnání s hodnotou v říjnu 2010 je však souhrnný indikátor důvěry o 1,4 bodu nižší, ve srovnání s hodnotami v období recese (ve druhém pololetí 2008 a v roce 2009) je ale vyšš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 xml:space="preserve">se v říjnu meziměsíčně po výraznějším snížení v minulém měsíci zvýšil o 3,3 bodu. Důvěra se zvýšila v průmyslu, v obchodě a ve vybraných službách; ve stavebnictví se důvěra zvýšila mírně a zůstává nadále velmi nízká. Ve srovnání s hodnotou v říjnu 2010 je důvěra podnikatelů o 0,1 bodu vyšš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říjnu hodnocení současné celkové ekonomické situace téměř nezměnilo. Hodnocení současné celkové i zahraniční poptávky se snížilo. Zásoby se podle respondentů snížily také. Využití výrobních kapacit ve zpracovatelském průmyslu se v říjnu mírně snížilo a dosáhlo 83,6 %; zajištění práce zakázkami odhadují respondenti na 7,3 měsíce, což je nepatrně méně než v předchozím čtvrtletí. Hlavní bariérou růstu produkce je opět nedostatečná poptávka, uvádí ji téměř polovina respondentů. Respondenti očekávají pro </w:t>
      </w:r>
      <w:r>
        <w:rPr>
          <w:i/>
        </w:rPr>
        <w:t>příští tři měsíce</w:t>
      </w:r>
      <w:r>
        <w:rPr>
          <w:iCs/>
        </w:rPr>
        <w:t xml:space="preserve"> zrychlení tempa </w:t>
      </w:r>
      <w:r>
        <w:rPr/>
        <w:t xml:space="preserve">výrobní činnosti při téměř stabilní </w:t>
      </w:r>
      <w:r>
        <w:rPr>
          <w:iCs/>
        </w:rPr>
        <w:t>zaměstnanosti</w:t>
      </w:r>
      <w:r>
        <w:rPr/>
        <w:t xml:space="preserve">. Očekávání vývoje ekonomické situace pro </w:t>
      </w:r>
      <w:r>
        <w:rPr>
          <w:i/>
          <w:iCs/>
        </w:rPr>
        <w:t xml:space="preserve">příští tři i šest měsíců </w:t>
      </w:r>
      <w:r>
        <w:rPr/>
        <w:t xml:space="preserve">jsou vyšší než v září. Celkově se důvěra v průmyslu meziměsíčně vlivem příznivého očekávání vývoje výrobní činnosti zvýšila o 3 body a oproti hodnotám v říjnu 2010 je o 2 body nižší. 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říjnu oproti minulému měsíci snížilo. Stále nízké hodnocení celkové poptávky se nepatrně zlepšilo. Pro </w:t>
      </w:r>
      <w:r>
        <w:rPr>
          <w:i/>
          <w:iCs/>
        </w:rPr>
        <w:t>příští tři měsíce</w:t>
      </w:r>
      <w:r>
        <w:rPr/>
        <w:t xml:space="preserve"> respondenti očekávají zpomalení vývoje stavební činnosti při téměř neměnné zaměstnanosti. Respondenti odhadují zajištění práce zakázkami na 8,1 měsíce. Očekávání vývoje ekonomické situace pro období </w:t>
      </w:r>
      <w:r>
        <w:rPr>
          <w:i/>
          <w:iCs/>
        </w:rPr>
        <w:t xml:space="preserve">příštích tří i šesti měsíců </w:t>
      </w:r>
      <w:r>
        <w:rPr/>
        <w:t xml:space="preserve">jsou horší než v září. Celkově </w:t>
      </w:r>
      <w:r>
        <w:rPr>
          <w:szCs w:val="22"/>
        </w:rPr>
        <w:t>se nízká důvěra ve stavebnictví v říjnu meziměsíčně zvýšila o 1 bod a je o 4 body vyšší než před rokem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 říjnu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e srovnání se zářím zvýšilo hodnocení současné ekonomické situace. Zásoby se podle mínění respondentů v říjnu nezměn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>pro období příštích tří měsíců</w:t>
      </w:r>
      <w:r>
        <w:rPr>
          <w:rFonts w:cs="Arial" w:ascii="Arial" w:hAnsi="Arial"/>
          <w:sz w:val="20"/>
          <w:szCs w:val="22"/>
        </w:rPr>
        <w:t xml:space="preserve"> jsou vyšší než v září, </w:t>
      </w:r>
      <w:r>
        <w:rPr>
          <w:rFonts w:cs="Arial" w:ascii="Arial" w:hAnsi="Arial"/>
          <w:i/>
          <w:iCs/>
          <w:sz w:val="20"/>
          <w:szCs w:val="22"/>
        </w:rPr>
        <w:t>pro příštích šest měsíců</w:t>
      </w:r>
      <w:r>
        <w:rPr>
          <w:rFonts w:cs="Arial" w:ascii="Arial" w:hAnsi="Arial"/>
          <w:sz w:val="20"/>
          <w:szCs w:val="22"/>
        </w:rPr>
        <w:t xml:space="preserve"> jsou téměř stejná. Celkově se v říjnu důvěra v obchodě po zářijovém poklesu meziměsíčně zvýšila o 4,7 bodu a v meziročním srovnání je o 5,7 bodu vyšší než v říjnu 201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 říjnu ve srovnání se zářím zvýšilo hodnocení současné ekonomické situace. Hodnocení poptávky i její očekávání pro příští tři měsíce se zvýšilo také. Očekávání vývoje celkové ekonomické situace pro období </w:t>
      </w:r>
      <w:r>
        <w:rPr>
          <w:rFonts w:cs="Arial" w:ascii="Arial" w:hAnsi="Arial"/>
          <w:i/>
          <w:iCs/>
          <w:sz w:val="20"/>
        </w:rPr>
        <w:t xml:space="preserve">příštích tří měsíců </w:t>
      </w:r>
      <w:r>
        <w:rPr>
          <w:rFonts w:cs="Arial" w:ascii="Arial" w:hAnsi="Arial"/>
          <w:sz w:val="20"/>
        </w:rPr>
        <w:t xml:space="preserve">jsou vyšší než v září, pro </w:t>
      </w:r>
      <w:r>
        <w:rPr>
          <w:rFonts w:cs="Arial" w:ascii="Arial" w:hAnsi="Arial"/>
          <w:i/>
          <w:sz w:val="20"/>
        </w:rPr>
        <w:t>příštích šest měsíců</w:t>
      </w:r>
      <w:r>
        <w:rPr>
          <w:rFonts w:cs="Arial" w:ascii="Arial" w:hAnsi="Arial"/>
          <w:sz w:val="20"/>
        </w:rPr>
        <w:t xml:space="preserve"> jsou téměř stejná. Hlavní bariérou růstu produkce zůstává nedostatečná poptávka (uvedlo ji 30,6 % respondentů). Celkově se důvěra ve vybraných službách po zářijovém poklesu meziměsíčně zvýšila o 4 body a v meziročním srovnání je o 1,3 bodu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v říjnu meziměsíčně zvýšil o 2,7 bodu a ve srovnání s říjnem 2010 je o 7,3 bodu niž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říjnu vyplynulo, že s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mírně snížily obavy ze zhoršení celkové ekonomické situace i jejich vlastní finanční situace. Podíl respondentů, kteří očekávají zvýšení nezaměstnanosti, se v říjnu nepatrně snížil. Úmysl spořit se o něco zvýšil. Respondenti se nadále obávají růstu cen.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/>
          <w:i w:val="false"/>
          <w:iCs w:val="false"/>
          <w:sz w:val="18"/>
          <w:u w:val="single"/>
        </w:rPr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>Zodpovědný vedoucí pracovník ČSÚ:</w:t>
        <w:tab/>
        <w:t>Juraj Lojka, ředitel odboru</w:t>
        <w:tab/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2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Metoda získání dat: </w:t>
        <w:tab/>
        <w:t>Konjunkturální zjišťování ČSÚ, spotřebitelský průzkum GfK Praha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Termín ukončení sběru dat: </w:t>
        <w:tab/>
        <w:t>18. 10. 2011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ind w:left="3240" w:hanging="3240"/>
        <w:rPr/>
      </w:pPr>
      <w:r>
        <w:rPr/>
        <w:t>Navazující publikace:</w:t>
        <w:tab/>
        <w:t>1201-11 Konjunkturální průzkum v podnicích průmyslových, stavebních,</w:t>
        <w:br/>
        <w:t xml:space="preserve"> obchodních a ve vybraných  odvětvích služeb (publikace: </w:t>
      </w:r>
      <w:hyperlink r:id="rId3">
        <w:r>
          <w:rPr>
            <w:rStyle w:val="InternetLink"/>
          </w:rPr>
          <w:t>http://www.czso.cz/csu/2010edicniplan.nsf/s/2010-1</w:t>
        </w:r>
      </w:hyperlink>
      <w:r>
        <w:rPr/>
        <w:t>)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Termín zveřejnění další RI: </w:t>
        <w:tab/>
        <w:t>24. 11. 20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3735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98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5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5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7"/>
        <w:tabs>
          <w:tab w:val="clear" w:pos="708"/>
          <w:tab w:val="left" w:pos="840" w:leader="none"/>
          <w:tab w:val="left" w:pos="3480" w:leader="none"/>
        </w:tabs>
        <w:rPr>
          <w:rFonts w:cs="Arial"/>
          <w:szCs w:val="20"/>
        </w:rPr>
      </w:pPr>
      <w:r>
        <w:rPr>
          <w:rFonts w:cs="Arial"/>
          <w:szCs w:val="20"/>
        </w:rPr>
        <w:t>Sezónně očištěná salda indikátorů důvěr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104890" cy="452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360" w:hanging="0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szCs w:val="22"/>
        </w:rPr>
        <w:drawing>
          <wp:inline distT="0" distB="0" distL="0" distR="0">
            <wp:extent cx="5753735" cy="486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7"/>
        <w:tabs>
          <w:tab w:val="clear" w:pos="708"/>
          <w:tab w:val="left" w:pos="840" w:leader="none"/>
          <w:tab w:val="left" w:pos="3480" w:leader="none"/>
        </w:tabs>
        <w:rPr/>
      </w:pPr>
      <w:r>
        <w:rPr>
          <w:rFonts w:cs="Arial"/>
          <w:szCs w:val="20"/>
        </w:rPr>
        <w:t>Mezinárodní srovnání (září 2011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56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64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kladntextodsazen2"/>
        <w:rPr/>
      </w:pPr>
      <w:r>
        <w:rPr/>
        <w:t xml:space="preserve">Poznámka: </w:t>
        <w:tab/>
        <w:t>Dlouhodobý průměr je zpravidla průměr od roku 1990, pokud jsou harmonizovaná data dostupná (u České republiky se jedná o průměr od roku 1993).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260" w:hanging="1260"/>
    </w:pPr>
    <w:rPr>
      <w:rFonts w:ascii="Arial" w:hAnsi="Arial" w:cs="Arial"/>
      <w:i/>
      <w:iCs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hormannova@czso.cz" TargetMode="External"/><Relationship Id="rId3" Type="http://schemas.openxmlformats.org/officeDocument/2006/relationships/hyperlink" Target="http://www.czso.cz/csu/2010edicniplan.nsf/s/2010-1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 RI2011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1:00Z</dcterms:created>
  <dc:creator>SystemService</dc:creator>
  <dc:description/>
  <cp:keywords/>
  <dc:language>en-US</dc:language>
  <cp:lastModifiedBy>Pavel Hnát</cp:lastModifiedBy>
  <cp:lastPrinted>2011-10-20T10:50:00Z</cp:lastPrinted>
  <dcterms:modified xsi:type="dcterms:W3CDTF">2011-10-20T09:46:00Z</dcterms:modified>
  <cp:revision>20</cp:revision>
  <dc:subject/>
  <dc:title> </dc:title>
</cp:coreProperties>
</file>