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M  e  t  o  d  i  c  k  é    v  y  s  v  ě  t  l  i  v  k  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              Ceny Les 1 - 04 vybranými zpravodajskými jednotkami za jednotlivé reprezentanty. Vykázané realizační ceny jsou za dodávky surového dříví pro tuzemsko (bez vlastní spotřeby, výroby štěpky a exportu). U jehličnatých sortimentů jde o 19 reprezentantů, u sortimentů listnatých o 18 reprezentantů. Cenové indexy jsou vypočítávány na základě cen za výběrové soubory reprezentantů a výběrové zpravodajské jednotky agregací jednoduchých indexů cen reprezentantů do úhrnu pomocí výpočetního vzorce typu Laspeyres. Pro výpočet se používají váhy základního období (tj. struktura tržeb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=  cena v základním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období (tržby, výnosy v roce 2005)</w:t>
      </w:r>
    </w:p>
    <w:p>
      <w:pPr>
        <w:pStyle w:val="Heading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/>
      </w:pPr>
      <w:r>
        <w:rPr/>
        <w:t xml:space="preserve">Váhy byly stanoveny na základě tržeb (výnosů) za rok 2005. Základní (bazické) období pro výpočet indexů je průměr roku 2005. </w:t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ku 2007 se indexy a průměrné ceny surového dříví publikují čtvrtletně. Publikované tabulky cen surového dříví za ČR v Kč/m3 jsou od 1. čtvrtletí roku 2007 publikovány v rozsahu reprezentantů uváděných ve schválených výkazech pro roky 2007-2011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měrné ceny pro grafy ve Statistické informaci jsou brány z báze dat. Graf č. 1 porovnává ceny smrku v I., II., III.A/B a V. třídě jakosti a graf č. 2 porovnává dub a smrk v II. tř. jakosti a listnaté a jehličnaté sortimenty v V. tř. jakosti. Oba grafy sledují čtvrtletní vývoj cen od roku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respondentů a z rozhodnutí poradní komise cen surového dříví jsou od roku 2009 publikovány indexy a ceny za vybrané vlastníky lesů (tak jako dosud) a nově také za nevlastníky lesů – společnosti, obchodující se dřevem. Metodické pokyny pro vykazování cen jsou shodné pro obě skupiny responden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k cenové statistice vlastní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ávaznosti na uskutečnění tendrů Lesů ČR došlo ke změně struktury respondentů. Lesy ČR, až na 5 lesních závodů, nevykazují ceny surového dříví dle stávající metodiky ČSÚ. Seznam respondentů byl rozšířen o nové společnosti (vlastníky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se ČSÚ rozhodl pro následující změny v metodi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eny čtyř nejvýznamnějších sortimentů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 xml:space="preserve"> budou průměrovány váženým průměrem, kdy vahou budou tržby respondentů za celý rok 2009 vykázané ve výkaze Ceny Les 1-0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měrné ceny ostatních sortimentů budou počítány prostým aritmetickým průměrem, jako doposu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e zaktualizováno nové váhové schéma sortimentů dle tržeb z výkazu Les 8-01 za rok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ňujeme uživatele, že publikované ceny za 4. čtvrtletí 2010 a za 1. čtvrtletí 2011 nejsou plně porovnatelné z důvodu výrazně odlišných skupin respondentů. Proto za 1. čtvrtletí 2011 ČSÚ vydává jen průměrné ceny, které jsou zatím nevážen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. čtvrtletí 2011 bude spočten „Index cen surového dříví za vlastníky“ podle výše uvedené nové metodiky. Novým bazickým základem bude 1. čtvrtletí 2011 = 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2:00Z</dcterms:created>
  <dc:creator>System Service</dc:creator>
  <dc:description/>
  <dc:language>en-US</dc:language>
  <cp:lastModifiedBy>kohoutova4060</cp:lastModifiedBy>
  <cp:lastPrinted>2011-05-09T17:09:00Z</cp:lastPrinted>
  <dcterms:modified xsi:type="dcterms:W3CDTF">2011-05-11T07:24:00Z</dcterms:modified>
  <cp:revision>35</cp:revision>
  <dc:subject/>
  <dc:title>M  e  t  o  d  i  c  k  é    v  y  s  v  ì  t  l  i  v  k  y</dc:title>
</cp:coreProperties>
</file>