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červnu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ziměsíční porovn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měsíčně vzrostly o 0,1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945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o růstu ovlivnily zejména vyšší ceny koksu a rafinovaných ropných produktů o 2,2 % a potravinářských výrobků, nápojů a tabáku o 0,1 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ily se ceny chemických látek a výrobků o 0,8 %, obecných kovů a kovodělných výrobků a dopravních prostředků shodně o 0,5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05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ziroční porovn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ročně vzrostly o 0,7 % (v květnu o 0,3 %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881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8815" cy="353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ný vliv na výši celkové cenové hladiny měl růst cen elektřiny, plynu a páry o 3,6 % a potravinářských výrobků, nápojů a tabáku o 3,8 %. Vzrostly především ceny průmyslových krmiv o 18,7 %, mléčných výrobků o 8,2 %, mlýnských a škrobárenských výrobků o 12,2 % a rostlinných a živočišných olejů a tuků o 13,3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obecných kovů a kovodělných výrobků se snížily o 2,8 %, pryžových a plastových výrobků a ostatních nekovových minerálních výrobků a koksu a rafinovaných ropných produktů klesly shodně o 1,4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0057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se meziročně nejvíce zvýšily ceny energií o 2,1 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ouzavý průmě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hrnného indexu cen průmyslových výrobců (tj. podíl průměru bazických indexů za posledních 12 měsíců k předchozím 12 měsícům) byl 101,2 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simakova</dc:creator>
  <dc:description/>
  <cp:keywords/>
  <dc:language>en-US</dc:language>
  <cp:lastModifiedBy>beranek426</cp:lastModifiedBy>
  <cp:lastPrinted>2011-06-10T08:57:00Z</cp:lastPrinted>
  <dcterms:modified xsi:type="dcterms:W3CDTF">2013-07-10T11:10:00Z</dcterms:modified>
  <cp:revision>387</cp:revision>
  <dc:subject/>
  <dc:title>Vývoj cen průmyslových výrobců v říjnu 2007</dc:title>
</cp:coreProperties>
</file>