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3).</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11-2016</w:t>
      </w:r>
    </w:p>
    <w:p>
      <w:pPr>
        <w:pStyle w:val="Normal"/>
        <w:spacing w:before="0" w:after="120"/>
        <w:jc w:val="both"/>
        <w:rPr/>
      </w:pPr>
      <w:r>
        <w:rPr>
          <w:rFonts w:cs="Arial" w:ascii="Arial" w:hAnsi="Arial"/>
          <w:i/>
          <w:iCs/>
          <w:lang w:val="en-GB"/>
        </w:rPr>
        <w:t>The used domestic extraction went down by 7.1% from 172.1 million tonnes to 159.8 million tonnes in 2011-2016 (Table 1). The trend of used domestic extraction was unbalanced despite the overall decrease: it went down to 152.3 million tonnes in 2012 and 2013, it grew up to 160.1 million tonnes in next two years and decreased a bit to 159.8 million tonnes in the last year 2016. The linkage between domestic used extraction and GDP was proved again, as with the exception of the last year GDP went down and grew, respectively, in the same years as domestic used extraction. In 2016, domestic used extraction somewhat decreased even though GDP went up, which can be attributed to a decrease in extraction of construction minerals. This in turn was in line with a decrease in gross value added from construction in 2016 (Czech Statistical Office, yearly national accounts, internet application). It is meaningful to relate used domestic extraction to the area of the Czech Republic – it expresses pressure coming from the extraction of resources exerted on one unit of the country’s area. This pressure decreased from 2 182 tonnes per km</w:t>
      </w:r>
      <w:r>
        <w:rPr>
          <w:rFonts w:cs="Arial" w:ascii="Arial" w:hAnsi="Arial"/>
          <w:i/>
          <w:iCs/>
          <w:vertAlign w:val="superscript"/>
          <w:lang w:val="en-GB"/>
        </w:rPr>
        <w:t>2</w:t>
      </w:r>
      <w:r>
        <w:rPr>
          <w:rFonts w:cs="Arial" w:ascii="Arial" w:hAnsi="Arial"/>
          <w:i/>
          <w:iCs/>
          <w:lang w:val="en-GB"/>
        </w:rPr>
        <w:t xml:space="preserve"> to 2 027 tonnes per km</w:t>
      </w:r>
      <w:r>
        <w:rPr>
          <w:rFonts w:cs="Arial" w:ascii="Arial" w:hAnsi="Arial"/>
          <w:i/>
          <w:iCs/>
          <w:vertAlign w:val="superscript"/>
          <w:lang w:val="en-GB"/>
        </w:rPr>
        <w:t>2</w:t>
      </w:r>
      <w:r>
        <w:rPr>
          <w:rFonts w:cs="Arial" w:ascii="Arial" w:hAnsi="Arial"/>
          <w:i/>
          <w:iCs/>
          <w:lang w:val="en-GB"/>
        </w:rPr>
        <w:t xml:space="preserve"> in 2011-2016.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rFonts w:ascii="Arial" w:hAnsi="Arial" w:cs="Arial"/>
          <w:i/>
          <w:i/>
          <w:iCs/>
          <w:lang w:val="en-GB"/>
        </w:rPr>
      </w:pPr>
      <w:r>
        <w:rPr>
          <w:rFonts w:cs="Arial" w:ascii="Arial" w:hAnsi="Arial"/>
          <w:i/>
          <w:iCs/>
          <w:lang w:val="en-GB"/>
        </w:rPr>
        <w:t>Breakdown of used domestic extraction by groups of materials shows that the overall decrease was mostly caused by development in fossil fuels and construction minerals material categories which went down from 58.1 million tonnes to 45 million tonnes (22.6%) and from 67.1 million tonnes to 64.9 million tonnes (3.4%), respectively. A decrease from 142 thousand tonnes to 73 thousand tonnes, i.e. by 48.6%, was recorded also for metal ores; their mining was, however, very small in absolute terms (it comprised only mining of uranium ores, other ores are not mined in the Czech Republic at all), and it therefore influenced the overall development of used domestic extraction only insignificantly. Other material categories went up: biomass from 35.3 million tonnes to 38.3 million tonnes (8.7%) and industrial minerals from 11.4 million tonnes to 11.6 million tonnes (1.6%).</w:t>
      </w:r>
    </w:p>
    <w:p>
      <w:pPr>
        <w:pStyle w:val="Normal"/>
        <w:spacing w:before="0" w:after="120"/>
        <w:jc w:val="both"/>
        <w:rPr/>
      </w:pPr>
      <w:r>
        <w:rPr>
          <w:rFonts w:cs="Arial" w:ascii="Arial" w:hAnsi="Arial"/>
          <w:i/>
          <w:iCs/>
          <w:lang w:val="en-GB"/>
        </w:rPr>
        <w:t>Both physical import and export recorded a growth by 8% and 8.7%, respectively, in 2011-2016. The physical import went up from 70.6 million tonnes to 76.3 million tonnes while physical export went up from 65.5 million tonnes to 71.2 million tonnes in this period (Table 2).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pPr>
      <w:r>
        <w:rPr>
          <w:rFonts w:cs="Arial" w:ascii="Arial" w:hAnsi="Arial"/>
          <w:i/>
          <w:iCs/>
          <w:lang w:val="en-GB"/>
        </w:rPr>
        <w:t>Growth in physical import and export came mainly from biomass category (raw material, semi-manufactured products and manufactured products from biomass), which grew from 10.7 million tonnes to 13.8 million tonnes (28.9%) in the case of physical import and from 22.6 million tonnes to 27.2 million tonnes (20.4%) in the case of physical export. An increase in volume of physical import and export was recorded also for all other material categories with the exception of export of fossil fuels (a decrease from 14 million tonnes to 12.4 million tonnes, i.e. by 11.9%) and export of waste which went down from 2 832 tonnes to 73 tonnes (97.4%). Similarly to used domestic extraction of metal ores, however, the absolute mass of waste is very small and influences the total volume and trend of physical import (and also of physical export) only insignificantly.</w:t>
      </w:r>
    </w:p>
    <w:p>
      <w:pPr>
        <w:pStyle w:val="Normal"/>
        <w:spacing w:before="0" w:after="120"/>
        <w:jc w:val="both"/>
        <w:rPr/>
      </w:pPr>
      <w:r>
        <w:rPr>
          <w:rFonts w:cs="Arial" w:ascii="Arial" w:hAnsi="Arial"/>
          <w:i/>
          <w:iCs/>
          <w:lang w:val="en-GB"/>
        </w:rPr>
        <w:t>The DMI indicator decreased by 2.7% from 242.7 million tonnes to 236.1 million tonnes in 2011-2016 while the DMC indicator decreased by 6.9% from 177.1 million tonnes to 164.9 million tonnes in the same period. Expressed in per capita terms, DMI decreased from 23.1 tonnes to 22.3 tonnes per capita while DMC went down from 16.9 tonnes to 15.6 tonnes per capita (Table 3). Taking into account how these two indicators are calculated, it is not surprizing that the most pronounced change was recorded in 2012 when both used domestic extraction and physical import declined. DMI went down by 7.7% and DMC by 11.1%, respectively, in this year.</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both DMI and DMC decreased in the monitored period, there was a decrease in environmental pressure driven by consumption in countries we export to as well as a drop in environmental pressure related to material consumption in the Czech Republic. At the same time the potential for waste flows in the years to come was declining.  </w:t>
      </w:r>
    </w:p>
    <w:p>
      <w:pPr>
        <w:pStyle w:val="Normal"/>
        <w:spacing w:before="0" w:after="120"/>
        <w:jc w:val="both"/>
        <w:rPr/>
      </w:pPr>
      <w:r>
        <w:rPr>
          <w:rFonts w:cs="Arial" w:ascii="Arial" w:hAnsi="Arial"/>
          <w:i/>
          <w:iCs/>
          <w:lang w:val="en-GB"/>
        </w:rPr>
        <w:t>Overall trend of the DMI indicator was mostly determined by fossil fuels which went down from 84.2 million tonnes to 71.8 million tonnes (14.7%) and partially also by non-metallic minerals which decreased from 86 million tonnes to 84.3 million tonnes (1.9%). Other material categories grew: biomass from 46 million tonnes to 52.2 million tonnes (13.4%), metal ores from 21.3 million tonnes to 21.8 million tonnes (2.5%) and other unspecified products from 5.2 million tonnes to 5.9 million tonnes (14.5%). Most material categories went down in the case of DMC: fossil fuels decreased from 70.2 million tonnes to 59.5 million tonnes (15.3%), metal ores from 5.4 million tonnes to 4.5 million tonnes (16.3%), non-metallic minerals from 77.4 million tonnes to 75.6 million tonnes (2.3%) and other unspecified products from 656.4 thousand tonnes to 233.9 thousand tonnes (64.4%). Only biomass grew for DMC: it went up from 23.4 million tonnes to 25 million tonnes (6.7%). Waste constitutes a special item, which showed a relative increase in both DMI and DMC by hundreds of percent, but their absolute increase is small (by 361 tonnes and by 3 121 tonnes, respectively). Since physical export is significantly higher compared to physical import for waste in 2011-2014, DMC indicator shows negative values for this material category. From the viewpoint of DMI structure, there was a decrease in shares of fossil fuels and an increase in shares of all other material categories. Regarding DMC, it recorded a decrease in shares of fossil fuels, but also in shares of metal ores and other unspecified products (Tables 4 and 5).</w:t>
      </w:r>
    </w:p>
    <w:p>
      <w:pPr>
        <w:pStyle w:val="Normal"/>
        <w:spacing w:before="0" w:after="120"/>
        <w:jc w:val="both"/>
        <w:rPr>
          <w:rFonts w:ascii="Arial" w:hAnsi="Arial" w:cs="Arial"/>
          <w:i/>
          <w:i/>
          <w:iCs/>
          <w:lang w:val="en-GB"/>
        </w:rPr>
      </w:pPr>
      <w:r>
        <w:rPr>
          <w:rFonts w:cs="Arial" w:ascii="Arial" w:hAnsi="Arial"/>
          <w:i/>
          <w:iCs/>
          <w:lang w:val="en-GB"/>
        </w:rPr>
        <w:t>Share of renewable resources (biomass) in DMI and DMC went up from 19% to 22.1% and from 13.2% to 15.2%, respectively, in the monitored period. Taking into account that consumption of renewable resource is usually related to lower environmental impacts, this trend can be considered favourable. Also a decrease in share of fossil fuels is favourable, since consumption of fossil fuels is related to emissions of greenhouse gases which contributes to global climate change. The share of fossil fuels in DMI and DMC went down from 34.7% to 30.4% and from 39.6% to 36.1%, respectively, in 2011-2016.</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11.2% from 60.2 kg per 1 000 CZK to 53.4 kg per 1 000 CZK, material intensity expressed as DMC to GDP ratio decreased by 15% from 43.94 kg per 1 000 CZK to 37.3 kg per 1 000 CZK in 2011-2016. Material productivity expressed as GDP per DMI and DMC, which time development is an inverse of the time development of material intensity, went up by 12.6% from 16.6 kg per 1 000 CZK to 18.7 kg per 1 000 CZK in the case of DMI and by 17.7% from 22.8 kg per 1 000 CZK to 26.8 kg per 1 000 CZK in the case of DMC (Tables 4 and 5, Graphs 11 and 12).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 (Graph 10), which is mentioned in the previous chapter. There was an absolute decoupling in the Czech Republic in 2011-2016 in the case of DMI and DMC: both indicators went down and GDP grew at the same time. This development can be considered favourable.</w:t>
      </w:r>
    </w:p>
    <w:p>
      <w:pPr>
        <w:pStyle w:val="Normal"/>
        <w:spacing w:before="0" w:after="120"/>
        <w:jc w:val="both"/>
        <w:rPr/>
      </w:pPr>
      <w:r>
        <w:rPr>
          <w:rFonts w:cs="Arial" w:ascii="Arial" w:hAnsi="Arial"/>
          <w:i/>
          <w:iCs/>
          <w:lang w:val="en-GB"/>
        </w:rPr>
        <w:t>The PTB indicator showed a slight decrease from 5.09 million tonnes to 5.06 million tonnes (0.6%) in 2011-2016. An extreme decrease was recorded between 2011 and 2012 when PTB dropped from 5.09 million tonnes to 395 thousand tonnes (92.2%). The indicator again significantly grew to 2.8 million tonnes in 2013, remained on the level of 2.7 million tonnes in 2014, grew steeply up to 7 million tonnes in 2015 and went down to 5.06 million tonnes in 2016. In per capita expression, PTB ranged from 37.6 kilograms to 668 kilograms per capita (Table 6). The PTB indicator indicates whether or not there are shifts of environmental pressure from the Czech Republic abroad and vice versa. It is possible to assume from the positive values that there was a net export of environmental pressure in 2011-2016 (the pressure exerted by the Czech Republic abroad by import was bigger than the pressure exerted on the Czech Republic by foreign countries by their expor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and mostly positive values were also recorded for other unspecified products (they only showed a negative value in 2014). These commodities have to be imported, because their sources are either insufficient in the Czech Republic or their mining is not profitable. PTB of fossil fuels grew by 20% while PTB of metal ores and of other unspecified products decreased by 15.4% and 64.4%, respectively, in 2011-2016. On the other hand PTB of biomass recorded significantly negative values, which even decreased in the monitored period. It means that the biomass export was exceeding biomass import at a growing rate in the Czech Republic. Physical trade balance was negative also for non-metallic minerals and for waste (with the exception of 2015 and 2016).</w:t>
      </w:r>
    </w:p>
    <w:p>
      <w:pPr>
        <w:pStyle w:val="Normal"/>
        <w:spacing w:before="0" w:after="120"/>
        <w:jc w:val="both"/>
        <w:rPr>
          <w:rFonts w:ascii="Arial" w:hAnsi="Arial" w:cs="Arial"/>
          <w:i/>
          <w:i/>
          <w:iCs/>
          <w:lang w:val="en-GB"/>
        </w:rPr>
      </w:pPr>
      <w:r>
        <w:rPr>
          <w:rFonts w:cs="Arial" w:ascii="Arial" w:hAnsi="Arial"/>
          <w:i/>
          <w:iCs/>
          <w:lang w:val="en-GB"/>
        </w:rPr>
        <w:t>DMI and DMC are internally inconsistent indicators, as one of their parts – used domestic extraction – is accounted for in terms of raw materials while physical imports and exports are accounted for in terms of products. It can therefore happen that a country decreases its material consumption measured by DMI and DMC by ceasing manufacturing of some products from domestic raw materials and importing them from abroad. The thing is that the weight of raw materials which needs to be extracted for manufacturing and which is accounted for into used domestic extraction is always higher than the weight of manufactured products which are parts of physical imports and exports. This is true because a part of extracted raw materials is transformed into waste flows already during manufacturing and a part is used for covering energy needs of manufacturing. In order to overcome these distortions in measuring material consumption new indicators have currently been under development which include imported and exported products in terms of all raw materials needed for their manufacturing, i.e. in terms of raw material equivalents (RME). These indicators are called Raw Material Input (RMI) which is calculated as a sum of used domestic extraction and raw material equivalents of imports and Raw Material Consumption (RMC) which is calculated as used domestic extraction plus raw material equivalents of imports minus raw material equivalents of exports. RME of imports and exports can be used also for calculation of physical trade balance and evaluation of shifts of environmental pressures between countries which is more precise than using PTB based on simple weight of imports and exports.</w:t>
      </w:r>
    </w:p>
    <w:p>
      <w:pPr>
        <w:pStyle w:val="Normal"/>
        <w:spacing w:before="0" w:after="120"/>
        <w:jc w:val="both"/>
        <w:rPr>
          <w:rFonts w:ascii="Arial" w:hAnsi="Arial" w:cs="Arial"/>
          <w:i/>
          <w:i/>
          <w:iCs/>
          <w:lang w:val="en-GB"/>
        </w:rPr>
      </w:pPr>
      <w:r>
        <w:rPr>
          <w:rFonts w:cs="Arial" w:ascii="Arial" w:hAnsi="Arial"/>
          <w:i/>
          <w:iCs/>
          <w:lang w:val="en-GB"/>
        </w:rPr>
        <w:t xml:space="preserve">Methodology of calculation of raw material equivalents of imports and exports has still been under development by various international institutions and research organizations. Eurostat is currently the most advanced as regards implementation of the standardized approach for calculation, as it has been involved in this kind of research since 2009. Eurostat developed a model calculating RME, RMI and RMC for the European Union as a whole. It also developed a country tool based on this model which allows for an estimation of raw material equivalents for particular EU countries. This is the reason why Eurostat plans in next years to include data entries on physical imports and exports in terms of RME into a questionnaire by which it collects data on material flows from EU countries. Details on the Eurostat RME project, material consumption in the EU in terms of RME and about the country tool can be find at </w:t>
      </w:r>
      <w:hyperlink r:id="rId2">
        <w:r>
          <w:rPr>
            <w:rStyle w:val="InternetLink"/>
            <w:rFonts w:cs="Arial" w:ascii="Arial" w:hAnsi="Arial"/>
            <w:i/>
            <w:iCs/>
            <w:lang w:val="en-GB"/>
          </w:rPr>
          <w:t>http://ec.europa.eu/eurostat/statistics-explained/index.php/Material_flow_accounts_-_flows_in_raw_material_equivalents</w:t>
        </w:r>
      </w:hyperlink>
      <w:r>
        <w:rPr>
          <w:rFonts w:cs="Arial" w:ascii="Arial" w:hAnsi="Arial"/>
          <w:i/>
          <w:iCs/>
          <w:lang w:val="en-GB"/>
        </w:rPr>
        <w:t>.</w:t>
      </w:r>
    </w:p>
    <w:p>
      <w:pPr>
        <w:pStyle w:val="Normal"/>
        <w:spacing w:before="0" w:after="120"/>
        <w:jc w:val="both"/>
        <w:rPr>
          <w:i/>
          <w:i/>
          <w:iCs/>
        </w:rPr>
      </w:pPr>
      <w:r>
        <w:rPr>
          <w:rFonts w:cs="Arial" w:ascii="Arial" w:hAnsi="Arial"/>
          <w:i/>
          <w:iCs/>
          <w:lang w:val="en-GB"/>
        </w:rPr>
        <w:t>Calculation of raw material equivalents for the Czech Republic is carried out by Charles University Environment Centre in its research projects. The results show that raw material equivalents of imports and exports, respectively, are approx. 3 times higher in the Czech Republic compared to the simple weight of imported/exported commodities. The largest part of raw material equivalents of both imports and exports is composed of fossil fuels. The second position is held by metal ores for imports and by non-metallic minerals for exports and the third position is occupied by non-metallic minerals for imports and metal ores for exports. The smallest part of raw material equivalents of both imports and exports is composed of biomass. Due to increase in weight of raw material equivalents of imports compared to simple weight of imports RMI indicator is by more than 50% higher compared to DMI indicator. On the other hand RMC and DMC indicators do not differ much, as similar increase in raw material equivalents of imports and exports is cancelled out during the calculation of RMC.</w:t>
      </w:r>
      <w:r>
        <w:br w:type="page"/>
      </w:r>
    </w:p>
    <w:p>
      <w:pPr>
        <w:pStyle w:val="Normal"/>
        <w:spacing w:before="0" w:after="120"/>
        <w:jc w:val="both"/>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3): Economy-wide material flow accounts: Compilation guide 2013.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statistics-explained/index.php/Material_flow_accounts_-_flows_in_raw_material_equival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03:00Z</dcterms:created>
  <dc:creator>Zak Viktor</dc:creator>
  <dc:description/>
  <cp:keywords/>
  <dc:language>en-US</dc:language>
  <cp:lastModifiedBy>operator</cp:lastModifiedBy>
  <cp:lastPrinted>2017-12-05T11:26:00Z</cp:lastPrinted>
  <dcterms:modified xsi:type="dcterms:W3CDTF">2017-12-13T09:39:00Z</dcterms:modified>
  <cp:revision>5</cp:revision>
  <dc:subject/>
  <dc:title>ŽIVOTNÍ PROSTŘEDÍ, ZEMĚDĚLSTVÍ</dc:title>
</cp:coreProperties>
</file>