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BY  DO  ZASTUPITELSTVA  KRAJE  PLZEŇSKÉ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765300</wp:posOffset>
            </wp:positionV>
            <wp:extent cx="3368040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93700</wp:posOffset>
            </wp:positionV>
            <wp:extent cx="3057525" cy="216217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79400</wp:posOffset>
            </wp:positionV>
            <wp:extent cx="3618230" cy="86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08300</wp:posOffset>
            </wp:positionV>
            <wp:extent cx="3368040" cy="26803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17825</wp:posOffset>
            </wp:positionV>
            <wp:extent cx="5952490" cy="26517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168910"/>
            <wp:effectExtent l="0" t="0" r="0" b="0"/>
            <wp:wrapTopAndBottom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952490" cy="283781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5952490" cy="283781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829300</wp:posOffset>
            </wp:positionV>
            <wp:extent cx="5952490" cy="270827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eO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7:00Z</dcterms:created>
  <dc:creator>kvizova</dc:creator>
  <dc:description/>
  <dc:language>en-US</dc:language>
  <cp:lastModifiedBy>kvizova</cp:lastModifiedBy>
  <cp:lastPrinted>2009-06-11T10:45:00Z</cp:lastPrinted>
  <dcterms:modified xsi:type="dcterms:W3CDTF">2009-06-22T13:29:00Z</dcterms:modified>
  <cp:revision>4</cp:revision>
  <dc:subject/>
  <dc:title>VOLBY DO ZASTUPITELSTVA KRAJE JIHOČESKÉHO 2000 AŽ 2004</dc:title>
</cp:coreProperties>
</file>