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řehled hlavních zkrat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ŽP UK</w:t>
        <w:tab/>
        <w:t>Centrum pro otázky životního prostředí Univerzity Karlov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</w:t>
        <w:tab/>
        <w:t>Česká republi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SÚ</w:t>
        <w:tab/>
        <w:t xml:space="preserve">Český statistický úřa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I</w:t>
        <w:tab/>
        <w:t>Přímý materiálový vstup (Direct Material Inpu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C</w:t>
        <w:tab/>
        <w:t>Domácí materiálová spotřeba (Domestic Material Consump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>Domácí užitá těžba (Domestic extrac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rostat</w:t>
        <w:tab/>
        <w:t>Statistický úřad Evropského společenstv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P</w:t>
        <w:tab/>
        <w:t>Hrubý domácí produk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FA</w:t>
        <w:tab/>
        <w:t xml:space="preserve">Účty (Účetnictví) materiálových toků na makroekonomické úrovn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O</w:t>
        <w:tab/>
        <w:t>Ministerstvo průmyslu a obchod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MŽP</w:t>
        <w:tab/>
        <w:t>Ministerstvo životního prostřed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ECD</w:t>
        <w:tab/>
        <w:t>Organizace pro hospodářskou spolupráci a rozvoj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B</w:t>
        <w:tab/>
        <w:t>Fyzická obchodní bilance (Physical Trade Balance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1:00Z</dcterms:created>
  <dc:creator>Ing. Mirka Valterová Tůmová</dc:creator>
  <dc:description/>
  <cp:keywords/>
  <dc:language>en-US</dc:language>
  <cp:lastModifiedBy>Ing. Mirka Valterová Tůmová</cp:lastModifiedBy>
  <cp:lastPrinted>2006-02-20T10:07:00Z</cp:lastPrinted>
  <dcterms:modified xsi:type="dcterms:W3CDTF">2021-12-09T05:50:00Z</dcterms:modified>
  <cp:revision>3</cp:revision>
  <dc:subject/>
  <dc:title>Přehled hlavních zkratek</dc:title>
</cp:coreProperties>
</file>