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září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září 2012 ve srovnání se stejným obdobím předchozího roku zvýšily o 10,3%; přitom bylo vykázáno zvýšení cen rostlinných výrobků včetně ovoce a zeleniny o 18%. Ceny živočišných výrobků byly vyšší           o 1,2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září 2012 významně ovlivnil růst cen obilovin o 19,4% a olejnin o 14,7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12,8% a u ovoce snížení o 6,3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2,9%. K růstu cen došlo u prasat jatečných o 17,1%. Zvýšení cen bylo vykázáno dále u býků jatečných o 11,8%, jalovic jatečných o 13,2% a u krav jatečných o 15,5%. U mléka byl naopak vykázán pokles cen o 12,7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v průběhu měsíce září roku 2012 s průměrnými cenami za srpen roku 2012, došlo ke zvýšení cen pšenice potravinářské o 274 Kč/t, krmné pšenice o 129 Kč/t, ovsa krmného  o 288 Kč/t,          ječmene sladovnického o 131 Kč/t a kukuřice o 333 Kč/t.  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SEU v živém o 439 Kč/t, u jalovic třídy SEU v živém o 654 Kč/t, u krav třídy SEU v živém o 693 Kč/t, u prasat jatečných třídy SEU v živém o 1 491 Kč/t,  u prasat jatečných  třídy  ROP v živém o 752 Kč/t,    u telat savých třídy SEU v živém o 1 162 Kč/t a u kuřat jatečných třídy I. o 793 Kč/t. Pokles cen byl vykázán býků tř.j. ROP v živém o 470 Kč/t a u mléka tř.j. Q o 3 Kč/tis.l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2 o 29,4%, z toho u rostlinných výrobků byl vykázán vzestup cen o 63,3 % a u živočišných výrobků      o 0,7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10-10T09:43:00Z</dcterms:modified>
  <cp:revision>74</cp:revision>
  <dc:subject/>
  <dc:title>﷓ 6 ﷓</dc:title>
</cp:coreProperties>
</file>