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i/>
          <w:i/>
          <w:iCs/>
          <w:sz w:val="24"/>
          <w:lang w:val="en-GB"/>
        </w:rPr>
      </w:pPr>
      <w:r>
        <w:rPr>
          <w:rFonts w:cs="Arial"/>
          <w:i/>
          <w:iCs/>
          <w:lang w:val="cs-CZ"/>
        </w:rPr>
        <w:t>Comment</w:t>
      </w:r>
    </w:p>
    <w:p>
      <w:pPr>
        <w:pStyle w:val="Normal"/>
        <w:rPr>
          <w:rFonts w:ascii="Arial" w:hAnsi="Arial" w:cs="Arial"/>
          <w:i/>
          <w:i/>
          <w:iCs/>
          <w:sz w:val="26"/>
          <w:lang w:val="en-GB"/>
        </w:rPr>
      </w:pPr>
      <w:r>
        <w:rPr>
          <w:rFonts w:cs="Arial" w:ascii="Arial" w:hAnsi="Arial"/>
          <w:i/>
          <w:iCs/>
          <w:sz w:val="2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lang w:val="cs-CZ"/>
        </w:rPr>
      </w:pPr>
      <w:r>
        <w:rPr>
          <w:rFonts w:cs="Arial" w:ascii="Arial" w:hAnsi="Arial"/>
          <w:i/>
          <w:iCs/>
          <w:sz w:val="26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 xml:space="preserve">According to the Livestock census as at 1.4.2011 the numbers of livestock in the main categories went down y-o-y, except for sheep, horses and goats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Numbers of cattle decreased by 5.6 thousand heads y-o-y (-0.4%). Numbers of cows increased by 291 heads (0.1%) and numbers of suckler cows went up by 6% to 178 thousand head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Numbers of pigs decreased by 160 thousand heads (-8.4 %) in comparison with the same stage of the previous year, of which numbers of sows by 20,4 thousand heads (-15.3%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Numbers of poultry went down by 3.6 million heads (-14.4%), of which numbers of hens by 78 thousand heads (-1.3%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 xml:space="preserve">There was y-o-y increase in sheep numbers by 12.1 thousand heads, i.e. by 6.2%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Numbers of horses went up by 4% y-o-y, i.e. to 31.1 thousand head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en-GB"/>
        </w:rPr>
        <w:t>Detailed data on livestock sorted by type, category and region is in the tables</w:t>
      </w:r>
      <w:r>
        <w:rPr>
          <w:rFonts w:cs="Arial" w:ascii="Arial" w:hAnsi="Arial"/>
          <w:sz w:val="20"/>
          <w:lang w:val="en-GB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1440" w:top="149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E oby_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E oby_ejné" w:hAnsi="Courier New CE oby_ejné" w:eastAsia="Times New Roman" w:cs="Courier New CE oby_ejné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3:00Z</dcterms:created>
  <dc:creator>Makovickova</dc:creator>
  <dc:description/>
  <dc:language>en-US</dc:language>
  <cp:lastModifiedBy>SystemService</cp:lastModifiedBy>
  <cp:lastPrinted>2008-05-05T12:53:00Z</cp:lastPrinted>
  <dcterms:modified xsi:type="dcterms:W3CDTF">2011-05-06T13:35:00Z</dcterms:modified>
  <cp:revision>12</cp:revision>
  <dc:subject/>
  <dc:title>       K o m e n t á </dc:title>
</cp:coreProperties>
</file>