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 Závěr</w:t>
      </w:r>
    </w:p>
    <w:p>
      <w:pPr>
        <w:pStyle w:val="Zkladntextodsazen2"/>
        <w:ind w:left="180" w:firstLine="528"/>
        <w:rPr/>
      </w:pPr>
      <w:r>
        <w:rPr/>
        <w:t xml:space="preserve">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>Jak je už výše uvedeno, tato práce má být  prvým  pokusem o sestavení  ekonomických dat  do podoby satelitního kulturního účtu  vypovídajícího o zdrojích financování sektoru kultury, jeho ekonomických výsledcích  a v neposlední řadě také o jeho váze v ekonomice naší země. Před dosažením žádoucího výsledku podobného snažení  se  nelze vyhnout obtížnému řešení  dvou  základních  otázek.</w:t>
      </w:r>
    </w:p>
    <w:p>
      <w:pPr>
        <w:pStyle w:val="Zkladntextodsazen2"/>
        <w:ind w:left="180" w:firstLine="5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  <w:b/>
          <w:bCs/>
        </w:rPr>
        <w:t>Prvá z nich souvisí se samotným vymezením sektoru kultury</w:t>
      </w:r>
      <w:r>
        <w:rPr>
          <w:rFonts w:cs="Arial" w:ascii="Arial" w:hAnsi="Arial"/>
        </w:rPr>
        <w:t xml:space="preserve"> v rámci celé ekonomiky. Je zřejmé, že některé činnosti a služby jsou pro kulturu typické, jiné s  ní více či méně souvisejí. Obvykle ji předcházejí (např. výroba hudebních nástrojů) či na ni navazují (např. maloobchodní prodej knih či hudebních nahrávek). Spolu se zmíněnými průmyslovými a obchodními aktivitami jsou s kulturou volně spojeny také služby cestovního ruchu.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Samozřejmě, </w:t>
      </w:r>
      <w:r>
        <w:rPr>
          <w:rFonts w:cs="Arial" w:ascii="Arial" w:hAnsi="Arial"/>
          <w:b/>
          <w:bCs/>
        </w:rPr>
        <w:t>odlišnosti v pojetí rozsahu sektoru kultury značně ovlivňují výsledky kulturního účtu a váhu sektoru v ekonomice jako celku.</w:t>
      </w:r>
      <w:r>
        <w:rPr>
          <w:rFonts w:cs="Arial" w:ascii="Arial" w:hAnsi="Arial"/>
        </w:rPr>
        <w:t xml:space="preserve">  Spolu s  typicky kulturními aktivitami  byla pro potřeby této práce  do sektoru kultury zahrnuta  i malá  a  od  kultury nesnadno oddělitelná  část maloobchodních činností – prodej knih, novin  a časopisů.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Obecně lze říci, že v řešení problému vymezení kulturního sektoru vychází  v  zásadě  z dostupných materiálů UNESCO a EUROSTATu 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. V současné době je před ukončením projekt EUROSTATu nesoucí název ESSnet Culture,  jehož jedním z výstupů by mělo být také vymezení rozsahu kultury a jejich oblastí (domains, subdomains). Výsledky tohoto projektu budou v budoucím období  významné i  pro  vymezení a dělení  sektoru kultury v souvislosti se sestavením jeho satelitního účtu.  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708"/>
          <w:tab w:val="left" w:pos="360" w:leader="none"/>
        </w:tabs>
        <w:ind w:left="180" w:firstLine="528"/>
        <w:rPr/>
      </w:pPr>
      <w:r>
        <w:rPr>
          <w:rFonts w:cs="Arial" w:ascii="Arial" w:hAnsi="Arial"/>
          <w:b/>
          <w:bCs/>
        </w:rPr>
        <w:t>Druhou významnou otázkou jsou disponibilní a využitelné zdroje dat.</w:t>
      </w:r>
      <w:r>
        <w:rPr>
          <w:rFonts w:cs="Arial" w:ascii="Arial" w:hAnsi="Arial"/>
        </w:rPr>
        <w:t xml:space="preserve"> Liší se co do svého původu (administrativní a statistické), tak i co do kvality. Zvláště problematická jsou statistická zjišťování. Je tomu jak z důvodu jejich vnitřního omezení, zejména vysoké míře neodpovědí (nonrespons) v případě ekonomických dat respondentů ze soukromého sektoru a úsporně malých výběrových souborů, tak i pro vlastnosti platných  klasifikací  (např. zahrnutí kulturních činností spolu s  ne – kulturními  do jedné třídy či skupiny CZ-NACE). Ztěžuje to jednoznačné přiřazení finančních zdrojů k určité kulturní oblasti či k poskytovateli.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Dalším důsledkem zmíněných problémů je skutečnost, že se </w:t>
      </w:r>
      <w:r>
        <w:rPr>
          <w:rFonts w:cs="Arial" w:ascii="Arial" w:hAnsi="Arial"/>
          <w:b/>
          <w:bCs/>
        </w:rPr>
        <w:t>při hled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dpovědí na mnohé otázky nevyhneme odhadům</w:t>
      </w:r>
      <w:r>
        <w:rPr>
          <w:rFonts w:cs="Arial" w:ascii="Arial" w:hAnsi="Arial"/>
        </w:rPr>
        <w:t xml:space="preserve">, ač podloženým znalostmi základních souvislostí. Netřeba zdůrazňovat, že nutnost takového postupu s sebouzákonitě  přináší prvky subjektivních vlivů.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  <w:t xml:space="preserve">Problémem jsou také odlišnosti jednotlivých statistických zjišťování. Data ze zjišťování zaměřených na kulturní instituce ( KULT)  a dále neziskové instituce (NI)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)   UNESCO – Institute of Statistics ( The 2009 UNESCO Framework on Cultural Statistics, Paris 2009)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>
          <w:rFonts w:cs="Arial" w:ascii="Arial" w:hAnsi="Arial"/>
        </w:rPr>
        <w:t xml:space="preserve">sice pokrývají celou škálu finančních zdrojů včetně  mezinárodních  (viz tabulky č. 1 – 3 v příloze), ne však všechny kulturní instituce. Proto </w:t>
      </w:r>
      <w:r>
        <w:rPr>
          <w:rFonts w:cs="Arial" w:ascii="Arial" w:hAnsi="Arial"/>
          <w:b/>
          <w:bCs/>
        </w:rPr>
        <w:t>je nutné jejich dopl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 výsledky šetření podnikové statistiky</w:t>
      </w:r>
      <w:r>
        <w:rPr>
          <w:rFonts w:cs="Arial" w:ascii="Arial" w:hAnsi="Arial"/>
        </w:rPr>
        <w:t xml:space="preserve"> (viz tabulky č. 4 a 5), </w:t>
      </w:r>
      <w:r>
        <w:rPr>
          <w:rFonts w:cs="Arial" w:ascii="Arial" w:hAnsi="Arial"/>
          <w:b/>
          <w:bCs/>
        </w:rPr>
        <w:t xml:space="preserve">které pohled na výši a strukturu  finančních zdrojů sektoru kultury značně mění.     </w:t>
      </w:r>
    </w:p>
    <w:p>
      <w:pPr>
        <w:pStyle w:val="Zkladntextodsazen2"/>
        <w:ind w:left="180" w:firstLine="5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Nutno dodat, že za období roku 2009 se kulturní účet zpracovává po prve s tím, že </w:t>
      </w:r>
      <w:r>
        <w:rPr>
          <w:rFonts w:cs="Arial" w:ascii="Arial" w:hAnsi="Arial"/>
          <w:b/>
          <w:bCs/>
        </w:rPr>
        <w:t>ověření metodických přístupů lze považovat za  zhruba  stejně význam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ako hledání věcných výsledků</w:t>
      </w:r>
      <w:r>
        <w:rPr>
          <w:rFonts w:cs="Arial" w:ascii="Arial" w:hAnsi="Arial"/>
        </w:rPr>
        <w:t xml:space="preserve">. Zmíněné  roční období představuje teprve počátek  vznikající časové řady a  proto ještě není možné hodnotit  dynamiku  úrovně jednotlivých ukazatelů alespoň ve dvouletém období. 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  <w:b/>
          <w:bCs/>
        </w:rPr>
        <w:t>Základní otázkou, na kterou by měl dát účet kultury odpověď, je původ, rozs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 užití finančních zdrojů v sektoru kultury.</w:t>
      </w:r>
      <w:r>
        <w:rPr>
          <w:rFonts w:cs="Arial" w:ascii="Arial" w:hAnsi="Arial"/>
        </w:rPr>
        <w:t xml:space="preserve">  Z administrativních dat bylo zjištěno, že veřejný sektor se podílí na příjmech kulturních institucí částkou 28,3 mld. Kč ( tj. necelými 14 %)  s  tím, že tyto  prostředky  plynou  zejména  do  oblasti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 xml:space="preserve">kulturního dědictví živé umělecké tvorby. Podle šetření  v  domácnostech dosáhly výdaje  směřující z rodinných rozpočtů do kultury, zejména  do oblasti médií  a  živé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 xml:space="preserve">tvorby, 50,2 mld. Kč ( tj. téměř čtvrtinu celkových zdrojů). Zdroje  neziskových institucí,  které  se vázaly zejména  na správní  činnosti v kultuře, představovaly 8,7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 xml:space="preserve">mld. Kč a 4,3 % z celkových zdrojů. Ostatní zdroje  (115,6 mld.Kč tj. 57 % z celku) plynuly do kultury z podniků (zejména do sféry médií) a z mezinárodního prostředí              (zejména do kulturního dědictví).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Ukazuje se, že </w:t>
      </w:r>
      <w:r>
        <w:rPr>
          <w:rFonts w:cs="Arial" w:ascii="Arial" w:hAnsi="Arial"/>
          <w:b/>
          <w:bCs/>
        </w:rPr>
        <w:t>jednotlivé kulturní oblasti resp. jejich skupiny (sféry)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ýznamně  liší stupněm uplatnění tržních principů a v této souvislosti také úr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spodaření,</w:t>
      </w:r>
      <w:r>
        <w:rPr>
          <w:rFonts w:cs="Arial" w:ascii="Arial" w:hAnsi="Arial"/>
        </w:rPr>
        <w:t xml:space="preserve"> s tím související výší průměrných mezd, investiční aktivitou atd. Případné prohlubování této diferenciace  bude záviset na technickém rozvoji na straně jedné  a rozsahem podpory neziskových aktivit (kulturní dědictví, část živé tvorby, knihovny) z veřejných zdrojů na straně druhé. </w:t>
      </w:r>
    </w:p>
    <w:p>
      <w:pPr>
        <w:pStyle w:val="Zkladntextodsazen2"/>
        <w:ind w:left="180" w:firstLine="5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Zkladntextodsazen2"/>
        <w:ind w:left="180" w:firstLine="528"/>
        <w:rPr/>
      </w:pPr>
      <w:r>
        <w:rPr>
          <w:rFonts w:cs="Arial" w:ascii="Arial" w:hAnsi="Arial"/>
        </w:rPr>
        <w:t xml:space="preserve">Za  problematickými  ekonomickými  výsledky výše jmenovaných kulturních oblastí lze mimo jiné vidět  omezené  možnostmi finančních ukazatelů pro vyjádření rozsahu i kvality výkonu některých činností (např. péče o kulturní dědictví, vzdělávací činnost kulturních institucí, působení kultury a jejích hodnot na jedince i společnost). V této souvislosti </w:t>
      </w:r>
      <w:r>
        <w:rPr>
          <w:rFonts w:cs="Arial" w:ascii="Arial" w:hAnsi="Arial"/>
          <w:b/>
          <w:bCs/>
        </w:rPr>
        <w:t>je na místě doplnit ekonomické ukazate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turálními</w:t>
      </w:r>
      <w:r>
        <w:rPr>
          <w:rFonts w:cs="Arial" w:ascii="Arial" w:hAnsi="Arial"/>
        </w:rPr>
        <w:t xml:space="preserve">, z nichž se jako nejvhodnější se pro svou komplexnost jeví ukazatel počtu návštěvníků. </w:t>
      </w:r>
    </w:p>
    <w:p>
      <w:pPr>
        <w:pStyle w:val="Zkladntextodsazen2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e střednědobém tříletém období se ukazuje, že - s výjimkou objektů kulturního dědictví - návštěvnost ostatních poskytovatelů kulturních služeb vzrostla.</w:t>
      </w:r>
      <w:r>
        <w:rPr>
          <w:rFonts w:cs="Arial" w:ascii="Arial" w:hAnsi="Arial"/>
        </w:rPr>
        <w:t xml:space="preserve"> Žel, zmíněná nepřítomnost časové řady ekonomických ukazatelů znemožňuje vzájemné porovnání naturálního a finančního vyjádření rozsahu výkonu kulturního sektoru a jeho společenského významu.    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ab/>
      </w:r>
    </w:p>
    <w:p>
      <w:pPr>
        <w:pStyle w:val="Zkladntextodsazen2"/>
        <w:rPr/>
      </w:pPr>
      <w:r>
        <w:rPr>
          <w:b/>
          <w:bCs/>
        </w:rPr>
        <w:tab/>
      </w:r>
      <w:r>
        <w:rPr>
          <w:rFonts w:cs="Arial" w:ascii="Arial" w:hAnsi="Arial"/>
        </w:rPr>
        <w:t xml:space="preserve">Sektor kultury – tak jak je výše vymezen - byl zkoumán také z  makroekonomického pohledu. Jak se ukazuje  </w:t>
      </w:r>
      <w:r>
        <w:rPr>
          <w:rFonts w:cs="Arial" w:ascii="Arial" w:hAnsi="Arial"/>
          <w:b/>
          <w:bCs/>
        </w:rPr>
        <w:t xml:space="preserve">jeho váha či  podíl  na ekonomice jako celku v několika významných ukazatelích osciluje kolem 2 %.  </w:t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/>
      </w:pPr>
      <w:r>
        <w:rPr>
          <w:b/>
          <w:bCs/>
        </w:rPr>
        <w:tab/>
      </w:r>
      <w:r>
        <w:rPr>
          <w:rFonts w:cs="Arial" w:ascii="Arial" w:hAnsi="Arial"/>
        </w:rPr>
        <w:t xml:space="preserve">Veřejné zdroje věnované kultuře představují 1,73% celkových konsolidovaných výdajů veřejných rozpočtů. O necelý procentní bod vyšší je podíl výdajů domácností na kulturu k celkovým výdajům domácností. Také počet zaměstnanců v sektoru kultury dosahuje 1,9 % z celkového počtu zaměstnanců v ekonomice.  Konečně podíly odhadované produkce a hrubé přidané hodnoty v kultuře mírně přesahují dvouprocentní úroveň (2,3% a 2,5%), zatímco odhadovaný hrubý domácí produkt kultury svou výší úroveň  celostátního  ukazatele  mírně nedosahuje (1,76 %). </w:t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Pokud bychom přidali na pomyslnou misku vah neměřitelnou část výkonů a společenského dosahu sektoru kultury, byl by jeho podíl ještě vyšší.</w:t>
      </w:r>
      <w:r>
        <w:rPr>
          <w:rFonts w:cs="Arial" w:ascii="Arial" w:hAnsi="Arial"/>
        </w:rPr>
        <w:t xml:space="preserve"> To, co nelze změřit je však mimo náš dosah.  Je  třeba  se zabývat tím, co dokážeme ovlivnit a  provádět opatření  - zejména v oblasti statistických  zjišťování – která nám umožní  postupně zvyšovat rozsah  kulturních aktivit zahrnutých do satelitního kulturního účtu a naopak snižovat stupeň jeho nepřesnosti.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8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0:00Z</dcterms:created>
  <dc:creator>kalnicka3601</dc:creator>
  <dc:description/>
  <cp:keywords/>
  <dc:language>en-US</dc:language>
  <cp:lastModifiedBy>Martin Dohnal</cp:lastModifiedBy>
  <dcterms:modified xsi:type="dcterms:W3CDTF">2011-06-02T10:00:00Z</dcterms:modified>
  <cp:revision>2</cp:revision>
  <dc:subject/>
  <dc:title/>
</cp:coreProperties>
</file>