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0" w:after="120"/>
        <w:ind w:hanging="0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ubý domácí produkt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792"/>
        <w:gridCol w:w="949"/>
        <w:gridCol w:w="3840"/>
        <w:gridCol w:w="73"/>
      </w:tblGrid>
      <w:tr>
        <w:trPr/>
        <w:tc>
          <w:tcPr>
            <w:tcW w:w="2197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HDP v 1. čtvrtletí meziročně mírně zrychlil, mezikvartálně výrazněji  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/>
              <w:t xml:space="preserve">Hrubý domácí produkt stoupl v 1. čtvrtletí proti stejnému období roku 2010 o 2,8 % při očištění o cenové vlivy, sezónnost a nestejný počet pracovních dní. Ve srovnání se 4. čtvrtletím 2010 se HDP zvýšil o 0,9 %. Údaje potvrdily, že český ekonomický růst plynule pokračuje. Umožňuje to silná zahraniční poptávka generující růst exportu, jehož dynamika byla zhruba průměrné úrovni roku 2007 a jen nepatrně nižší než průměrná tempa za jednotlivá čtvrtletí roku 2010. Vzhledem k náročnosti exportů z ČR na dovozy pak tato zahraniční poptávka generovala zprostředkovaně i růst dovozů.  </w:t>
            </w:r>
          </w:p>
          <w:p>
            <w:pPr>
              <w:pStyle w:val="Footnot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Slabé výdaje na konečnou spotřebu domácností i vlády, silný zahraniční obchod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/>
              <w:t>Na straně výdajů byl meziroční růst HDP ovlivněn především dynamikou exportu a importu zboží a služeb (+15,6 %, resp. +13,2 %). Předstih tempa dovozu nad vývozem dokládající ekonomické oživování trval pouze druhé pololetí 2010, v 1. čtvrtletí 2011 již rostl rychleji vývoz.</w:t>
            </w:r>
          </w:p>
          <w:p>
            <w:pPr>
              <w:pStyle w:val="Footnot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Footnote"/>
              <w:jc w:val="both"/>
              <w:rPr/>
            </w:pPr>
            <w:r>
              <w:rPr/>
              <w:t xml:space="preserve">Pokles výdajů na konečnou spotřebu se dále prohloubil. Výdaje domácností byly ve srovnání se stejným obdobím roku 2010 reálně nižší o 0,5 % vlivem nepříznivého mzdového vývoje i poklesu nově poskytovaných úvěrů, spotřeba vlády v důsledku restrikcí o 1,3 %. Tvorba hrubého kapitálu však meziročně rostla (+3,4 %), dokonce ještě rychleji tvorba hrubého fixního kapitálu (+3,8 %).   </w:t>
            </w:r>
          </w:p>
          <w:p>
            <w:pPr>
              <w:pStyle w:val="Footnot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32" w:before="0" w:after="120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Největší příspěvek k růstu HDP obstaral čistý export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 růstu HDP přispěl především zahraniční obchod, kdy čistý vývoz přidal výsledné dynamice 2,5 p.b. Růst ekonomiky zvyšovala i tvorba hrubého fixního kapitálu (+0,8 p.b.). Naopak výdaje na konečnou spotřebu růst HDP snižovaly (-0,5 p.b.), a to stejnou měrou spotřeba domácností i spotřeba vlády (-0,3 p.b.). Jen výdaje na konečnou spotřebu neziskových institucí ovlivnily růst mírně pozitivně (+0,1 %). 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udké mezikvartální zvýšení zahraničního obchodu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Footnote"/>
              <w:jc w:val="both"/>
              <w:rPr/>
            </w:pPr>
            <w:r>
              <w:rPr/>
              <w:t>Mezikvartálně výrazně zrychlilo tempo exportu zboží (+9,2 %) a dokonce ještě rychleji, o 9,5 %, stoupl ve srovnání se 4. čtvrtletím 2010 jeho dovoz (poklesl však dovoz i vývoz služeb). Vzhledem k poklesu výdajů na spotřebu lze předpokládat, že výrazně akcelerující dovozy zřejmě směřovaly do mezispotřeby či investic.</w:t>
            </w:r>
          </w:p>
          <w:p>
            <w:pPr>
              <w:pStyle w:val="Footnot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0"/>
              </w:rPr>
              <w:t>Nicméně v samotném 1. čtvrtletí investice mezikvartálně klesly (-3,1 %), což byl jev zaznamenaný u investic v prvních čtvrtletích pouze v roce 2003 a v letech 2009 a 2010. Pokles spotřeby domácností i vlády proti 4. čtvrtletí 2010 pak ještě umocnil pozici zahraničního obchodu zbožím jako rozhodující složky růstu HDP v 1. čtvrtletí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ind w:left="0" w:right="72" w:firstLine="57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rubá přidaná hodnota rostla rychleji než HDP  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Hrubá přidaná hodnota, tvořící stranu zdrojů HDP, stoupla meziročně reálně o 3,5 %, což byl vyšší přírůstek než u HDP (2,8 %). Příčinou byl vývoj daní z produktů a dotací na produkty. Růst hrubé přidané hodnoty v ekonomice zvyšoval především zpracovatelský průmysl (+11,6 %), přestože jím vytvořená hrubá přidaná hodnota vzrostla mírně nižším tempem než v předchozích čtvrtletích. Růst hrubé přidané hodnoty v ekonomice naopak snižovalo svými meziročními poklesy např. zemědělství a odvětví těžby, ale i stavebnictví nebo výroba a rozvod elektřiny, plynu a vody.  </w:t>
            </w:r>
          </w:p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97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álný hrubý domácí důchod</w:t>
            </w:r>
          </w:p>
        </w:tc>
        <w:tc>
          <w:tcPr>
            <w:tcW w:w="758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okračující nepříznivý vliv vývoje dovozních a vývozních cen vedl ke ztrátě České republiky ze zahraničně obchodních operací z tohoto cenového vývoje ve výši 14,4 mld. korun. Ukazatel reálného hrubého domácího důchodu tak byl o tento objem nižší než HDP reálně. Tento nepříznivý vliv způsobený vývojem směnných relací v zahraničním obchodě trvá už od 1. čtvrtletí 2010, kdy však ztráty byly jen 8,6 mld. korun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1</w:t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bCs w:val="false"/>
                <w:sz w:val="20"/>
              </w:rPr>
              <w:t xml:space="preserve">Hrubý domácí produkt </w:t>
            </w:r>
            <w:r>
              <w:rPr>
                <w:b w:val="false"/>
                <w:bCs w:val="false"/>
                <w:sz w:val="20"/>
              </w:rPr>
              <w:t>(stálé ceny, sezónně očištěno, y/y v %)</w:t>
            </w:r>
          </w:p>
        </w:tc>
        <w:tc>
          <w:tcPr>
            <w:tcW w:w="949" w:type="dxa"/>
            <w:tcBorders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Graf č. 2</w:t>
            </w:r>
          </w:p>
        </w:tc>
        <w:tc>
          <w:tcPr>
            <w:tcW w:w="3913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Příspěvky výdajových složek k růstu HDP </w:t>
            </w:r>
            <w:r>
              <w:rPr>
                <w:b w:val="false"/>
                <w:bCs w:val="false"/>
                <w:sz w:val="20"/>
              </w:rPr>
              <w:t>(v %)</w:t>
            </w:r>
          </w:p>
        </w:tc>
      </w:tr>
      <w:tr>
        <w:trPr>
          <w:trHeight w:val="3500" w:hRule="atLeast"/>
        </w:trPr>
        <w:tc>
          <w:tcPr>
            <w:tcW w:w="4989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78480" cy="2298700"/>
                  <wp:effectExtent l="0" t="0" r="0" b="0"/>
                  <wp:docPr id="1" name="Graf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62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32"/>
              <w:ind w:right="-2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23870" cy="2316480"/>
                  <wp:effectExtent l="0" t="0" r="0" b="0"/>
                  <wp:docPr id="2" name="Graf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2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men: ČSÚ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0:00Z</dcterms:created>
  <dc:creator>System Service</dc:creator>
  <dc:description/>
  <cp:keywords/>
  <dc:language>en-US</dc:language>
  <cp:lastModifiedBy>System Service</cp:lastModifiedBy>
  <dcterms:modified xsi:type="dcterms:W3CDTF">2011-06-10T08:31:00Z</dcterms:modified>
  <cp:revision>1</cp:revision>
  <dc:subject/>
  <dc:title/>
</cp:coreProperties>
</file>