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pageBreakBefore w:val="false"/>
        <w:widowControl w:val="false"/>
        <w:numPr>
          <w:ilvl w:val="0"/>
          <w:numId w:val="4"/>
        </w:numPr>
        <w:rPr/>
      </w:pPr>
      <w:r>
        <w:rPr>
          <w:sz w:val="28"/>
        </w:rPr>
        <w:tab/>
      </w:r>
      <w:r>
        <w:rPr/>
        <w:t>Charakteristika výsledků – 1. čtvrtletí 2008</w:t>
      </w:r>
    </w:p>
    <w:p>
      <w:pPr>
        <w:pStyle w:val="TextBody"/>
        <w:spacing w:lineRule="auto" w:line="240" w:before="1080" w:after="8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ované výsledky šetření charakterizují (v souladu s uplatněnými mezinárodními metodickými přístupy) populaci žijící pouze ve vybraných bytech. Situace osob bydlících v jiných ubytovacích zařízeních (zejména v hromadných ubytovacích zařízeních), se do výsledků šetření nepromítá. Tato skutečnost pak do určité míry eliminuje některé skupiny osob ze šetření (např. cizí státní příslušníky na ubytovnách, církevní osoby v seminářích apod.). </w:t>
      </w:r>
    </w:p>
    <w:p>
      <w:pPr>
        <w:pStyle w:val="Heading5"/>
        <w:numPr>
          <w:ilvl w:val="1"/>
          <w:numId w:val="3"/>
        </w:numPr>
        <w:spacing w:before="480" w:after="320"/>
        <w:rPr/>
      </w:pPr>
      <w:r>
        <w:rPr/>
        <w:t>Zaměstnanost</w:t>
      </w:r>
    </w:p>
    <w:p>
      <w:pPr>
        <w:pStyle w:val="Normal"/>
        <w:spacing w:before="600" w:after="20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6"/>
        </w:rPr>
        <w:tab/>
      </w:r>
      <w:r>
        <w:rPr>
          <w:rFonts w:cs="Arial" w:ascii="Arial" w:hAnsi="Arial"/>
          <w:b/>
          <w:bCs/>
          <w:sz w:val="20"/>
          <w:szCs w:val="28"/>
        </w:rPr>
        <w:t>Počet osob s jediným nebo hlavním zaměstnáním</w:t>
      </w:r>
      <w:r>
        <w:rPr>
          <w:rFonts w:cs="Arial" w:ascii="Arial" w:hAnsi="Arial"/>
          <w:sz w:val="20"/>
          <w:szCs w:val="28"/>
        </w:rPr>
        <w:t xml:space="preserve"> dosáhl v 1. čtvrtletí 2008 celkem 4958,4 tis., z toho bylo 2835,2 tis. mužů (57,2 %) a 2123,2 tis. žen (42,8 %). V porovnání se stejným obdobím roku 2007 byla celková zaměstnanost o 93,4 tis. vyšší. V relativním vyjádření činil nárůst počtu osob s jediným nebo hlavním zaměstnáním 1,9 %. Přitom se snížil počet pracujících na dobu určitou v hlavním zaměstnání - v 1. čtvrtletí 2008 to bylo celkem 317,9 tis. osob (z toho bylo 177,8 tis. žen) - t.j. celkem o 21,2 tis. méně než v 1. čtvrtletí 2007.</w:t>
      </w:r>
    </w:p>
    <w:p>
      <w:pPr>
        <w:pStyle w:val="TextBody"/>
        <w:spacing w:lineRule="auto" w:line="240" w:before="20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 xml:space="preserve">Převážnou část zaměstnaných osob představují </w:t>
      </w:r>
      <w:r>
        <w:rPr>
          <w:rFonts w:cs="Arial" w:ascii="Arial" w:hAnsi="Arial"/>
          <w:b/>
          <w:bCs/>
          <w:sz w:val="20"/>
        </w:rPr>
        <w:t>zaměstnanci</w:t>
      </w:r>
      <w:r>
        <w:rPr>
          <w:rFonts w:cs="Arial" w:ascii="Arial" w:hAnsi="Arial"/>
          <w:sz w:val="20"/>
        </w:rPr>
        <w:t xml:space="preserve"> (4149,1 tis.) a jejich počet vzrostl proti 1. čtvrtletí roku 2007 o 85,7 tis. Podíl zaměstnanců na celkové zaměstnanosti se zvýšil o 0,2 procentního bodu na 83,7 %. Počet </w:t>
      </w:r>
      <w:r>
        <w:rPr>
          <w:rFonts w:cs="Arial" w:ascii="Arial" w:hAnsi="Arial"/>
          <w:b/>
          <w:bCs/>
          <w:sz w:val="20"/>
        </w:rPr>
        <w:t>členů produkčních družstev</w:t>
      </w:r>
      <w:r>
        <w:rPr>
          <w:rFonts w:cs="Arial" w:ascii="Arial" w:hAnsi="Arial"/>
          <w:sz w:val="20"/>
        </w:rPr>
        <w:t xml:space="preserve"> poklesl o 2,5 tis. na 12,0 tis. Počet </w:t>
      </w:r>
      <w:r>
        <w:rPr>
          <w:rFonts w:cs="Arial" w:ascii="Arial" w:hAnsi="Arial"/>
          <w:b/>
          <w:bCs/>
          <w:sz w:val="20"/>
        </w:rPr>
        <w:t>podnikatelů</w:t>
      </w:r>
      <w:r>
        <w:rPr>
          <w:rFonts w:cs="Arial" w:ascii="Arial" w:hAnsi="Arial"/>
          <w:sz w:val="20"/>
        </w:rPr>
        <w:t xml:space="preserve"> dosáhl 797,3 tis., což je o 11,0 tis. více než ve srovnatelném období roku 2007 a podíl celého podnikatelského sektoru se snížil o 0,1 procentního bodu na 16,1 % celkové zaměstnanosti. Zvýšil se počet </w:t>
      </w:r>
      <w:r>
        <w:rPr>
          <w:rFonts w:cs="Arial" w:ascii="Arial" w:hAnsi="Arial"/>
          <w:b/>
          <w:bCs/>
          <w:sz w:val="20"/>
        </w:rPr>
        <w:t>podnikatelů bez zaměstnanců</w:t>
      </w:r>
      <w:r>
        <w:rPr>
          <w:rFonts w:cs="Arial" w:ascii="Arial" w:hAnsi="Arial"/>
          <w:sz w:val="20"/>
        </w:rPr>
        <w:t xml:space="preserve"> o 39,9 tis. na 598,0 tis. osob. Počet </w:t>
      </w:r>
      <w:r>
        <w:rPr>
          <w:rFonts w:cs="Arial" w:ascii="Arial" w:hAnsi="Arial"/>
          <w:b/>
          <w:bCs/>
          <w:sz w:val="20"/>
        </w:rPr>
        <w:t>podnikatelů se zaměstnanci</w:t>
      </w:r>
      <w:r>
        <w:rPr>
          <w:rFonts w:cs="Arial" w:ascii="Arial" w:hAnsi="Arial"/>
          <w:sz w:val="20"/>
        </w:rPr>
        <w:t xml:space="preserve"> naopak klesl o 24,4 tis. na 171,6</w:t>
      </w:r>
      <w:r>
        <w:rPr>
          <w:rFonts w:cs="Arial" w:ascii="Arial" w:hAnsi="Arial"/>
          <w:sz w:val="20"/>
          <w:szCs w:val="28"/>
        </w:rPr>
        <w:t> </w:t>
      </w:r>
      <w:r>
        <w:rPr>
          <w:rFonts w:cs="Arial" w:ascii="Arial" w:hAnsi="Arial"/>
          <w:sz w:val="20"/>
        </w:rPr>
        <w:t xml:space="preserve">tis. a snížil se také počet </w:t>
      </w:r>
      <w:r>
        <w:rPr>
          <w:rFonts w:cs="Arial" w:ascii="Arial" w:hAnsi="Arial"/>
          <w:b/>
          <w:bCs/>
          <w:sz w:val="20"/>
        </w:rPr>
        <w:t>pomáhajících rodinných příslušníků</w:t>
      </w:r>
      <w:r>
        <w:rPr>
          <w:rFonts w:cs="Arial" w:ascii="Arial" w:hAnsi="Arial"/>
          <w:sz w:val="20"/>
        </w:rPr>
        <w:t xml:space="preserve"> (o 4,5 tis. na 27,7 tis). </w:t>
      </w:r>
    </w:p>
    <w:p>
      <w:pPr>
        <w:pStyle w:val="TextBody"/>
        <w:spacing w:lineRule="auto" w:line="240" w:before="720" w:after="20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očet osob podle postavení v hlavním zaměstnání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4390"/>
        <w:gridCol w:w="789"/>
        <w:gridCol w:w="689"/>
        <w:gridCol w:w="789"/>
        <w:gridCol w:w="689"/>
        <w:gridCol w:w="789"/>
        <w:gridCol w:w="689"/>
      </w:tblGrid>
      <w:tr>
        <w:trPr>
          <w:trHeight w:val="23" w:hRule="atLeast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Postavení v zaměstnání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elkem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Muži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Ženy</w:t>
            </w:r>
          </w:p>
        </w:tc>
      </w:tr>
      <w:tr>
        <w:trPr>
          <w:trHeight w:val="170" w:hRule="atLeast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v tis.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v  %</w:t>
            </w:r>
          </w:p>
        </w:tc>
        <w:tc>
          <w:tcPr>
            <w:tcW w:w="78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v tis.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 %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v tis.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TextBody"/>
              <w:spacing w:lineRule="auto" w:line="240" w:before="20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v  %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0" w:after="0"/>
              <w:jc w:val="left"/>
              <w:rPr>
                <w:rFonts w:ascii="Arial" w:hAnsi="Arial" w:cs="Arial"/>
                <w:sz w:val="18"/>
                <w:szCs w:val="28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18"/>
              </w:rPr>
              <w:t>Zaměstnanci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9,1</w:t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,7</w:t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78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,5</w:t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0" w:after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Členové produkčních družstev</w:t>
            </w:r>
          </w:p>
        </w:tc>
        <w:tc>
          <w:tcPr>
            <w:tcW w:w="789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89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89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6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89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0" w:after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Podnikatelé bez zaměstnanců</w:t>
            </w:r>
          </w:p>
        </w:tc>
        <w:tc>
          <w:tcPr>
            <w:tcW w:w="789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689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789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1</w:t>
            </w:r>
          </w:p>
        </w:tc>
        <w:tc>
          <w:tcPr>
            <w:tcW w:w="6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7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9</w:t>
            </w:r>
          </w:p>
        </w:tc>
        <w:tc>
          <w:tcPr>
            <w:tcW w:w="689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200" w:after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Podnikatelé se zaměstnanci</w:t>
            </w:r>
          </w:p>
        </w:tc>
        <w:tc>
          <w:tcPr>
            <w:tcW w:w="789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</w:t>
            </w:r>
          </w:p>
        </w:tc>
        <w:tc>
          <w:tcPr>
            <w:tcW w:w="689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89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6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8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689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</w:tcPr>
          <w:p>
            <w:pPr>
              <w:pStyle w:val="TextBody"/>
              <w:spacing w:lineRule="auto" w:line="240" w:before="200" w:after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Pomáhající rodinní příslušníci</w:t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dotted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689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6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689" w:type="dxa"/>
            <w:tcBorders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TextBody"/>
              <w:spacing w:lineRule="auto" w:line="240" w:before="200" w:after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C e l k e 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8,4</w:t>
            </w:r>
          </w:p>
        </w:tc>
        <w:tc>
          <w:tcPr>
            <w:tcW w:w="68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,2</w:t>
            </w:r>
          </w:p>
        </w:tc>
        <w:tc>
          <w:tcPr>
            <w:tcW w:w="68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,2</w:t>
            </w:r>
          </w:p>
        </w:tc>
        <w:tc>
          <w:tcPr>
            <w:tcW w:w="68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TextBody"/>
              <w:spacing w:lineRule="auto" w:line="240" w:before="2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/>
      </w:pPr>
      <w:r>
        <w:br w:type="page"/>
      </w: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>Zaměstnanost se snížila pouze v Královéhradeckém kraji. Zvýšila se zvláště ve Středočeském (o 15,9 tis.), v Moravskoslezském (o 14,0 tis.), v hl. městě Praze (o 13,0 tis.) a v Plzeňském kraji (o 11,3 tis.). Vyšší nárůst počtu zaměstnanců se projevil v Moravskoslezském (20,2 tis.), v Jihomoravském (15,2 tis.), v Plzeňském kraji (14,0 tis.) a v Ústeckém kraji (11,3 tis.), naopak úbytek jejich počtu byl zaznamenán především v Pardubickém kraji (o 2,9 ti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Při hodnocení vývoje struktury postavení v zaměstnání je nutné respektovat fakt, že publikované údaje jsou zjišťovány podle obvyklého bydliště respondenta, nikoliv podle regionu jeho pracoviště. V hl. m. Praze např. skutečně pracuje podstatně více osob než je počet obvykle bydlících na území města, kteří mají zároveň zaměstnání (počet pracujících v Praze byl vyšší než počet pracujících s pražským bydlištěm o 115,2 tis. a dosáhl 756,2 tis. osob). Vysoké aktivní saldo dojížďky v Praze se vyskytuje převážně právě v kategorii zaměstnanců (106,9 tis.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Vyjížďka za prací naopak převyšuje dojížďku především ve Středočeském kraji (záporné saldo dojížďky dosáhlo 71,3 tis., vesměs ve prospěch Prahy), v Jihočeském (11,5 tis.), v Moravskoslezském kraji (9,2 tis.) a v Královéhradeckém kraji (8,6 tis.). Záporné saldo dojížďky se v dalších krajích pohybovalo od 0,7 tis. v Jihomoravském kraji po 7,7 tis. na Vysočině. Přes hranice krajů vyjíždějí převážně zaměstnanci (91,3 % případů dojížďky).</w:t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720" w:after="0"/>
        <w:rPr/>
      </w:pPr>
      <w:r>
        <w:rPr/>
        <w:t>Přírůstek (úbytek) počtu osob s jediným nebo hlavním zaměstnáním podle postav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 zaměstnání v jednotlivých krajích (1. čtvrtletí 2007 a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 čtvrtletí 2008, v tis. osob)</w:t>
      </w:r>
    </w:p>
    <w:tbl>
      <w:tblPr>
        <w:tblW w:w="905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"/>
        <w:gridCol w:w="540"/>
        <w:gridCol w:w="24"/>
        <w:gridCol w:w="537"/>
        <w:gridCol w:w="27"/>
        <w:gridCol w:w="540"/>
        <w:gridCol w:w="26"/>
        <w:gridCol w:w="541"/>
        <w:gridCol w:w="25"/>
        <w:gridCol w:w="542"/>
        <w:gridCol w:w="23"/>
        <w:gridCol w:w="544"/>
        <w:gridCol w:w="22"/>
        <w:gridCol w:w="545"/>
        <w:gridCol w:w="21"/>
        <w:gridCol w:w="546"/>
        <w:gridCol w:w="19"/>
        <w:gridCol w:w="548"/>
        <w:gridCol w:w="18"/>
        <w:gridCol w:w="549"/>
        <w:gridCol w:w="16"/>
        <w:gridCol w:w="566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7947" w:type="dxa"/>
            <w:gridSpan w:val="2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absolutně</w:t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  %</w:t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50" w:type="dxa"/>
            <w:gridSpan w:val="2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cantSplit w:val="true"/>
        </w:trPr>
        <w:tc>
          <w:tcPr>
            <w:tcW w:w="9050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 vč. členů produkčních družstev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cantSplit w:val="true"/>
        </w:trPr>
        <w:tc>
          <w:tcPr>
            <w:tcW w:w="9050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lé bez pomáhajících rodinných příslušníků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5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600" w:after="0"/>
        <w:jc w:val="both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>Stále přetrvávají poměrně značné regionální rozdíly ve skladbě pracujících podle jejich postavení v zaměstnání. Podíl zaměstnanců se pohybuje v rozpětí od 78,8 % v hl. m. Praze po 87,2 % v Moravskoslezském a 87,5 % v Olomouckém kraji. Relativně vyšší zastoupení členů produkčních družstev, a to převážně zemědělských, je na Vysočině (2,0 %), v ostatních krajích se pohybuje v rozpětí od statisticky zanedbatelného podílu v Karlovarském, Libereckém kraji a v hl. m. Praze do 0,3 % v Královéhradeckém a Olomouckém kraji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>Velké rozdíly jsou u kategorie podnikatelů. Vysoký podíl podnikatelů (bez pomáhajících rodinných příslušníků) je zejména v hl. m. Praze (20,7 % z celkového počtu osob s jediným nebo hlavním zaměstnáním bydlících na území hlavního města), z ostatních krajů je jejich podíl vyšší ve Středočeském (18,5 %.), v Karlovarském (16,4</w:t>
      </w:r>
      <w:r>
        <w:rPr/>
        <w:t> </w:t>
      </w:r>
      <w:r>
        <w:rPr>
          <w:rFonts w:cs="Arial" w:ascii="Arial" w:hAnsi="Arial"/>
          <w:sz w:val="20"/>
        </w:rPr>
        <w:t>%),  v Libereckém (16,2 %) a ve Zlínském kraji (16,1 %). V případě středních Čech se projevuje skutečnost, že bývalé okresy Praha - východ a Praha - západ mají výrazně aktivní migrační bilanci s hlavním městem a určitá část pražských podnikatelů získává trvalé bydliště mimo Prahu v uvedených regionech. Nejnižší podíl podnikatelů je v Olomouckém (11,7 %), v Ústeckém (12,0 %) a v Moravskoslezském kraji (12,4 %). Počet pomáhajících rodinných příslušníků převyšuje počet členů produkčních družstev a jejich podíl na celkové zaměstnanosti v regionech se pohybuje od 0,2 % ve Zlínském po 1,2 % ve Středočeském kraj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</w:rPr>
        <w:tab/>
        <w:t>Z hlediska zaměstnanosti mužů a žen v </w:t>
      </w:r>
      <w:r>
        <w:rPr>
          <w:rFonts w:cs="Arial" w:ascii="Arial" w:hAnsi="Arial"/>
          <w:b/>
          <w:bCs/>
          <w:sz w:val="20"/>
        </w:rPr>
        <w:t>odvětvové struktuře pracujících</w:t>
      </w:r>
      <w:r>
        <w:rPr>
          <w:rFonts w:cs="Arial" w:ascii="Arial" w:hAnsi="Arial"/>
          <w:sz w:val="20"/>
        </w:rPr>
        <w:t xml:space="preserve"> přetrvávají významné rozdíly. U obou pohlaví je nadále největší zastoupení zpracovatelského průmyslu, ale jinak je tomu v zastoupení dalších odvětví (v přílohové tabulce č. 304 je uvedeno podrobnější členění vybraných kategorií Odvětvové klasifikace ekonomických činností, která je kompatibilní s mezinárodní klasifikací NACE, rev. 1.1; podrobněji jsou zde členěna především odvětví zpracovatelského průmyslu a odvětví obchodu).</w:t>
      </w:r>
    </w:p>
    <w:p>
      <w:pPr>
        <w:pStyle w:val="Heading6"/>
        <w:keepNext w:val="false"/>
        <w:spacing w:before="600" w:after="0"/>
        <w:rPr/>
      </w:pPr>
      <w:r>
        <w:rPr/>
        <w:t>Skladba osob s jediným nebo hlavním zaměstnáním v Č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le odvětví činnosti a pohlaví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747"/>
        <w:gridCol w:w="903"/>
        <w:gridCol w:w="906"/>
        <w:gridCol w:w="900"/>
        <w:gridCol w:w="777"/>
        <w:gridCol w:w="886"/>
        <w:gridCol w:w="906"/>
      </w:tblGrid>
      <w:tr>
        <w:trPr>
          <w:trHeight w:val="397" w:hRule="exact"/>
          <w:cantSplit w:val="true"/>
        </w:trPr>
        <w:tc>
          <w:tcPr>
            <w:tcW w:w="3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větví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ži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</w:t>
            </w:r>
          </w:p>
        </w:tc>
      </w:tr>
      <w:tr>
        <w:trPr>
          <w:trHeight w:val="397" w:hRule="exact"/>
          <w:cantSplit w:val="true"/>
        </w:trPr>
        <w:tc>
          <w:tcPr>
            <w:tcW w:w="3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 tis.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  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 tis.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  %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 tis.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  %</w:t>
            </w:r>
          </w:p>
        </w:tc>
      </w:tr>
      <w:tr>
        <w:trPr>
          <w:trHeight w:val="397" w:hRule="exact"/>
          <w:cantSplit w:val="true"/>
        </w:trPr>
        <w:tc>
          <w:tcPr>
            <w:tcW w:w="3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4"/>
              <w:rPr>
                <w:rFonts w:ascii="Arial" w:hAnsi="Arial" w:cs="Arial"/>
                <w:sz w:val="18"/>
              </w:rPr>
            </w:pPr>
            <w:bookmarkStart w:id="2" w:name="OLE_LINK5"/>
            <w:bookmarkEnd w:id="2"/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3" w:name="RANGE!I66%3AN82"/>
            <w:r>
              <w:rPr>
                <w:rFonts w:cs="Arial" w:ascii="Arial" w:hAnsi="Arial"/>
                <w:sz w:val="18"/>
                <w:szCs w:val="18"/>
              </w:rPr>
              <w:t>4958,4</w:t>
            </w:r>
            <w:bookmarkEnd w:id="3"/>
          </w:p>
        </w:tc>
        <w:tc>
          <w:tcPr>
            <w:tcW w:w="906" w:type="dxa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,2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,2</w:t>
            </w:r>
          </w:p>
        </w:tc>
        <w:tc>
          <w:tcPr>
            <w:tcW w:w="90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 toho: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dělství, myslivost a lesnictví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bolov a chov ryb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žba nerostných surovin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atelský průmysl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9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6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3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a a rozvod elektřiny, plynu a vody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ebnictví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, opravy motor.vozidel a spotř.zboží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3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8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5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ání a stravování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, skladování a spoje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332" w:leader="none"/>
              </w:tabs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/>
            </w:pPr>
            <w:r>
              <w:rPr/>
              <w:t>Finanční zprostředkování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8740"/>
            </w:tblGrid>
            <w:tr>
              <w:trPr>
                <w:trHeight w:val="255" w:hRule="atLeast"/>
              </w:trPr>
              <w:tc>
                <w:tcPr>
                  <w:tcW w:w="8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ční zprostředkování</w:t>
                  </w:r>
                </w:p>
              </w:tc>
            </w:tr>
          </w:tbl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ovitosti, pronájem, podnikatel. činnosti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. správa, obrana, povinné soc.zabezp.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7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335" w:leader="none"/>
              </w:tabs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249" w:hRule="exact"/>
          <w:cantSplit w:val="true"/>
        </w:trPr>
        <w:tc>
          <w:tcPr>
            <w:tcW w:w="37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a sociální péče, veterin. činnosti</w:t>
            </w:r>
          </w:p>
        </w:tc>
        <w:tc>
          <w:tcPr>
            <w:tcW w:w="903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6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00" w:type="dxa"/>
            <w:tcBorders>
              <w:left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06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>
          <w:trHeight w:val="284" w:hRule="exact"/>
          <w:cantSplit w:val="true"/>
        </w:trPr>
        <w:tc>
          <w:tcPr>
            <w:tcW w:w="3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veřejné, sociální a osobní služby</w:t>
            </w:r>
          </w:p>
        </w:tc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</w:t>
            </w:r>
          </w:p>
        </w:tc>
        <w:tc>
          <w:tcPr>
            <w:tcW w:w="906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77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8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90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0"/>
          <w:szCs w:val="19"/>
        </w:rPr>
        <w:tab/>
      </w:r>
      <w:r>
        <w:rPr>
          <w:rFonts w:cs="Arial" w:ascii="Arial" w:hAnsi="Arial"/>
          <w:sz w:val="20"/>
        </w:rPr>
        <w:t>Ve struktuře zaměstnanosti podle sektorů výrazně převládají pracující ve sféře služeb (OKEČ G-Q), ve které pracovalo 56,1 % všech zaměstnaných osob. Naproti tomu v primárním sektoru (OKEČ A,B) zaměstnanost trvale klesá, přičemž podíl starších věkových skupin je v zemědělství podstatně vyšší než v dalších sektorech (téměř 57 % pracujících je starší 45 let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Z meziročního porovnání údajů za 1. čtvrtletí 2007 a 2008 vyplývají značné změny v odvětvové příslušnosti pracujících s jediným nebo hlavním zaměstnáním. 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meziročně klesla o 6,5 tis. na 168,3 tis. osob a činila pouze 3,4 % celkového počtu osob s jediným nebo hlavním zaměstnáním. Naproti tomu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podstatně zvýšil proti 1. čtvrtletí 2007 o 59,4 tis. na 2 008,8 tis., tj. 40,5 % celkové zaměstnanosti. Celkový přírůstek v tomto sektoru tak výrazně převýšil přírůstek pracujících v  celém terciárním sektoru (41,2 tis.). </w:t>
      </w:r>
      <w:r>
        <w:rPr>
          <w:rFonts w:cs="Arial" w:ascii="Arial" w:hAnsi="Arial"/>
          <w:bCs/>
          <w:sz w:val="20"/>
        </w:rPr>
        <w:t>Tento nárůst byl ovlivněn především meziročním zvýšením zaměstnanosti ve zpracovatelském průmyslu o 38,4 tis.</w:t>
      </w:r>
      <w:r>
        <w:rPr>
          <w:rFonts w:cs="Arial" w:ascii="Arial" w:hAnsi="Arial"/>
          <w:sz w:val="20"/>
        </w:rPr>
        <w:t xml:space="preserve"> Nejvíce vzrostl počet pracujících ve skupinách výroba elektrických zařízení jinde neuvedených (o 9,5 tis.), výroba železa, oceli, feroslitin a plochých výrobků, tváření výrobků za tepla (o 8,6 tis.), výroba motorových vozidel (kromě motocyklů) a jejich motorů (o 8,3 tis.) a výroba ostatních kovodělných výrobků (o 6,8 tis.). Přírůstek zaměstnanosti ve stavebnictví (o 20,7 tis.) se projevil zejména ve skupině stavební montážní práce (o 16,7 tis.) a na úseku dokončovacích stavebních činností (3,5 tis.).</w:t>
      </w:r>
      <w:r>
        <w:rPr>
          <w:rFonts w:cs="Arial" w:ascii="Arial" w:hAnsi="Arial"/>
          <w:sz w:val="20"/>
          <w:vertAlign w:val="superscript"/>
        </w:rPr>
        <w:t>1)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 xml:space="preserve">(všechna odvětví služeb včetně dopravy) se zvýšila o 41,2 tis. na 2 781,1 tis. (56,1 % celkové zaměstnanosti), </w:t>
      </w:r>
      <w:r>
        <w:rPr>
          <w:rFonts w:cs="Arial" w:ascii="Arial" w:hAnsi="Arial"/>
          <w:bCs/>
          <w:sz w:val="20"/>
        </w:rPr>
        <w:t>ale v jednotlivých odvětvích se počet pracujících vyvíjel protichůdně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ěstnanost vzrostla nejvíce</w:t>
      </w:r>
      <w:r>
        <w:rPr>
          <w:rFonts w:cs="Arial" w:ascii="Arial" w:hAnsi="Arial"/>
          <w:sz w:val="20"/>
        </w:rPr>
        <w:t xml:space="preserve"> v odvětví nemovitostí, pronájmu a podnikatelských činností (o 25,6 tis.), ve finančním zprostředkování (o 17,9 tis.), v odvětví obchodu, dopravy, skladování a spojů (o 16,4 tis.) a obchodu, oprav motorových vozidel a spotřebního zboží (o 9,8 tis.)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>
          <w:rFonts w:cs="Arial"/>
          <w:vertAlign w:val="superscript"/>
        </w:rPr>
      </w:pPr>
      <w:r>
        <w:rPr>
          <w:rFonts w:cs="Arial"/>
        </w:rPr>
        <w:tab/>
        <w:t xml:space="preserve">V kategorii nemovitostí, pronájmu a podnikatelských činností se projevil růst především ve skupině průmyslové čištění a všeobecný úklid (o 4,5 tis.) a ve skupině různé podnikatelské činnosti jinde neuvedené (o 4,1 tis.) a architektonické a inženýrské činnosti a související poradenství (o 4,0 tis.). Ve finančním zprostředkování vzrostla nejvíce zaměstnanost v peněžním zprostředkování (o 11,8 tis.). V rámci kategorie odvětví dopravy, skladování a spojů se zvýšil počet pracujících především na úseku telekomunikací (o 4,6 tis.). V kategorii obchodních činností byl nejvyšší přírůstek ve velkoobchodu s meziprodukty (kromě zemědělských) (5,0 tis.) a ve velkoobchodu s výrobky převážně pro domácnost (4,7 tis.). 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  <w:t>Naopak nejvíce meziročně klesla zaměstnanost v kategorii zdravotnictví, sociální péče a veterinárních činností (-11,8 tis.), která byla způsobena zejména poklesem počtu pracujících ve skupině činností souvisejících se zdravotní péčí (-18,3 tis.). Celkové snížení počtu pracujících ve vzdělávání o 8,0 tis. se projevilo především v předškolní výchově a základním vzdělání (-7,5 tis.) a ve středním vzdělání (-6,3 tis.).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</w:r>
    </w:p>
    <w:p>
      <w:pPr>
        <w:pStyle w:val="Heading6"/>
        <w:keepNext w:val="false"/>
        <w:rPr>
          <w:szCs w:val="19"/>
        </w:rPr>
      </w:pPr>
      <w:r>
        <w:rPr>
          <w:szCs w:val="19"/>
        </w:rPr>
        <w:t>Přírůstek (úbytek) počtu pracujících s jediným nebo hlavním zaměstnáním</w:t>
      </w:r>
    </w:p>
    <w:p>
      <w:pPr>
        <w:pStyle w:val="Normal"/>
        <w:spacing w:before="0" w:after="200"/>
        <w:jc w:val="center"/>
        <w:rPr/>
      </w:pPr>
      <w:r>
        <w:rPr/>
        <w:t>podle odvětví (1. čtvrtletí 2007 až 1. čtvrtletí 2008)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08"/>
        <w:gridCol w:w="847"/>
        <w:gridCol w:w="686"/>
        <w:gridCol w:w="3172"/>
        <w:gridCol w:w="709"/>
        <w:gridCol w:w="709"/>
      </w:tblGrid>
      <w:tr>
        <w:trPr>
          <w:trHeight w:val="227" w:hRule="atLeast"/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dvětví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bytek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dvětv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řírůstek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abs. v tis.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  %</w:t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b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 tis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  %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ybolov, chov ryb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pracovatelský průmysl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řejná správa a obrana, povinné sociální zabezpečení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emovitosti a pronájem, podnikatelské činnosti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ěžba nerostných surovin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tavebnictví 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statní veřejné sociální a osobní služby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inanční zprostředkování 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bytování a stravování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3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prava, skladování a spoje 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emědělství, myslivost a lesnictví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5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bchod, opravy motorových vozidel a spotřebního zboží 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zdělávání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ýroba a rozvod elektřiny, plynu a vody</w:t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dravotní a sociální péče, veterinární činnosti </w:t>
            </w:r>
          </w:p>
        </w:tc>
        <w:tc>
          <w:tcPr>
            <w:tcW w:w="84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</w:t>
            </w:r>
          </w:p>
        </w:tc>
        <w:tc>
          <w:tcPr>
            <w:tcW w:w="686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3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480" w:after="0"/>
        <w:jc w:val="both"/>
        <w:rPr>
          <w:rFonts w:ascii="Arial" w:hAnsi="Arial" w:cs="Arial"/>
          <w:sz w:val="20"/>
          <w:szCs w:val="22"/>
        </w:rPr>
      </w:pPr>
      <w:r>
        <w:rPr>
          <w:rStyle w:val="FootnoteCharacters"/>
          <w:rFonts w:cs="Arial" w:ascii="Arial" w:hAnsi="Arial"/>
          <w:sz w:val="20"/>
          <w:szCs w:val="20"/>
        </w:rPr>
        <w:t>1)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známka: Při hodnocení odvětvové skladby pracujících je nutné vzít v úvahu metodiku výběrového šetření, které se provádí výhradně v bytech a nikoliv v hromadných ubytovacích zařízeních. Údaje o počtu pracujících z VŠPS statistika následně koriguje v rámci harmonizace s údaji o vývoji zaměstnanosti cizích státních příslušníků v odvětví. Podle dostupných údajů MPSV a MPO například výrazně roste počet pracujících cizích státních příslušníků ve zpracovatelském průmyslu,  stavebnictví, obchodu a v oblasti nemovitosti, pronájem a podnikatelské činnosti, a kteří jsou z velké části ubytováni mimo byty.</w:t>
      </w:r>
    </w:p>
    <w:p>
      <w:pPr>
        <w:pStyle w:val="Normal"/>
        <w:spacing w:before="480" w:after="0"/>
        <w:ind w:firstLine="70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řadí odvětví podle výše přírůstku resp. úbytku osob v nich pracujících se čtvrtletně mění. V této souvislosti je třeba zdůraznit skutečnost, že hodnota přírůstku či úbytku zaměstnanosti v odvětví se může i významně odlišovat od hodnot vycházejících z jiných zdrojů. To je markantní např. v případě odvětví veřejné správy, kde diference ve vývoji zaměstnanosti proti údajům statistiky organizací nepodnikatelské sféry vyplývají mj. ze skutečnosti, že pojetí zaměstnanosti ve VŠPS má obecnější charakter (viz úvod) a bezprostředně se nevztahuje k tzv. evidenčnímu počtu osob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19"/>
        </w:rPr>
        <w:tab/>
      </w:r>
      <w:r>
        <w:rPr>
          <w:rFonts w:cs="Arial" w:ascii="Arial" w:hAnsi="Arial"/>
          <w:b/>
          <w:bCs/>
          <w:sz w:val="20"/>
          <w:szCs w:val="19"/>
        </w:rPr>
        <w:t>Zaměstnanci</w:t>
      </w:r>
      <w:r>
        <w:rPr>
          <w:rFonts w:cs="Arial" w:ascii="Arial" w:hAnsi="Arial"/>
          <w:sz w:val="20"/>
          <w:szCs w:val="19"/>
        </w:rPr>
        <w:t xml:space="preserve"> představují rozhodující část pracujících ve všech odvětvích národního hospodářství. Podíl této kategorie je však v odvětvovém pohledu variabilní, což vyplývá z charakteru a koncentrace vykonávaných činností v jednotlivých odvětvích, z požadované úrovně a zaměření vzdělání pracovníků a z řady dalších aspektů. Mimořádně vysoký podíl zaměstnanců je v klasických průmyslových odvětvích s nadprůměrnou velikostí podniků a firem a dále v některých odvětvích terciárního sektoru, ve kterých je vyžadována i specifická odborná kvalifikace, a to především v odvětví vzdělávání a zdravotnictví. Podíl zaměstnanců je samozřejmě vysoký v organizacích, ve kterých je soustředěn výkon veřejné sprá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zaměstnanců a podnikatelů podle odvětví (hlavní zaměstnání,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 čtvrtletí 2008, v tis. osob)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06"/>
        <w:gridCol w:w="1004"/>
        <w:gridCol w:w="1004"/>
        <w:gridCol w:w="1004"/>
        <w:gridCol w:w="1004"/>
        <w:gridCol w:w="1010"/>
      </w:tblGrid>
      <w:tr>
        <w:trPr>
          <w:trHeight w:val="336" w:hRule="exact"/>
          <w:cantSplit w:val="true"/>
        </w:trPr>
        <w:tc>
          <w:tcPr>
            <w:tcW w:w="40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větví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-nanost celkem</w:t>
            </w:r>
          </w:p>
        </w:tc>
        <w:tc>
          <w:tcPr>
            <w:tcW w:w="4022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</w:t>
            </w:r>
          </w:p>
        </w:tc>
      </w:tr>
      <w:tr>
        <w:trPr>
          <w:trHeight w:val="334" w:hRule="exact"/>
          <w:cantSplit w:val="true"/>
        </w:trPr>
        <w:tc>
          <w:tcPr>
            <w:tcW w:w="4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-nanci</w:t>
            </w:r>
          </w:p>
        </w:tc>
        <w:tc>
          <w:tcPr>
            <w:tcW w:w="3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nikatelé</w:t>
            </w:r>
          </w:p>
        </w:tc>
      </w:tr>
      <w:tr>
        <w:trPr>
          <w:cantSplit w:val="true"/>
        </w:trPr>
        <w:tc>
          <w:tcPr>
            <w:tcW w:w="4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zaměst-nanci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zaměst-nanců</w:t>
            </w:r>
          </w:p>
        </w:tc>
      </w:tr>
      <w:tr>
        <w:trPr>
          <w:trHeight w:val="397" w:hRule="atLeast"/>
          <w:cantSplit w:val="true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bookmarkStart w:id="4" w:name="OLE_LINK8"/>
            <w:bookmarkEnd w:id="4"/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8,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9,1</w:t>
            </w:r>
          </w:p>
        </w:tc>
        <w:tc>
          <w:tcPr>
            <w:tcW w:w="100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5</w:t>
            </w:r>
          </w:p>
        </w:tc>
        <w:tc>
          <w:tcPr>
            <w:tcW w:w="100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</w:t>
            </w:r>
          </w:p>
        </w:tc>
        <w:tc>
          <w:tcPr>
            <w:tcW w:w="101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 toho: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bookmarkStart w:id="5" w:name="OLE_LINK9"/>
            <w:bookmarkEnd w:id="5"/>
            <w:r>
              <w:rPr>
                <w:rFonts w:cs="Arial" w:ascii="Arial" w:hAnsi="Arial"/>
                <w:sz w:val="18"/>
              </w:rPr>
              <w:t>Zemědělství, myslivost a lesnictv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>
                <w:rFonts w:cs="Arial" w:ascii="Arial" w:hAnsi="Arial"/>
                <w:sz w:val="18"/>
              </w:rPr>
              <w:t>Rybolov a  chov ryb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žba nerostných surovin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atelský průmysl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,9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6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a a rozvod elektřiny, plynu a vody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ebnictv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, opravy motor. vozidel a spotř. zbož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3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6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ání a stravován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, skladování a spoje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6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zprostředkován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ovitosti a pronájem, podnikatelské činnosti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5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správa, obrana, sociální zabezpečen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7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6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6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9" w:hRule="atLeast"/>
          <w:cantSplit w:val="true"/>
        </w:trPr>
        <w:tc>
          <w:tcPr>
            <w:tcW w:w="40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a sociální péče, veterinární činnosti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6</w:t>
            </w:r>
          </w:p>
        </w:tc>
        <w:tc>
          <w:tcPr>
            <w:tcW w:w="1004" w:type="dxa"/>
            <w:tcBorders>
              <w:left w:val="single" w:sz="8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6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010" w:type="dxa"/>
            <w:tcBorders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84" w:hRule="atLeast"/>
          <w:cantSplit w:val="true"/>
        </w:trPr>
        <w:tc>
          <w:tcPr>
            <w:tcW w:w="4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veřejné, sociální a osobní služby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8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6</w:t>
            </w:r>
          </w:p>
        </w:tc>
        <w:tc>
          <w:tcPr>
            <w:tcW w:w="100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00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1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6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členů produkčních družstev</w:t>
      </w:r>
      <w:r>
        <w:rPr>
          <w:rFonts w:cs="Arial" w:ascii="Arial" w:hAnsi="Arial"/>
          <w:sz w:val="20"/>
        </w:rPr>
        <w:t xml:space="preserve"> je významnější pouze v několika odvětvích. Jejich četnost dále klesla v  zemědělství na 9,6 tis., ve zpracovatelském průmyslu klesla na 0,9 tis. pracovníků. Počet </w:t>
      </w:r>
      <w:r>
        <w:rPr>
          <w:rFonts w:cs="Arial" w:ascii="Arial" w:hAnsi="Arial"/>
          <w:b/>
          <w:bCs/>
          <w:sz w:val="20"/>
        </w:rPr>
        <w:t>pomáhajících rodinných příslušníků</w:t>
      </w:r>
      <w:r>
        <w:rPr>
          <w:rFonts w:cs="Arial" w:ascii="Arial" w:hAnsi="Arial"/>
          <w:sz w:val="20"/>
        </w:rPr>
        <w:t xml:space="preserve"> je vyšší v odvětví obchodu, oprav motorových vozidel a spotřebního zboží (7,6 tis.) a v zemědělství (4,1 tis.). </w:t>
      </w:r>
    </w:p>
    <w:p>
      <w:pPr>
        <w:pStyle w:val="TextBody"/>
        <w:spacing w:lineRule="auto" w:line="240" w:before="20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árůst celkového počtu podnikatelů </w:t>
      </w:r>
      <w:r>
        <w:rPr>
          <w:rFonts w:cs="Arial" w:ascii="Arial" w:hAnsi="Arial"/>
          <w:sz w:val="20"/>
        </w:rPr>
        <w:t>o 11,0 tis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se projevil především ve stavebnictví (o 15,7 tis.) a v odvětví obchodu</w:t>
      </w:r>
      <w:r>
        <w:rPr>
          <w:rFonts w:cs="Arial" w:ascii="Arial" w:hAnsi="Arial"/>
          <w:sz w:val="20"/>
          <w:szCs w:val="16"/>
        </w:rPr>
        <w:t xml:space="preserve"> (o 8,0 tis.)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ziroční nárůst počtu podnikatelů včetně pomáhajících rodinných příslušníků byl nejvyšší na úseku stavební montážní práce (o 8,7 tis.). V kategorii obchodu, opravy motorových vozidel a výrobků pro osobní potřebu a převážně pro domácnost byl nejvyšší nárůst maloobchodu provozovaný mimo prodejny (o 2,4 tis.). Růst počtu podnikatelů byl výrazný i v kategorii ostatní veřejné sociální a osobní služby (o 4,4 tis.), nejvíce v umělecké a ostatní zábavní činnosti </w:t>
      </w:r>
      <w:r>
        <w:rPr>
          <w:rFonts w:cs="Arial" w:ascii="Arial" w:hAnsi="Arial"/>
          <w:sz w:val="18"/>
        </w:rPr>
        <w:t>(o 3,0 tis.).</w:t>
      </w:r>
    </w:p>
    <w:p>
      <w:pPr>
        <w:pStyle w:val="TextBody"/>
        <w:spacing w:lineRule="auto" w:line="240" w:before="200" w:after="0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zaměstnavatelů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podnikatelů se zaměstnanci</w:t>
      </w:r>
      <w:r>
        <w:rPr>
          <w:rFonts w:cs="Arial" w:ascii="Arial" w:hAnsi="Arial"/>
          <w:sz w:val="20"/>
        </w:rPr>
        <w:t xml:space="preserve">) se snížil nejvíce v dopravě, skladování a spojích (o 6,6 tis.) a ve zpracovatelském průmyslu (o 6,1 tis.) Nárůst </w:t>
      </w:r>
      <w:r>
        <w:rPr>
          <w:rFonts w:cs="Arial" w:ascii="Arial" w:hAnsi="Arial"/>
          <w:b/>
          <w:bCs/>
          <w:sz w:val="20"/>
        </w:rPr>
        <w:t>pracovníků na vlastní úče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podnikatelé bez zaměstnanců</w:t>
      </w:r>
      <w:r>
        <w:rPr>
          <w:rFonts w:cs="Arial" w:ascii="Arial" w:hAnsi="Arial"/>
          <w:sz w:val="20"/>
        </w:rPr>
        <w:t>) byl způsoben zejména zvýšením počtu těchto osob ve stavebnictví (o 14,5 tis.) a v odvětví obchodu, oprav motorových vozidel a spotřebního zboží (o 13,4 tis.). Údaje o výši absolutního a relativního přírůstku (úbytku) počtu podnikatelů bez a se zaměstnanci ve vybraných kategoriích odvětví uvádí následující tabulkový přehled.</w:t>
      </w:r>
    </w:p>
    <w:p>
      <w:pPr>
        <w:pStyle w:val="Heading6"/>
        <w:keepNext w:val="false"/>
        <w:spacing w:before="1200" w:after="200"/>
        <w:rPr/>
      </w:pPr>
      <w:r>
        <w:rPr/>
        <w:t>Změna počtu podnikatelů ve vybraných odvětvích v období 1. čtvrtletí 2007 až 1. čtvrtletí 2008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9"/>
        <w:gridCol w:w="1168"/>
        <w:gridCol w:w="1166"/>
        <w:gridCol w:w="1166"/>
        <w:gridCol w:w="1323"/>
      </w:tblGrid>
      <w:tr>
        <w:trPr>
          <w:trHeight w:val="312" w:hRule="exact"/>
          <w:cantSplit w:val="true"/>
        </w:trPr>
        <w:tc>
          <w:tcPr>
            <w:tcW w:w="42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braná odvětví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ůstek/úbytek počtu podnikatelů</w:t>
            </w:r>
          </w:p>
        </w:tc>
      </w:tr>
      <w:tr>
        <w:trPr>
          <w:trHeight w:val="446" w:hRule="exact"/>
          <w:cantSplit w:val="true"/>
        </w:trPr>
        <w:tc>
          <w:tcPr>
            <w:tcW w:w="42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zaměstnanců</w:t>
            </w:r>
          </w:p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 vlastní účet)</w:t>
            </w:r>
          </w:p>
        </w:tc>
        <w:tc>
          <w:tcPr>
            <w:tcW w:w="2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zaměstnanci</w:t>
            </w:r>
          </w:p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městnavatelé)</w:t>
            </w:r>
          </w:p>
        </w:tc>
      </w:tr>
      <w:tr>
        <w:trPr>
          <w:trHeight w:val="302" w:hRule="exact"/>
          <w:cantSplit w:val="true"/>
        </w:trPr>
        <w:tc>
          <w:tcPr>
            <w:tcW w:w="42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. v tis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 %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. v tis.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 %</w:t>
            </w:r>
          </w:p>
        </w:tc>
      </w:tr>
      <w:tr>
        <w:trPr>
          <w:trHeight w:val="340" w:hRule="exac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dělství, myslivost a lesnictví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6" w:name="RANGE!F133%3AI143"/>
            <w:r>
              <w:rPr>
                <w:rFonts w:cs="Arial" w:ascii="Arial" w:hAnsi="Arial"/>
                <w:sz w:val="18"/>
                <w:szCs w:val="18"/>
              </w:rPr>
              <w:t>0,4</w:t>
            </w:r>
            <w:bookmarkEnd w:id="6"/>
          </w:p>
        </w:tc>
        <w:tc>
          <w:tcPr>
            <w:tcW w:w="116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6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2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atelský průmysl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8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ebnictví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, opravy mot. vozidel a spotřebního zboží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ání a stravování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4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8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, skladování a spoje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4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zprostředkování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8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ovitosti a pronájem, podnikatelské činnosti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9</w:t>
            </w:r>
          </w:p>
        </w:tc>
      </w:tr>
      <w:tr>
        <w:trPr>
          <w:trHeight w:val="249" w:hRule="exact"/>
          <w:cantSplit w:val="true"/>
        </w:trPr>
        <w:tc>
          <w:tcPr>
            <w:tcW w:w="4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a sociální péče, veterinární činnosti</w:t>
            </w:r>
          </w:p>
        </w:tc>
        <w:tc>
          <w:tcPr>
            <w:tcW w:w="1168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</w:t>
            </w:r>
          </w:p>
        </w:tc>
        <w:tc>
          <w:tcPr>
            <w:tcW w:w="116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1323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3</w:t>
            </w:r>
          </w:p>
        </w:tc>
      </w:tr>
      <w:tr>
        <w:trPr>
          <w:trHeight w:val="302" w:hRule="exact"/>
          <w:cantSplit w:val="true"/>
        </w:trPr>
        <w:tc>
          <w:tcPr>
            <w:tcW w:w="4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veřejné, sociální a osobní služby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16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6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</w:t>
            </w:r>
          </w:p>
        </w:tc>
        <w:tc>
          <w:tcPr>
            <w:tcW w:w="1323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3</w:t>
            </w:r>
          </w:p>
        </w:tc>
      </w:tr>
    </w:tbl>
    <w:p>
      <w:pPr>
        <w:pStyle w:val="TextBody"/>
        <w:spacing w:lineRule="auto" w:line="240" w:before="1200" w:after="0"/>
        <w:ind w:firstLine="709"/>
        <w:rPr/>
      </w:pPr>
      <w:r>
        <w:rPr>
          <w:rFonts w:cs="Arial" w:ascii="Arial" w:hAnsi="Arial"/>
          <w:sz w:val="20"/>
        </w:rPr>
        <w:t xml:space="preserve">Podíl podnikatelů bez pomáhajících rodinných příslušníků dosáhl ve stavebnictví 37,1 % všech pracujících s jediným nebo hlavním zaměstnáním v odvětví, v odvětví nemovitostí, pronájmu a podnikatelských činností 33,4 %, v ostatních veřejných, sociálních a osobních službách 30,2 %, v odvětví obchodu, oprav motorových vozidel a spotřebního zboží 23,6 % a v odvětví finančního zprostředkování 20,0 %. Nízký je jejich podíl ve veřejné správě, obraně a povinném sociálním zabezpečení (1,3 %) a v oblasti těžby nerostných surovin (3,1 %). </w:t>
      </w:r>
    </w:p>
    <w:p>
      <w:pPr>
        <w:pStyle w:val="TextBody"/>
        <w:spacing w:lineRule="auto" w:line="240" w:before="480" w:after="0"/>
        <w:ind w:firstLine="709"/>
        <w:rPr/>
      </w:pPr>
      <w:r>
        <w:rPr>
          <w:rFonts w:cs="Arial" w:ascii="Arial" w:hAnsi="Arial"/>
          <w:b/>
          <w:sz w:val="20"/>
        </w:rPr>
        <w:t>Pro ekonomiku ČR je typický vysoký podíl zaměstnanosti v sekundárním sektoru</w:t>
      </w:r>
      <w:r>
        <w:rPr>
          <w:rFonts w:cs="Arial" w:ascii="Arial" w:hAnsi="Arial"/>
          <w:sz w:val="20"/>
        </w:rPr>
        <w:t xml:space="preserve"> (průmysl + stavebnictví). Tento podíl je nejvyšší ze všech zemí EU 27 a přibližuje se mu pouze podíl tohoto sektoru na celkové zaměstnanosti na Slovensku. Stejně je tomu u kategorie zpracovatelského průmyslu, když jeho podíl v ČR dosáhl ve 3. čtvrtletí 2007 28,7 % celkové zaměstnanosti. V naší republice byl podíl zpracovatelského průmyslu o 10 p.b. vyšší než v EU 27 a o více než 11 p.b. vyšší než v EU 15. Na druhé straně se </w:t>
      </w:r>
      <w:r>
        <w:rPr>
          <w:rFonts w:cs="Arial" w:ascii="Arial" w:hAnsi="Arial"/>
          <w:b/>
          <w:sz w:val="20"/>
        </w:rPr>
        <w:t>naše odvětvová skladba zaměstnanosti vyznačuje podstatně nižším zastoupením sektoru služeb</w:t>
      </w:r>
      <w:r>
        <w:rPr>
          <w:rFonts w:cs="Arial" w:ascii="Arial" w:hAnsi="Arial"/>
          <w:sz w:val="20"/>
        </w:rPr>
        <w:t>, než je tomu v EU 15 (-14 p.b.), ale také v EU 27 (-11 p.b.). Podprůměrně je v ČR zastoupena zejména kategorie nemovitosti a pronájem, podnikatelské činnosti, kategorie zdravotní a sociální péče, obchod, finanční zprostředkování a vzdělávání. V následující tabulce jsou uvedeny údaje o odvětvové skladbě za vybrané země EU ve 3. čtvrtletí 2007, za které Eurostat publikoval poslední kompletní výsledky.</w:t>
      </w:r>
    </w:p>
    <w:p>
      <w:pPr>
        <w:pStyle w:val="Heading6"/>
        <w:keepNext w:val="false"/>
        <w:spacing w:before="840" w:after="0"/>
        <w:rPr/>
      </w:pPr>
      <w:r>
        <w:rPr/>
        <w:t>Struktura 15-64letých osob s jediným nebo hlavním zaměstnáním podle kategorie odvětví ve vybraných zemích EU ve 3. čtvrtletí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9"/>
        <w:gridCol w:w="509"/>
        <w:gridCol w:w="50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50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 NH, odvětví ekonomické činnosti (OKEČ)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 27 </w:t>
            </w:r>
          </w:p>
        </w:tc>
        <w:tc>
          <w:tcPr>
            <w:tcW w:w="5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I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čtvrtletí 2007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eastAsia="Arial Unicode MS" w:cs="Arial"/>
                <w:sz w:val="16"/>
              </w:rPr>
            </w:pPr>
            <w:bookmarkStart w:id="7" w:name="OLE_LINK22"/>
            <w:bookmarkEnd w:id="7"/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8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49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dělství, myslivost, lesnictví, rybolov a chov ryb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ysl a stavebnictví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vozidel a spotřebního zboží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ské činnosti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a obrana, povinné soc. zabezp.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509" w:type="dxa"/>
            <w:tcBorders>
              <w:left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508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493" w:type="dxa"/>
            <w:tcBorders>
              <w:left w:val="dotted" w:sz="4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493" w:type="dxa"/>
            <w:tcBorders>
              <w:left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2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0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8789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18"/>
                <w:szCs w:val="18"/>
              </w:rPr>
              <w:t>Zdroj:  Eurosta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8789" w:type="dxa"/>
            <w:gridSpan w:val="14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-Česká republika, DE-Německo, GR-Řecko, FR-Francie, HU-Maďarsko, NL-Nizozemsko, AT-Rakousko, PL-Polsko,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K-Slovensko, FI-Finsko, SE-Švédsko, UK-Spojené královstv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7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očet podnikajících mužů převyšuje počet žen podnikajících ve svém hlavním zaměstnání 2,8krát, ve skupině podnikatelů bez zaměstnanců 2,6krát a ve skupině podnikatelů se zaměstnanci 3,5krát. Kromě celkové převahy počtu podnikajících mužů nad počtem podnikajících žen se projevují u obou pohlaví i rozdíly v odvětvové skladbě této kategorie. Počet podnikajících mužů je nadále výrazně vyšší ve většině odvětví, a to zejména ve stavebnictví, ve zpracovatelském průmyslu, dopravě a v odvětví obchodu, oprav motorových vozidel a spotřebního zboží. Na druhé straně přetrvává mírná převaha žen - podnikatelek v ostatních veřejných, sociálních a osobních službách a v odvětví zdravotní a sociální péče a veterinárních činností.</w:t>
      </w:r>
      <w:r>
        <w:br w:type="page"/>
      </w:r>
    </w:p>
    <w:p>
      <w:pPr>
        <w:pStyle w:val="Heading1"/>
        <w:spacing w:before="0" w:after="200"/>
        <w:rPr/>
      </w:pPr>
      <w:r>
        <w:rPr/>
        <w:t>Podnikatelé podle vybraných odvětví a pohlaví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42" w:type="dxa"/>
        </w:tblCellMar>
      </w:tblPr>
      <w:tblGrid>
        <w:gridCol w:w="2935"/>
        <w:gridCol w:w="768"/>
        <w:gridCol w:w="624"/>
        <w:gridCol w:w="672"/>
        <w:gridCol w:w="606"/>
        <w:gridCol w:w="686"/>
        <w:gridCol w:w="657"/>
        <w:gridCol w:w="675"/>
        <w:gridCol w:w="632"/>
        <w:gridCol w:w="775"/>
      </w:tblGrid>
      <w:tr>
        <w:trPr>
          <w:cantSplit w:val="true"/>
        </w:trPr>
        <w:tc>
          <w:tcPr>
            <w:tcW w:w="2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braná odvětví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is.</w:t>
            </w:r>
          </w:p>
        </w:tc>
        <w:tc>
          <w:tcPr>
            <w:tcW w:w="2588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lé - muži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lky - ženy</w:t>
            </w:r>
          </w:p>
        </w:tc>
      </w:tr>
      <w:tr>
        <w:trPr>
          <w:cantSplit w:val="true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5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napToGrid w:val="false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měst.</w:t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zaměst.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měst.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zaměst.</w:t>
            </w:r>
          </w:p>
        </w:tc>
      </w:tr>
      <w:tr>
        <w:trPr>
          <w:cantSplit w:val="true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5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napToGrid w:val="false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is.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is.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is.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is.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3" w:after="55"/>
              <w:rPr>
                <w:rFonts w:ascii="Arial" w:hAnsi="Arial" w:cs="Arial"/>
                <w:sz w:val="18"/>
              </w:rPr>
            </w:pPr>
            <w:bookmarkStart w:id="8" w:name="OLE_LINK11"/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ÚHRNEM   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9" w:name="RANGE!F151%3AN160"/>
            <w:r>
              <w:rPr>
                <w:rFonts w:cs="Arial" w:ascii="Arial" w:hAnsi="Arial"/>
                <w:sz w:val="18"/>
                <w:szCs w:val="18"/>
              </w:rPr>
              <w:t>769,5</w:t>
            </w:r>
            <w:bookmarkEnd w:id="9"/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1</w:t>
            </w:r>
          </w:p>
        </w:tc>
        <w:tc>
          <w:tcPr>
            <w:tcW w:w="6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0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6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5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9</w:t>
            </w:r>
          </w:p>
        </w:tc>
        <w:tc>
          <w:tcPr>
            <w:tcW w:w="67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0" w:name="OLE_LINK3"/>
            <w:bookmarkEnd w:id="10"/>
            <w:r>
              <w:rPr>
                <w:rFonts w:cs="Arial" w:ascii="Arial" w:hAnsi="Arial"/>
                <w:sz w:val="18"/>
                <w:szCs w:val="18"/>
              </w:rPr>
              <w:t>Stavebnictví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, opr. motor. vozidel a spotřebního zboží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vitosti a pronájem, podnikatelské činnosti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telský průmysl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 veřejné, sociální a osobní služby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1" w:name="OLE_LINK16"/>
            <w:bookmarkEnd w:id="11"/>
            <w:r>
              <w:rPr>
                <w:rFonts w:cs="Arial" w:ascii="Arial" w:hAnsi="Arial"/>
                <w:sz w:val="18"/>
                <w:szCs w:val="18"/>
              </w:rPr>
              <w:t>Doprava, skladování a spoje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tví, myslivost a lesnictví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ání a stravování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624" w:type="dxa"/>
            <w:tcBorders>
              <w:left w:val="single" w:sz="8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67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0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686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657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675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32" w:type="dxa"/>
            <w:tcBorders>
              <w:left w:val="dotted" w:sz="4" w:space="0" w:color="000000"/>
              <w:right w:val="dotted" w:sz="4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775" w:type="dxa"/>
            <w:tcBorders>
              <w:left w:val="dotted" w:sz="4" w:space="0" w:color="000000"/>
              <w:right w:val="single" w:sz="12" w:space="0" w:color="000000"/>
            </w:tcBorders>
            <w:tcMar>
              <w:left w:w="42" w:type="dxa"/>
            </w:tcMar>
            <w:vAlign w:val="center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a sociální péče, veterinární činnosti</w:t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67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0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65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63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775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2" w:type="dxa"/>
            </w:tcMar>
            <w:vAlign w:val="bottom"/>
          </w:tcPr>
          <w:p>
            <w:pPr>
              <w:pStyle w:val="Normal"/>
              <w:spacing w:before="63" w:after="5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</w:tbl>
    <w:p>
      <w:pPr>
        <w:pStyle w:val="Normal"/>
        <w:spacing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ab/>
        <w:t>Pořadí podle počtu podnikatelů v odvětví za obě pohlaví celkem</w:t>
      </w:r>
    </w:p>
    <w:p>
      <w:pPr>
        <w:pStyle w:val="Normal"/>
        <w:spacing w:before="1200" w:after="0"/>
        <w:ind w:firstLine="709"/>
        <w:jc w:val="both"/>
        <w:rPr/>
      </w:pPr>
      <w:bookmarkStart w:id="12" w:name="OLE_LINK1"/>
      <w:r>
        <w:rPr>
          <w:rFonts w:cs="Arial" w:ascii="Arial" w:hAnsi="Arial"/>
          <w:b/>
          <w:bCs/>
          <w:sz w:val="20"/>
        </w:rPr>
        <w:t>V civilním sektoru národního hospodářství</w:t>
      </w:r>
      <w:r>
        <w:rPr>
          <w:rFonts w:cs="Arial" w:ascii="Arial" w:hAnsi="Arial"/>
          <w:sz w:val="20"/>
        </w:rPr>
        <w:t xml:space="preserve"> pracovalo na </w:t>
      </w:r>
      <w:r>
        <w:rPr>
          <w:rFonts w:cs="Arial" w:ascii="Arial" w:hAnsi="Arial"/>
          <w:b/>
          <w:bCs/>
          <w:sz w:val="20"/>
        </w:rPr>
        <w:t>plnou pracovní dobu</w:t>
      </w:r>
      <w:r>
        <w:rPr>
          <w:rFonts w:cs="Arial" w:ascii="Arial" w:hAnsi="Arial"/>
          <w:sz w:val="20"/>
        </w:rPr>
        <w:t xml:space="preserve"> ve svém hlavním zaměstnání 95,1 % všech osob.</w:t>
      </w:r>
      <w:bookmarkEnd w:id="12"/>
      <w:r>
        <w:rPr>
          <w:rFonts w:cs="Arial" w:ascii="Arial" w:hAnsi="Arial"/>
          <w:sz w:val="20"/>
        </w:rPr>
        <w:t xml:space="preserve"> Z počtu 240,5 tis. zaměstnaných na </w:t>
      </w:r>
      <w:r>
        <w:rPr>
          <w:rFonts w:cs="Arial" w:ascii="Arial" w:hAnsi="Arial"/>
          <w:b/>
          <w:bCs/>
          <w:sz w:val="20"/>
        </w:rPr>
        <w:t>zkrácenou pracovní dobu</w:t>
      </w:r>
      <w:r>
        <w:rPr>
          <w:rFonts w:cs="Arial" w:ascii="Arial" w:hAnsi="Arial"/>
          <w:sz w:val="20"/>
        </w:rPr>
        <w:t xml:space="preserve"> bylo klasifikováno jako </w:t>
      </w:r>
      <w:r>
        <w:rPr>
          <w:rFonts w:cs="Arial" w:ascii="Arial" w:hAnsi="Arial"/>
          <w:b/>
          <w:bCs/>
          <w:sz w:val="20"/>
        </w:rPr>
        <w:t>podzaměstnaní</w:t>
      </w:r>
      <w:r>
        <w:rPr>
          <w:rFonts w:cs="Arial" w:ascii="Arial" w:hAnsi="Arial"/>
          <w:sz w:val="20"/>
        </w:rPr>
        <w:t xml:space="preserve"> 39,6 tis. pracujících (0,8 % z celkového počtu osob s jediným nebo hlavním zaměstnáním v civilním sektoru). Téměř tři čtvrtiny zaměstnaných na zkrácenou pracovní dobu jsou ženy; ženy výrazně převládají ve skupině podzaměstnaných (75,0 %). </w:t>
      </w:r>
    </w:p>
    <w:p>
      <w:pPr>
        <w:pStyle w:val="Normal"/>
        <w:spacing w:before="200" w:after="0"/>
        <w:jc w:val="both"/>
        <w:rPr/>
      </w:pPr>
      <w:r>
        <w:rPr/>
        <w:tab/>
      </w:r>
      <w:r>
        <w:rPr>
          <w:rFonts w:cs="Arial" w:ascii="Arial" w:hAnsi="Arial"/>
          <w:sz w:val="20"/>
        </w:rPr>
        <w:t>Souběžně se svým hlavním zaměstnáním pracovalo v rámci civilního sektoru v </w:t>
      </w:r>
      <w:r>
        <w:rPr>
          <w:rFonts w:cs="Arial" w:ascii="Arial" w:hAnsi="Arial"/>
          <w:b/>
          <w:bCs/>
          <w:sz w:val="20"/>
        </w:rPr>
        <w:t xml:space="preserve">druhém (dalším) zaměstnání </w:t>
      </w:r>
      <w:r>
        <w:rPr>
          <w:rFonts w:cs="Arial" w:ascii="Arial" w:hAnsi="Arial"/>
          <w:sz w:val="20"/>
        </w:rPr>
        <w:t xml:space="preserve">v 1. čtvrtletí celkem 84,1 tis. osob a četnost této kategorie pracujících se meziročně zvýšila o 0,6 tis. Podíl mužů činil 65,6 %, na rozdíl od hlavního zaměstnání jsou zde mnohem významněji zastoupena zaměstnání na dobu určitou (23,1 %). Počet osob s druhým zaměstnáním je vysoký zejména v hl. m. Praze (11,1 tis.), z ostatních krajů je vyšší i v Jihomoravském (10,7 tis.) a v Královéhradeckém kraji (7,5 tis.). 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</w:rPr>
        <w:tab/>
        <w:t>Obdobně struktura ekonomického postavení osob vykonávajících druhé zaměstnání je proti hlavnímu zaměstnání podstatně odlišná. Počet zaměstnanců, kteří představují 38,5 % všech osob ve druhém zaměstnání (32,4 tis.), se proti 1. čtvrtletí 2007 zvýšil o 1,0 tis. Počet podnikatelů vč. pomáhajících rodinných příslušníků ve druhém zaměstnání klesl o 0,2 tis., ale jejich podíl na celkovém úhrnu druhých zaměstnání je stále vysoký (61,2 %). Nejčetnější skupinou jsou podnikatelé - muži (celkem 36,9 tis. vč. pomáhajících rodinných příslušníků, tj. 66,8 % mužů s druhým zaměstnáním).</w:t>
      </w:r>
    </w:p>
    <w:p>
      <w:pPr>
        <w:pStyle w:val="Zkladntext3"/>
        <w:tabs>
          <w:tab w:val="clear" w:pos="540"/>
        </w:tabs>
        <w:spacing w:before="200" w:after="0"/>
        <w:rPr/>
      </w:pPr>
      <w:r>
        <w:rPr/>
        <w:tab/>
        <w:t>Převážná část pracujících s druhým zaměstnáním má ve svém hlavním zaměstnání status zaměstnance (celkem 66,0 tis., tj. 78,5 % druhých zaměstnání) nebo podnikatele bez zaměstnanců (13,5 tis., tj. 16,1 %). Druhá zaměstnání ovlivňují výši celkové zaměstnanosti v ostatních veřejných, sociálních a osobních službách (7,9 tis.), ve zpracovatelském průmyslu (celkem 8,1 tis.), ve vzdělávání (8,1 tis.), v odvětví obchodu, oprav motorových vozidel a spotřebního zboží (10,3 tis.) a zvláště pak v odvětví nemovitostí, pronájmu a podnikatelských činností (15,3 tis.), ve kterém tyto osoby představují 4,2 % počtu osob s hlavním zaměstnáním v odvětví. Je však třeba respektovat velkou diferenci v průměrné délce odpracované doby v hlavním a vedlejším zaměstnání.</w:t>
      </w:r>
    </w:p>
    <w:p>
      <w:pPr>
        <w:pStyle w:val="Zkladntext3"/>
        <w:tabs>
          <w:tab w:val="clear" w:pos="540"/>
        </w:tabs>
        <w:spacing w:before="200" w:after="0"/>
        <w:rPr/>
      </w:pPr>
      <w:r>
        <w:rPr/>
        <w:tab/>
        <w:t xml:space="preserve">Průměrná </w:t>
      </w:r>
      <w:r>
        <w:rPr>
          <w:b/>
          <w:bCs/>
        </w:rPr>
        <w:t>obvyklá délka týdenní pracovní doby</w:t>
      </w:r>
      <w:r>
        <w:rPr/>
        <w:t xml:space="preserve"> dosáhla v civilním sektoru u osob s </w:t>
      </w:r>
      <w:r>
        <w:rPr>
          <w:b/>
          <w:bCs/>
        </w:rPr>
        <w:t>jediným nebo hlavním zaměstnáním</w:t>
      </w:r>
      <w:r>
        <w:rPr/>
        <w:t xml:space="preserve"> 41,6 hod. Počet těchto hodin představuje průměrný počet hodin, které osoba normálně v týdnu odpracuje včetně pravidelných přesčasů bez ohledu na to, zda byly zaplaceny, ale není do nich zahrnována doba strávená cestou z domova na pracoviště a zpět a přestávka na hlavní jídlo. </w:t>
      </w:r>
      <w:r>
        <w:rPr>
          <w:b/>
          <w:bCs/>
        </w:rPr>
        <w:t>Skutečně odpracovaná doba</w:t>
      </w:r>
      <w:r>
        <w:rPr/>
        <w:t xml:space="preserve"> v referenčním období byla nižší (39,0 hod.). Osoby pracující ve svém hlavním zaměstnání na plný úvazek odpracovaly týdně </w:t>
      </w:r>
      <w:r>
        <w:rPr>
          <w:b/>
          <w:bCs/>
        </w:rPr>
        <w:t>obvykle</w:t>
      </w:r>
      <w:r>
        <w:rPr/>
        <w:t xml:space="preserve"> 42,6 hod., osoby pracující ve svém hlavním zaměstnání na zkrácenou pracovní dobu odpracovaly 22,0 hod. Z osob pracujících na plný úvazek vykázalo nejvyšší obvyklý počet odpracovaných hodin odvětví stavebnictví (45,8 hod.), ubytování a stravování (45,0 hod.), nadprůměrný počet hodin uvedli pracovníci v odvětví nemovitostí, pronájmu a podnikatelských činností (44,6 hod.), rybolov, chov ryb (44,3 hod.), v zemědělství, myslivosti a lesnictví (43,9 hod.) a v odvětví obchodu (43,8 hod.). </w:t>
      </w:r>
      <w:r>
        <w:rPr>
          <w:b/>
          <w:bCs/>
        </w:rPr>
        <w:t>Skutečně</w:t>
      </w:r>
      <w:r>
        <w:rPr/>
        <w:t xml:space="preserve"> odpracovaná délka pracovní doby </w:t>
      </w:r>
      <w:r>
        <w:rPr>
          <w:b/>
          <w:bCs/>
        </w:rPr>
        <w:t>u druhých zaměstnání</w:t>
      </w:r>
      <w:r>
        <w:rPr/>
        <w:t xml:space="preserve"> činila v referenčním týdnu průměrně 13,1 hod.</w:t>
      </w:r>
    </w:p>
    <w:p>
      <w:pPr>
        <w:pStyle w:val="Normal"/>
        <w:spacing w:before="20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šetření podnikatelé uvádějí, že jejich činnost je časově značně náročná. Průměrná týdenní pracovní doba podnikatelů převyšovala průměrnou týdenní dobu zaměstnanců s plným úvazkem téměř o pětinu. Podíl druhých zaměstnání na celkovém rozsahu vykonávané práce je zřejmý z následující tabulky, kde jsou kromě rozsahu vykonávané týdenní práce podle velikosti úvazku uvedeny i odpovídající četnosti pracujících.</w:t>
      </w:r>
    </w:p>
    <w:p>
      <w:pPr>
        <w:pStyle w:val="Heading1"/>
        <w:spacing w:before="480" w:after="200"/>
        <w:rPr/>
      </w:pPr>
      <w:r>
        <w:rPr>
          <w:rFonts w:cs="Arial" w:ascii="Arial" w:hAnsi="Arial"/>
          <w:sz w:val="20"/>
          <w:szCs w:val="24"/>
        </w:rPr>
        <w:t>Průměrná obvyklá délka týdenní pracovní doby a počty pracujících podle postavení v zaměstnání v civilním sektoru národního hospodářství (1. čtvrtletí 2008</w:t>
      </w:r>
      <w:r>
        <w:rPr/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32"/>
        <w:gridCol w:w="16"/>
        <w:gridCol w:w="1620"/>
        <w:gridCol w:w="1792"/>
        <w:gridCol w:w="8"/>
        <w:gridCol w:w="1837"/>
      </w:tblGrid>
      <w:tr>
        <w:trPr>
          <w:trHeight w:val="397" w:hRule="exact"/>
          <w:cantSplit w:val="true"/>
        </w:trPr>
        <w:tc>
          <w:tcPr>
            <w:tcW w:w="3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vení v zaměstnání</w:t>
            </w:r>
          </w:p>
          <w:p>
            <w:pPr>
              <w:pStyle w:val="Normal"/>
              <w:keepNext w:val="true"/>
              <w:keepLines/>
              <w:spacing w:before="0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z nepracujících 4 týdny a více)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zaměstnání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é</w:t>
            </w:r>
          </w:p>
          <w:p>
            <w:pPr>
              <w:pStyle w:val="Normal"/>
              <w:keepNext w:val="true"/>
              <w:keepLines/>
              <w:spacing w:before="0" w:after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městnání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</w:tr>
      <w:tr>
        <w:trPr>
          <w:trHeight w:val="397" w:hRule="exact"/>
          <w:cantSplit w:val="true"/>
        </w:trPr>
        <w:tc>
          <w:tcPr>
            <w:tcW w:w="37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2" w:after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ná prac. doba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rác. prac. doba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2" w:after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ty pracujících v tis.</w:t>
            </w:r>
          </w:p>
        </w:tc>
      </w:tr>
      <w:tr>
        <w:trPr>
          <w:trHeight w:val="624" w:hRule="exact"/>
          <w:cantSplit w:val="true"/>
        </w:trPr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32" w:after="0"/>
              <w:rPr>
                <w:rFonts w:ascii="Arial" w:hAnsi="Arial" w:cs="Arial"/>
                <w:sz w:val="18"/>
              </w:rPr>
            </w:pPr>
            <w:bookmarkStart w:id="13" w:name="OLE_LINK12"/>
            <w:bookmarkEnd w:id="13"/>
            <w:r>
              <w:rPr>
                <w:rFonts w:cs="Arial" w:ascii="Arial" w:hAnsi="Arial"/>
                <w:sz w:val="18"/>
              </w:rPr>
              <w:t>Zaměstnaní celkem</w:t>
            </w:r>
          </w:p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 tom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,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83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</w:tr>
      <w:tr>
        <w:trPr>
          <w:trHeight w:val="284" w:hRule="exact"/>
          <w:cantSplit w:val="true"/>
        </w:trPr>
        <w:tc>
          <w:tcPr>
            <w:tcW w:w="37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i</w:t>
            </w:r>
          </w:p>
        </w:tc>
        <w:tc>
          <w:tcPr>
            <w:tcW w:w="16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,5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83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284" w:hRule="exact"/>
          <w:cantSplit w:val="true"/>
        </w:trPr>
        <w:tc>
          <w:tcPr>
            <w:tcW w:w="37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 produkčních družstev</w:t>
            </w:r>
          </w:p>
        </w:tc>
        <w:tc>
          <w:tcPr>
            <w:tcW w:w="16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3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nikatelé vč. pomáhajících rod. přísl.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7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837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</w:tr>
      <w:tr>
        <w:trPr>
          <w:trHeight w:val="453" w:hRule="exact"/>
          <w:cantSplit w:val="true"/>
        </w:trPr>
        <w:tc>
          <w:tcPr>
            <w:tcW w:w="9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ěrná obvyklá délka týdenní pracovní doby v hod.</w:t>
            </w:r>
          </w:p>
        </w:tc>
      </w:tr>
      <w:tr>
        <w:trPr>
          <w:trHeight w:val="624" w:hRule="exact"/>
          <w:cantSplit w:val="true"/>
        </w:trPr>
        <w:tc>
          <w:tcPr>
            <w:tcW w:w="3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32" w:after="0"/>
              <w:rPr>
                <w:rFonts w:ascii="Arial" w:hAnsi="Arial" w:cs="Arial"/>
                <w:sz w:val="18"/>
              </w:rPr>
            </w:pPr>
            <w:bookmarkStart w:id="14" w:name="OLE_LINK13"/>
            <w:bookmarkEnd w:id="14"/>
            <w:r>
              <w:rPr>
                <w:rFonts w:cs="Arial" w:ascii="Arial" w:hAnsi="Arial"/>
                <w:sz w:val="18"/>
              </w:rPr>
              <w:t>Zaměstnaní celkem</w:t>
            </w:r>
          </w:p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 tom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3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84" w:hRule="exact"/>
          <w:cantSplit w:val="true"/>
        </w:trPr>
        <w:tc>
          <w:tcPr>
            <w:tcW w:w="37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i</w:t>
            </w:r>
          </w:p>
        </w:tc>
        <w:tc>
          <w:tcPr>
            <w:tcW w:w="1620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837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284" w:hRule="exact"/>
          <w:cantSplit w:val="true"/>
        </w:trPr>
        <w:tc>
          <w:tcPr>
            <w:tcW w:w="37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 produkčních družstev</w:t>
            </w:r>
          </w:p>
        </w:tc>
        <w:tc>
          <w:tcPr>
            <w:tcW w:w="1620" w:type="dxa"/>
            <w:tcBorders>
              <w:left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37" w:type="dxa"/>
            <w:tcBorders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2" w:after="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nikatelé vč. pomáhajících rod. přísl.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837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2" w:after="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</w:tbl>
    <w:p>
      <w:pPr>
        <w:pStyle w:val="Normal"/>
        <w:keepLines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ab/>
        <w:t>Skutečně odpracovaná doba</w:t>
      </w:r>
    </w:p>
    <w:p>
      <w:pPr>
        <w:pStyle w:val="Normal"/>
        <w:keepLines/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</w:rPr>
        <w:t>Podíl pracujících na plnou pracovní dobu v hlavním zaměstnání je v ČR čtvrtý nejvyšší ze všech 27 členských zemí EU.</w:t>
      </w:r>
      <w:r>
        <w:rPr>
          <w:rFonts w:cs="Arial" w:ascii="Arial" w:hAnsi="Arial"/>
          <w:sz w:val="20"/>
        </w:rPr>
        <w:t xml:space="preserve"> Zastoupení plných úvazků je sice vyšší na Slovensku, v Maďarsku a Bulharsku, celková míra zaměstnanosti je však v těchto třech zemích podprůměrná. Podíl mužů pracujících v ČR na plný úvazek byl ve 3. čtvrtletí minulého roku třetí nejvyšší z EU 27, u žen to byl pátý nejvyšší podíl. 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0"/>
          <w:szCs w:val="20"/>
        </w:rPr>
        <w:t>Zvláště u žen se projevuje mimořádně vysoká diferenciace podílu plných úvazků na zaměstnanosti v jednotlivých zemích EU.</w:t>
      </w:r>
      <w:r>
        <w:rPr>
          <w:rFonts w:cs="Arial" w:ascii="Arial" w:hAnsi="Arial"/>
          <w:sz w:val="20"/>
          <w:szCs w:val="20"/>
        </w:rPr>
        <w:t xml:space="preserve"> V řadě zemí původní patnáctky vysoký počet žen využívá možnosti pracovat na zkrácenou pracovní dobu, a to zejména v Nizozemsku (3/4 pracujících žen ve věku 15-64 let!) a v dalších šesti zemích se podíl zkrácených úvazků blížil nebo přesáhl 40 % celkové ženské zaměstnanosti. Možnost pracovat na zkrácenou pracovní dobu je jeden ze sociálních aspektů, který dlouhodobě ovlivňuje míru fertility především v Nizozemsku a v některých dalších zemích. 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acovat na zkrácený úvazek umožňuje v některých zemích zároveň zvyšovat věkovou hranici pro odchod do důchodu. Markantní je to v případě Německa, Švédska a Spojeného království, kde pracuje téměř 30 % všech osob ve věku 55-64 let na částečný úvazek a v Nizozemsku to byla téměř polovina všech osob ve vyšším produktivním věku. Tyto podíly ostře kontrastují s nízkým podílem kratších úvazků v ČR v této desetileté skupině (8,3 % ve 3. čtvrtletí minulého roku).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9"/>
        <w:jc w:val="center"/>
        <w:rPr/>
      </w:pPr>
      <w:r>
        <w:rPr/>
        <w:t>Podíl pracujících na částečný úvazek z celkového počtu hlavních zaměstnání v zemích EU   ve 3. čtvrtletí 2007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čtvrtletí 200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b/>
          <w:bCs/>
          <w:sz w:val="20"/>
        </w:rPr>
        <w:t>Míra ekonomické aktivity</w:t>
      </w:r>
      <w:r>
        <w:rPr>
          <w:rFonts w:cs="Arial" w:ascii="Arial" w:hAnsi="Arial"/>
          <w:sz w:val="20"/>
        </w:rPr>
        <w:t xml:space="preserve"> za celé národní hospodářství (podíl počtu zaměstnaných a nezaměstnaných k počtu všech osob starších 15 let v %) dosáhla za obě pohlaví 58,4 % a proti 1. čtvrtletí 2007 se snížila o 04 procentního bodu. Vysoká míra ekonomické aktivity je ve skupině 30</w:t>
        <w:noBreakHyphen/>
        <w:t xml:space="preserve">44letých osob, ve které je podíl ekonomicky neaktivních mužů mimořádně nízký (3,0 %) a podíl ekonomicky neaktivních žen v této věkové kategorii dosahuje 22,0 %. Nízká míra ekonomické aktivity je charakteristická pro nejmladší skupinu 15-29letých, protože tyto osoby se často ještě připravují na povolání. Podrobnější údaje o vývoji ekonomické aktivity v pětiletých věkových skupinách jsou uvedeny v přílohové tabulce č. 508. </w:t>
      </w:r>
    </w:p>
    <w:p>
      <w:pPr>
        <w:pStyle w:val="Heading6"/>
        <w:keepNext w:val="false"/>
        <w:spacing w:before="720" w:after="0"/>
        <w:rPr/>
      </w:pPr>
      <w:r>
        <w:rPr/>
        <w:t>Míra ekonomické aktivity podle věku a pohlaví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1. čtvrtletí 2008)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9"/>
        <w:gridCol w:w="1316"/>
        <w:gridCol w:w="1335"/>
        <w:gridCol w:w="1363"/>
        <w:gridCol w:w="1363"/>
        <w:gridCol w:w="1453"/>
      </w:tblGrid>
      <w:tr>
        <w:trPr>
          <w:trHeight w:val="339" w:hRule="exact"/>
          <w:cantSplit w:val="true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laví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5514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ková skupina</w:t>
            </w:r>
          </w:p>
        </w:tc>
      </w:tr>
      <w:tr>
        <w:trPr>
          <w:trHeight w:val="339" w:hRule="exact"/>
          <w:cantSplit w:val="true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- 29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- 44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– 59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+</w:t>
            </w:r>
          </w:p>
        </w:tc>
      </w:tr>
      <w:tr>
        <w:trPr>
          <w:trHeight w:val="113" w:hRule="atLeast"/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bookmarkStart w:id="15" w:name="OLE_LINK14"/>
            <w:bookmarkEnd w:id="15"/>
            <w:r>
              <w:rPr>
                <w:rFonts w:cs="Arial" w:ascii="Arial" w:hAnsi="Arial"/>
                <w:sz w:val="18"/>
              </w:rPr>
              <w:t>Muži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6" w:name="RANGE!B181%3AF182"/>
            <w:r>
              <w:rPr>
                <w:rFonts w:cs="Arial" w:ascii="Arial" w:hAnsi="Arial"/>
                <w:sz w:val="18"/>
                <w:szCs w:val="18"/>
              </w:rPr>
              <w:t>68,0</w:t>
            </w:r>
            <w:bookmarkEnd w:id="16"/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36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36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5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113" w:hRule="atLeast"/>
          <w:cantSplit w:val="true"/>
        </w:trPr>
        <w:tc>
          <w:tcPr>
            <w:tcW w:w="2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eny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36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36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49" w:after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</w:tbl>
    <w:p>
      <w:pPr>
        <w:pStyle w:val="Normal"/>
        <w:spacing w:before="840" w:after="0"/>
        <w:jc w:val="both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 xml:space="preserve">Z osob zaměstnaných v civilním sektoru NH si v referenčním období hledalo jiné nebo další zaměstnání 59,3 tis., z toho mužů bylo 32,0 tis.; převážně se jedná o osoby, které si přejí zlepšit své pracovní podmínky (vyšší výdělek, lepší pracovní doba, dojížďka, náplň práce – 34,9 tis.). Jako důvod hledání jiného, případně dalšího zaměstnání přetrvává kromě přání lepších pracovních podmínek i skutečnost, že někteří respondenti se obávají nebezpečí nebo jistoty ztráty či ukončení současného hlavního zaměstnání (6,4 tis.) nebo chce práci s delší pracovní dobou (6,8 tis.). Aktivita zaměstnaných při hledání jiného nebo dalšího zaměstnání byla relativně nejvyšší ve Zlínském a v Královéhradeckém kraji (2,6 % všech osob s jediným nebo hlavním zaměstnáním v civilním sektoru). </w:t>
      </w:r>
    </w:p>
    <w:p>
      <w:pPr>
        <w:pStyle w:val="Normal"/>
        <w:numPr>
          <w:ilvl w:val="1"/>
          <w:numId w:val="3"/>
        </w:numPr>
        <w:spacing w:before="1080" w:after="0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 a ekonomická neaktivita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nezaměstnaných,</w:t>
      </w:r>
      <w:r>
        <w:rPr>
          <w:rFonts w:cs="Arial" w:ascii="Arial" w:hAnsi="Arial"/>
          <w:sz w:val="20"/>
        </w:rPr>
        <w:t xml:space="preserve"> vypočtený na základě výběrového šetření pracovních sil, dosáhl v 1. čtvrtletí 2008 celkem 244,5 tis. osob (z toho 135,1 tis., tj. 55,3 %, byly ženy) a proti 1. čtvrtletí 2007 se snížil o 66,7 tis. osob (mezi nezaměstnané jsou zahrnuty i osoby, které práci již našly a jsou schopny nástupu do dvou týdnů). </w:t>
      </w:r>
    </w:p>
    <w:p>
      <w:pPr>
        <w:pStyle w:val="TextBody"/>
        <w:spacing w:lineRule="auto" w:line="240" w:before="200" w:after="0"/>
        <w:ind w:firstLine="709"/>
        <w:rPr/>
      </w:pPr>
      <w:r>
        <w:rPr>
          <w:rFonts w:cs="Arial" w:ascii="Arial" w:hAnsi="Arial"/>
          <w:sz w:val="20"/>
        </w:rPr>
        <w:t xml:space="preserve">Úbytek nezaměstnanosti se projevil zvláště ve věkové skupině 50-54 let, a to o 13,6 tis. Nezaměstnanost se snížila i ve všech dalších věkových skupinách (s výjimkou 60-64letých). Počet nezaměstnaných mužů je stále nižší než počet nezaměstnaných žen. Při celkovém meziročním poklesu nezaměstnanosti se nezaměstnanost mužů snížila o 30,0 tis. a pokles počtu nezaměstnaných mužů byl nejvyšší ve skupině 50-54letých (o 6,5 tis.). Počet nezaměstnaných žen se ve stejném období snížil celkem o 36,7 tis. a tento pokles se nejvíce projevil opět ve věku 50-54 let (o 7,1 tis.). </w:t>
      </w:r>
    </w:p>
    <w:p>
      <w:pPr>
        <w:pStyle w:val="Zkladntext3"/>
        <w:tabs>
          <w:tab w:val="clear" w:pos="540"/>
        </w:tabs>
        <w:spacing w:before="200" w:after="0"/>
        <w:rPr/>
      </w:pPr>
      <w:r>
        <w:rPr/>
        <w:tab/>
        <w:t>Počet osob se základním vzděláním dosáhl 73,7 tis. (tj. 30,1 % úhrnu nezaměstnaných), vysoké bylo zastoupení nezaměstnaných absolventů středních škol bez maturity (101,6 tis., tj. 41,6 % všech nezaměstnaných). Skladba nezaměstnaných mužů podle vzdělání se proti vzdělanostní skladbě nezaměstnaných žen částečně liší. Zatímco u mužů jednoznačně převládají nezaměstnaní se základním vzděláním (30,6 %) a absolventi středních škol bez maturity (44,9 %), u žen kromě těchto dvou skupin (29,8 %, resp. 38,9 %) jsou výrazně zastoupeny i ženy s úplným středním vzděláním s maturitou (27,5 % nezaměstnaných žen).</w:t>
      </w:r>
    </w:p>
    <w:p>
      <w:pPr>
        <w:pStyle w:val="Zkladntext3"/>
        <w:tabs>
          <w:tab w:val="clear" w:pos="540"/>
        </w:tabs>
        <w:spacing w:before="200" w:after="0"/>
        <w:rPr/>
      </w:pPr>
      <w:r>
        <w:rPr/>
        <w:tab/>
        <w:t>Počet nezaměstnaných, kteří již dříve pracovali a ukončili své bývalé zaměstnání před méně než osmi lety, činil 182,7 tis. a snížil se proti 1. čtvrtletí 2007 o 54,5 tis. osob. Podle zjištěné odvětvové příslušnosti nezaměstnaní dříve pracovali nejčastěji ve zpracovatelském průmyslu (61,2 tis.), v odvětví obchodu, oprav motorových vozidel a spotřebního zboží (25,1 tis.) a ve stavebnictví (18,4 tis.).</w:t>
      </w:r>
    </w:p>
    <w:p>
      <w:pPr>
        <w:pStyle w:val="Zkladntext3"/>
        <w:tabs>
          <w:tab w:val="clear" w:pos="540"/>
        </w:tabs>
        <w:spacing w:before="200" w:after="0"/>
        <w:rPr/>
      </w:pPr>
      <w:r>
        <w:rPr/>
        <w:tab/>
        <w:t>Podle klasifikace vykonávaného zaměstnání dříve pracovaly téměř tři čtvrtiny nezaměstnaných v těchto čtyřech hlavních třídách KZAM (ISCO-88): pomocní a nekvalifikovaní pracovníci (40,9 tis.; 22,4 % z úhrnu dříve zaměstnaných), řemeslníci a kvalifikovaní výrobci, zpracovatelé a opraváři (35,6 tis.; 19,5 %), provozní pracovníci ve službách a obchodě (32,7 tis.; 17,9 %) a jako obsluha strojů a zařízení (26,4 tis.; 14,4 %).</w:t>
      </w:r>
    </w:p>
    <w:p>
      <w:pPr>
        <w:pStyle w:val="Normal"/>
        <w:spacing w:before="200" w:after="480"/>
        <w:ind w:firstLine="709"/>
        <w:jc w:val="both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dlouhodobě nezaměstnaných</w:t>
      </w:r>
      <w:r>
        <w:rPr>
          <w:rFonts w:cs="Arial" w:ascii="Arial" w:hAnsi="Arial"/>
          <w:sz w:val="20"/>
        </w:rPr>
        <w:t xml:space="preserve"> (déle než 1 rok) se snížil o 45,7 tis. na 124,0 tis. a jejich podíl mírně přesahuje polovinu celkového počtu nezaměstnaných (50,7 %). Pokles dlouhodobé nezaměstnanosti se nejvíce projevil u mužů ve věkové skupině 20-29 let o 7,1 tis. a u žen ve věku 40-49 let o 9,2 tis. a 30-39 let o 9,1 tis. Počet nezaměstnaných déle než čtyři roky poklesl o 11,4 tis. na 46,7 tis. (19,1 % z celkového počtu nezaměstnaných).</w:t>
      </w:r>
    </w:p>
    <w:p>
      <w:pPr>
        <w:pStyle w:val="Normal"/>
        <w:spacing w:before="156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 xml:space="preserve">Nezaměstnaní podle délky hledání zaměstnání (1. čtvrtletí 2008) 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v tis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71"/>
        <w:gridCol w:w="994"/>
        <w:gridCol w:w="1110"/>
        <w:gridCol w:w="1110"/>
        <w:gridCol w:w="1110"/>
        <w:gridCol w:w="1110"/>
        <w:gridCol w:w="1208"/>
      </w:tblGrid>
      <w:tr>
        <w:trPr>
          <w:trHeight w:val="624" w:hRule="atLeast"/>
          <w:cantSplit w:val="true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Celkem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3</w:t>
            </w:r>
          </w:p>
          <w:p>
            <w:pPr>
              <w:pStyle w:val="Normal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měsíců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 až 6</w:t>
            </w:r>
          </w:p>
          <w:p>
            <w:pPr>
              <w:pStyle w:val="Normal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měsíců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 měs.</w:t>
            </w:r>
          </w:p>
          <w:p>
            <w:pPr>
              <w:pStyle w:val="Normal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ž 1 rok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až 2</w:t>
            </w:r>
          </w:p>
          <w:p>
            <w:pPr>
              <w:pStyle w:val="Normal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roky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 roky</w:t>
            </w:r>
          </w:p>
          <w:p>
            <w:pPr>
              <w:pStyle w:val="Normal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 více</w:t>
            </w:r>
          </w:p>
        </w:tc>
        <w:tc>
          <w:tcPr>
            <w:tcW w:w="12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ezjiš-</w:t>
            </w:r>
          </w:p>
          <w:p>
            <w:pPr>
              <w:pStyle w:val="Normal"/>
              <w:spacing w:before="0" w:after="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těno</w:t>
            </w:r>
          </w:p>
        </w:tc>
      </w:tr>
      <w:tr>
        <w:trPr>
          <w:trHeight w:val="510" w:hRule="atLeast"/>
          <w:cantSplit w:val="true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13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RANGE!A187%3AG187"/>
            <w:r>
              <w:rPr>
                <w:rFonts w:cs="Arial" w:ascii="Arial" w:hAnsi="Arial"/>
                <w:sz w:val="18"/>
                <w:szCs w:val="18"/>
              </w:rPr>
              <w:t>244,5</w:t>
            </w:r>
            <w:bookmarkEnd w:id="17"/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1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2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44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 15-64letých osob podle ILO</w:t>
      </w:r>
      <w:r>
        <w:rPr>
          <w:rFonts w:cs="Arial" w:ascii="Arial" w:hAnsi="Arial"/>
          <w:sz w:val="20"/>
        </w:rPr>
        <w:t>. Ta se proti 1. čtvrtletí roku 2007 snížila o 1,3 procentního bodu na 4,7 %. Pokles obecné míry se projevil především v ženské složce populace (o 1,6 p.b. na 6,0 %), zatímco u mužů se snížila o 1,1 p.b. na 3,8 %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posledních výsledků Eurostatu za třetí čtvrtletí minulého roku byla obecná míra nezaměstnanosti v ČR výrazně nižší než v EU 27, když při relativně nízké míře nezaměstnanosti mužů byla i míra nezaměstnanosti žen v ČR pod průměrem za EU 27. Velký pokles nezaměstnanosti v ČR se pozitivně projevil jak v porovnání s EU 27, tak i se zeměmi EU 15, když ve 3. čtvrtletí 2007 byla míra nezaměstnanosti v ČR nižší než průměr evropské patnáctky o 1,7 p.b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V porovnání se sousedními zeměmi je sice míra nezaměstnanosti vyšší než v Rakousku, ale podstatně nižší než na Slovensku, kde zůstává nejvyšší v rámci celé Unie. Také Polsko vykazuje podstatně vyšší míru, i když meziročně se snižovala nejrychleji ze všech zemí EU. Naše míra nezaměstnanosti je znatelně nižší i v porovnání s Německem, především v důsledku dlouhodobě nepříznivé situace v nových spolkových zemích.</w:t>
      </w:r>
    </w:p>
    <w:p>
      <w:pPr>
        <w:pStyle w:val="Zkladntext2"/>
        <w:spacing w:before="240" w:after="0"/>
        <w:rPr/>
      </w:pPr>
      <w:r>
        <w:rPr/>
        <w:t>Míra nezaměstnanosti 15-64letých v členských zemích EU ve 3. čtvrtletí 2007</w:t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960"/>
        <w:gridCol w:w="960"/>
      </w:tblGrid>
      <w:tr>
        <w:trPr>
          <w:trHeight w:val="21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em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čtvrtletí 2007</w:t>
            </w:r>
          </w:p>
        </w:tc>
      </w:tr>
      <w:tr>
        <w:trPr>
          <w:trHeight w:val="225" w:hRule="atLeast"/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droj: Euros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egativní stránkou vývoje nezaměstnanosti v ČR je z hlediska mezinárodního srovnání přetrvávající vysoký podíl dlouhodobě nezaměstnaných.</w:t>
      </w:r>
      <w:r>
        <w:rPr>
          <w:rFonts w:cs="Arial" w:ascii="Arial" w:hAnsi="Arial"/>
          <w:sz w:val="20"/>
          <w:szCs w:val="20"/>
        </w:rPr>
        <w:t xml:space="preserve"> Podíl nezaměstnaných 1 rok a déle na celkovém počtu nezaměstnaných byl v ČR ve třetím čtvrtletí 2007 pátý nejvyšší ze všech zemí EU (50,6 % v ČR proti 42,2 % v EU 27 a 39,7 % v EU 15). Nejvyšší podíl dlouhodobě nezaměstnaných byl zaznamenán kromě Bulharska a Řecka u našich sousedů Německa a především Slovenska, kde dosahoval více než 70 % všech nezaměstnaný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ý podíl dlouhodobé nezaměstnanosti v uvedených zemích má chronický charakter a netýká se jen starších pracovníků. Ve skupině osob v mladším a středním produktivním věku 25-49 let byl podíl dlouhodobě nezaměstnaných v těchto zemích nejvyšší v rámci celé EU. Je však nutné uvést, že v ČR a na Slovensku se podíl dlouhodobě nezaměstnaných na celkové nezaměstnanosti meziročně podstatně snížil.</w:t>
      </w:r>
    </w:p>
    <w:p>
      <w:pPr>
        <w:pStyle w:val="Zkladntext3"/>
        <w:tabs>
          <w:tab w:val="clear" w:pos="54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rPr/>
      </w:pPr>
      <w:r>
        <w:rPr/>
        <w:tab/>
        <w:t>Převážná část nezaměstnaných (71,7 %) jsou osoby se středním vzděláním bez maturity nebo se základním vzděláním. Tato skutečnost se projevila i ve značné diferenciaci míry nezaměstnanosti vypočtené pro jednotlivé stupně vzdělání. Nejnižší míru nezaměstnanosti mají trvale vysokoškoláci (1,5 %) a osoby se středním vzděláním s maturitou (3,0 %). Vysoká míra nezaměstnanosti přetrvává ve skupině osob se základním vzděláním (20,4 %) a nadprůměrná je i ve skupině osob se středním vzděláním bez maturity, převážně vyučených (4,8 %). Pro ověření spolehlivosti výběrového zjišťování ČSÚ pravidelně provádí analýzu a následné porovnání údajů a ukazatelů zjištěných na základě VŠPS s údaji a ukazateli vycházejícími z evidence úřadů práce. Pro tyto účely je dále uveden rozklad kategorie nezaměstnaných a kategorie registrovaných uchazečů o zaměstnání podle výsledků VŠPS.</w:t>
      </w:r>
    </w:p>
    <w:p>
      <w:pPr>
        <w:pStyle w:val="Zkladntext3"/>
        <w:tabs>
          <w:tab w:val="clear" w:pos="54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rPr/>
      </w:pPr>
      <w:r>
        <w:rPr/>
      </w:r>
    </w:p>
    <w:p>
      <w:pPr>
        <w:pStyle w:val="Zkladntext3"/>
        <w:tabs>
          <w:tab w:val="clear" w:pos="54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center"/>
        <w:rPr>
          <w:b/>
          <w:b/>
          <w:bCs/>
        </w:rPr>
      </w:pPr>
      <w:r>
        <w:rPr>
          <w:b/>
          <w:bCs/>
        </w:rPr>
        <w:t>Skladba registrovaných uchazečů o zaměstnání a nezaměstnaných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jištěná podle VŠPS (1. čtvrtletí 2008, v tis. osob)</w:t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7488"/>
        <w:gridCol w:w="1579"/>
      </w:tblGrid>
      <w:tr>
        <w:trPr>
          <w:trHeight w:val="454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Osoby, které uvedly registraci na ÚP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,9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splňující podmínky ILO pro zařazení mezi nezaměstnané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nesplňující podmínky ILO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 důvod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v referenčním týdnu pracovaly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nehledaly si v posledních 4 týdnech práci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nejsou schopny nástupu do 14 dnů</w:t>
            </w:r>
          </w:p>
        </w:tc>
        <w:tc>
          <w:tcPr>
            <w:tcW w:w="15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  Nezaměstnaní splňující podmínky ILO neregistrovaní na ÚP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 Celkový počet nezaměstnaných podle ILO (I.a + II.)</w:t>
            </w:r>
          </w:p>
        </w:tc>
        <w:tc>
          <w:tcPr>
            <w:tcW w:w="15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,5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 Ostatní nepracující neregistrovaní na ÚP</w:t>
            </w:r>
            <w:r>
              <w:rPr>
                <w:rFonts w:cs="Arial" w:ascii="Arial" w:hAnsi="Arial"/>
                <w:sz w:val="18"/>
              </w:rPr>
              <w:t>, kteří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hledají práci nebo již práci našli, ale nejsou schopni nástupu do 14 dnů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nehledají práci, ale pracovat by chtěli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 toho: schopni nástupu do zaměstnání do 14 dnů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</w:tr>
    </w:tbl>
    <w:p>
      <w:pPr>
        <w:pStyle w:val="TextBodyIndent"/>
        <w:spacing w:lineRule="auto" w:line="232" w:before="720" w:after="0"/>
        <w:ind w:firstLine="709"/>
        <w:rPr/>
      </w:pPr>
      <w:r>
        <w:rPr>
          <w:rFonts w:cs="Arial" w:ascii="Arial" w:hAnsi="Arial"/>
          <w:sz w:val="20"/>
        </w:rPr>
        <w:t xml:space="preserve">V hodnoceném období dosáhl počet registrovaných uchazečů o zaměstnání podle skutečné evidence na úřadech práce 355,0 tis. osob, z toho 331,0 tis. dosažitelných uchazečů, srovnatelný ukazatel zjištěný výběrovým šetřením (počet registrovaných uchazečů) se tedy lišil o 94,1 tis. resp. o 70,1 tis. </w:t>
      </w:r>
    </w:p>
    <w:p>
      <w:pPr>
        <w:pStyle w:val="TextBodyIndent"/>
        <w:spacing w:lineRule="auto" w:line="232" w:before="20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hylka mezi nezaměstnanými VŠPS a uchazeči o zaměstnání MPSV se vyskytuje dlouhodobě a lze předpokládat, že vedle odlišného metodického vymezení ukazatelů je ovlivněna dalšími faktory:</w:t>
      </w:r>
    </w:p>
    <w:p>
      <w:pPr>
        <w:pStyle w:val="Normal"/>
        <w:numPr>
          <w:ilvl w:val="0"/>
          <w:numId w:val="2"/>
        </w:numPr>
        <w:spacing w:before="200" w:after="0"/>
        <w:ind w:left="714" w:hanging="357"/>
        <w:jc w:val="both"/>
        <w:rPr/>
      </w:pPr>
      <w:r>
        <w:rPr>
          <w:rFonts w:cs="Arial" w:ascii="Arial" w:hAnsi="Arial"/>
          <w:sz w:val="20"/>
        </w:rPr>
        <w:t>ČSÚ zařadil otázku o tzv. obvyklém ekonomickém postavení respondentů již od roku 1993. Tato otázka předcházela otázkám vztahujícím se k referenčnímu týdnu a v určité míře tak ovlivňovala odpovědi respondentů o jejich skutečné ekonomické aktivitě v referenčním období. Eurostat zařadil otázku o obvyklém postavení do svého standardu v roce 1998, ale až za otázky vztahující se k referenčnímu týdnu. Od 1. ledna 2002 byl plně harmonizován dotazník VŠPS se standardem Eurostatu včetně pořadí otázek kladených respondentovi. Prioritou je dotaz na </w:t>
      </w:r>
      <w:r>
        <w:rPr>
          <w:rFonts w:cs="Arial" w:ascii="Arial" w:hAnsi="Arial"/>
          <w:b/>
          <w:bCs/>
          <w:sz w:val="20"/>
        </w:rPr>
        <w:t>ekonomickou aktivitu respondentů v referenčním týdnu</w:t>
      </w:r>
      <w:r>
        <w:rPr>
          <w:rFonts w:cs="Arial" w:ascii="Arial" w:hAnsi="Arial"/>
          <w:sz w:val="20"/>
        </w:rPr>
        <w:t xml:space="preserve">. Jestliže respondent uvedl, že v tomto týdnu </w:t>
      </w:r>
      <w:r>
        <w:rPr>
          <w:rFonts w:cs="Arial" w:ascii="Arial" w:hAnsi="Arial"/>
          <w:b/>
          <w:bCs/>
          <w:sz w:val="20"/>
        </w:rPr>
        <w:t>pracoval alespoň 1 hodinu</w:t>
      </w:r>
      <w:r>
        <w:rPr>
          <w:rFonts w:cs="Arial" w:ascii="Arial" w:hAnsi="Arial"/>
          <w:sz w:val="20"/>
        </w:rPr>
        <w:t xml:space="preserve">, je striktně podle metodiky ILO klasifikován jako osoba v zaměstnání. Stávající forma dotazníku znamená, že kladná odpověď na zaměstnání v referenčním týdnu v určité míře ovlivňuje následné odpovědi na otázky o obvyklém ekonomickém postavení a především o jejich registraci na úřadech práce. </w:t>
      </w:r>
    </w:p>
    <w:p>
      <w:pPr>
        <w:pStyle w:val="Zkladntextodsazen2"/>
        <w:spacing w:before="200" w:after="0"/>
        <w:ind w:left="720" w:hanging="0"/>
        <w:rPr/>
      </w:pPr>
      <w:r>
        <w:rPr/>
        <w:t>Vzhledem k nutnosti dodržení anonymity a dobrovolnosti účasti ve výběrovém šetření nemá ČSÚ možnost porovnávat zjištěné údaje za jednotlivé osoby s jinými zdroji, např. s evidencí úřadů práce. Z vývoje diference mezi počty registrovaných uchazečů o zaměstnání na úřadech práce a počtem těchto uchazečů zjištěným ve výběrovém šetření lze usuzovat, že vliv obsahové změny dotazníku se projevil ve snížení počtu nezaměstnaných ve VŠPS v rozmezí 30-50 tis. osob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Arial" w:ascii="Arial" w:hAnsi="Arial"/>
          <w:sz w:val="20"/>
        </w:rPr>
        <w:t>Relativně vyšší míra neodpovědí (non-response) je způsobena vysokým podílem prázdných bytů ve výběrovém souboru a hlavně kategorickým odmítnutím spolupráce. Na základě struktury odmítnutých odpovědí při opakovaných návštěvách je možné předpokládat, že sociální skladba domácností, které nechtěly spolupracovat, se částečně liší od sociální struktury vyšetřených domácností a je v nich nadprůměrně zastoupena skupina nezaměstnaných, kteří odmítají komunikovat v rámci výběrového šetření. Rozdíly údajů o nezaměstnanosti mezi oběma zdroji jsou obvyklé i v ostatních členských a kandidátských zemích EU. Přitom je třeba poznamenat, že řada členských zemí EU obě míry nezaměstnanosti oficiálně nepublikuje</w:t>
      </w:r>
      <w:r>
        <w:rPr/>
        <w:t xml:space="preserve">. </w:t>
      </w:r>
    </w:p>
    <w:p>
      <w:pPr>
        <w:pStyle w:val="TextBody"/>
        <w:spacing w:lineRule="auto" w:line="240" w:before="200" w:after="0"/>
        <w:ind w:firstLine="709"/>
        <w:rPr/>
      </w:pPr>
      <w:r>
        <w:rPr>
          <w:rFonts w:cs="Arial" w:ascii="Arial" w:hAnsi="Arial"/>
          <w:sz w:val="20"/>
        </w:rPr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 osoby, které neměly zaměstnání a nehledaly si zaměstnání v průběhu posledních čtyř týdnů nebo nesplňovaly všechny podmínky pro zařazení mezi nezaměstnané) se zvýšil za rok o 73,7 tis. a dosáhl v 1. čtvrtletí 2008 3709,9 tis. osob. Četnost této kategorie je ovlivněna především počty důchodců a počty osob připravujících se na výkon svého budoucího povolání. Počet žáků na středních školách včetně učilišť se snížil o 5,5 tis. na 525,7 tis. Počet studentů na vysokých resp. vyšších odborných školách naopak rapidně vzrostl o 38,8 tis. na 313,9 tis. Počet nepracujících osob v řádném starobním důchodu, které si aktivně nehledaly práci, dosáhl 1923,7 tis., počet osob v předčasném starobním důchodu 43,1 tis. a počet osob v invalidním důchodu 265,3 tis. Tyto údaje nemohou přesně korespondovat s počty žáků a studentů podle statistiky MŠMT resp. s počty důchodců podle evidence MPSV ČR zejména proto, že žáci, studenti nebo důchodci, kteří v referenčním týdnu splňovali kritérium pro zařazení mezi osoby v zaměstnání nebo nezaměstnané, nejsou vykazováni jako ekonomicky neaktivní.</w:t>
      </w:r>
    </w:p>
    <w:p>
      <w:pPr>
        <w:pStyle w:val="TextBody"/>
        <w:spacing w:lineRule="auto" w:line="240" w:before="200" w:after="0"/>
        <w:ind w:firstLine="70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les počtu nezaměstnaných a růst počtu zaměstnaných a ekonomicky neaktivních se projevily v meziročním nárůstu</w:t>
      </w:r>
      <w:r>
        <w:rPr>
          <w:rFonts w:cs="Arial" w:ascii="Arial" w:hAnsi="Arial"/>
          <w:b/>
          <w:bCs/>
          <w:sz w:val="20"/>
        </w:rPr>
        <w:t xml:space="preserve"> míry zaměstnano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5letých a starších</w:t>
      </w:r>
      <w:r>
        <w:rPr>
          <w:rFonts w:cs="Arial" w:ascii="Arial" w:hAnsi="Arial"/>
          <w:sz w:val="20"/>
        </w:rPr>
        <w:t xml:space="preserve"> (podíl počtu osob s hlavním zaměstnáním na počtu bydlících 15letých a starších) z 55,2 % na 56,6 %. </w:t>
      </w: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 xml:space="preserve">se meziročně zvýšila o 0,6 bodu na 66,1 %. Nárůst zaměstnanosti mužů v produktivním věku činil 0,9 bodu na 74,9 %, u žen tento ukazatel vzrostl o 0,2 bodu na 57,2 %. Tuto míru zaměstnanosti na jedné straně snižuje růst počtu studujících na vysokých školách, na druhé straně znatelně roste zaměstnanost ve věku 30-44 let a 60-64letých. </w:t>
      </w:r>
    </w:p>
    <w:p>
      <w:pPr>
        <w:pStyle w:val="TextBody"/>
        <w:spacing w:lineRule="auto" w:line="240" w:before="200" w:after="0"/>
        <w:ind w:firstLine="709"/>
        <w:rPr/>
      </w:pPr>
      <w:r>
        <w:rPr>
          <w:rFonts w:cs="Arial" w:ascii="Arial" w:hAnsi="Arial"/>
          <w:b/>
          <w:sz w:val="20"/>
        </w:rPr>
        <w:t>Na zasedáních Evropské rady v Lisabonu v roce 2000 a ve Stockholmu v roce 2001 byly stanoveny konkrétní cíle pro míru zaměstnanosti v zemích EU do roku 2010.</w:t>
      </w:r>
      <w:r>
        <w:rPr>
          <w:rFonts w:cs="Arial" w:ascii="Arial" w:hAnsi="Arial"/>
          <w:sz w:val="20"/>
        </w:rPr>
        <w:t xml:space="preserve"> Celková míra zaměstnanosti 15-64letých by měla dosáhnout alespoň 70 %, míra zaměstnanosti žen nejméně 60 % a míra zaměstnanosti starších osob ve věku 55-64 let alespoň 50 %.</w:t>
      </w:r>
    </w:p>
    <w:p>
      <w:pPr>
        <w:pStyle w:val="TextBody"/>
        <w:spacing w:lineRule="auto" w:line="240" w:before="20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mezinárodního srovnání náleží Česká republika v rámci EU mezi země s nadprůměrnou intenzitou zaměstnanosti. Podle posledních úplných údajů, zveřejněných Eurostatem za 3. čtvrtletí 2007, byla míra zaměstnanosti 15-64letých v ČR vyšší než v úhrnu za 27 členských států, ale byla nižší než úroveň zemí původní patnáctky. Míra zaměstnanosti žen je v naší republice nižší než v EU 15 a nedosahuje ani průměru za všech 27 členských zemí EU.</w:t>
      </w:r>
    </w:p>
    <w:p>
      <w:pPr>
        <w:pStyle w:val="TextBody"/>
        <w:spacing w:lineRule="auto" w:line="240" w:before="200" w:after="0"/>
        <w:ind w:firstLine="709"/>
        <w:rPr/>
      </w:pPr>
      <w:r>
        <w:rPr>
          <w:rFonts w:cs="Arial" w:ascii="Arial" w:hAnsi="Arial"/>
          <w:b/>
          <w:sz w:val="20"/>
        </w:rPr>
        <w:t>Diference mezi zeměmi EU jsou značné, a to nejen z hlediska míry za celou skupinu 15</w:t>
        <w:noBreakHyphen/>
        <w:t>64 let</w:t>
      </w:r>
      <w:r>
        <w:rPr>
          <w:rFonts w:cs="Arial" w:ascii="Arial" w:hAnsi="Arial"/>
          <w:sz w:val="20"/>
        </w:rPr>
        <w:t xml:space="preserve">, ale i v ženské i mužské složce zaměstnanosti. Na jedné straně je vysoká míra zaměstnanosti v severských zemích a ve Spojeném království (např. v Dánsku činila ve 3. čtvrtletí minulého roku 77,1 %), na druhé straně v řadě zemí byla nižší než 60%, když např. v Maďarsku dosáhla ve 3. čtvrtletí 2007 pouze 57,7 %. V porovnání s našimi sousedy má vyšší míru zaměstnanosti Rakousko i Německo, míra zaměstnanosti v Polsku, ale i na Slovensku, je však podstatně nižší. </w:t>
      </w:r>
    </w:p>
    <w:p>
      <w:pPr>
        <w:pStyle w:val="TextBody"/>
        <w:spacing w:lineRule="auto" w:line="240" w:before="200" w:after="0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Ještě větší diference jsou v míře zaměstnanosti 55-64letých osob.</w:t>
      </w:r>
      <w:r>
        <w:rPr>
          <w:rFonts w:cs="Arial" w:ascii="Arial" w:hAnsi="Arial"/>
          <w:sz w:val="20"/>
          <w:szCs w:val="20"/>
        </w:rPr>
        <w:t xml:space="preserve"> Na Maltě a v Polsku se </w:t>
      </w:r>
      <w:r>
        <w:rPr>
          <w:rFonts w:cs="Arial" w:ascii="Arial" w:hAnsi="Arial"/>
          <w:sz w:val="20"/>
        </w:rPr>
        <w:t>pohybovala na úrovni 30 % a pouze o něco vyšší byla v Lucembursku, Slovinsku, Slovensku, Itálii, Maďarsku a Belgii. S naplněním cíle lisabonské strategie bude tedy mít problém značný počet členských států. Naopak 12 zemí požadovanou padesátiprocentní hranici již překročilo, mezi nimi všechny severské a baltské státy.</w:t>
      </w:r>
    </w:p>
    <w:p>
      <w:pPr>
        <w:pStyle w:val="TextBody"/>
        <w:spacing w:lineRule="auto" w:line="240" w:before="20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R bude dosažení alespoň 50% zaměstnanosti v této desetileté skupině složité zejména z důvodu nízké míry zaměstnanosti žen. Míra zaměstnanosti 55-64letých žen je nižší nejen než průměr za EU 15, ale i za EU 27. Lze však předpokládat, že v dalších letech tato míra dále poroste mj. i v důsledku nastavení podmínek pro získání starobního důchodu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íra zaměstnanosti 15-64letých a 55-64letých v členských zemích EU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3. čtvrtletí 2007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849"/>
        <w:gridCol w:w="833"/>
        <w:gridCol w:w="833"/>
        <w:gridCol w:w="849"/>
        <w:gridCol w:w="833"/>
        <w:gridCol w:w="833"/>
      </w:tblGrid>
      <w:tr>
        <w:trPr>
          <w:trHeight w:val="210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emě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 čtvrtletí 2007</w:t>
            </w:r>
          </w:p>
        </w:tc>
      </w:tr>
      <w:tr>
        <w:trPr>
          <w:trHeight w:val="25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25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</w:tr>
      <w:tr>
        <w:trPr>
          <w:trHeight w:val="284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0" w:after="0"/>
        <w:jc w:val="both"/>
        <w:rPr/>
      </w:pPr>
      <w:r>
        <w:rPr>
          <w:rFonts w:cs="Arial" w:ascii="Arial" w:hAnsi="Arial"/>
          <w:sz w:val="20"/>
        </w:rPr>
        <w:tab/>
        <w:tab/>
        <w:t>V rámci úplné harmonizace národního dotazníku se standardem EU jsou ve výběrovém šetření zjišťovány údaje i za </w:t>
      </w:r>
      <w:r>
        <w:rPr>
          <w:rFonts w:cs="Arial" w:ascii="Arial" w:hAnsi="Arial"/>
          <w:b/>
          <w:bCs/>
          <w:sz w:val="20"/>
        </w:rPr>
        <w:t>osoby, které nepracují, aktivně práci nehledají a nesplňují tak podmínky ILO pro nezaměstnané,</w:t>
      </w:r>
      <w:r>
        <w:rPr>
          <w:rFonts w:cs="Arial" w:ascii="Arial" w:hAnsi="Arial"/>
          <w:sz w:val="20"/>
        </w:rPr>
        <w:t xml:space="preserve"> ale přitom uvádějí, že by chtěly pracovat. V 1. čtvrtletí roku 2008 činil jejich počet</w:t>
      </w:r>
      <w:r>
        <w:rPr>
          <w:rFonts w:cs="Arial" w:ascii="Arial" w:hAnsi="Arial"/>
          <w:bCs/>
          <w:sz w:val="20"/>
        </w:rPr>
        <w:t xml:space="preserve"> 189,2 tis., tj. o 33,2 tis. méně než ve stejném období roku 2007. </w:t>
      </w:r>
      <w:r>
        <w:rPr>
          <w:rFonts w:cs="Arial" w:ascii="Arial" w:hAnsi="Arial"/>
          <w:sz w:val="20"/>
        </w:rPr>
        <w:t xml:space="preserve">Pouze část z nich (39,3 tis.) však byla schopna nastoupit do případného zaměstnání v průběhu 14 dnů. </w:t>
      </w:r>
      <w:r>
        <w:rPr>
          <w:rFonts w:cs="Arial" w:ascii="Arial" w:hAnsi="Arial"/>
          <w:bCs/>
          <w:sz w:val="20"/>
        </w:rPr>
        <w:t>Velký počet těchto osob je ve věkové skupině do 24 let (57,6 tis.), kdy se převážně jedná o studenty a učně. Relativně značný počet 25</w:t>
        <w:noBreakHyphen/>
        <w:t xml:space="preserve">34letých (celkem 40,3 tis.) </w:t>
      </w:r>
      <w:r>
        <w:rPr>
          <w:rFonts w:cs="Arial" w:ascii="Arial" w:hAnsi="Arial"/>
          <w:sz w:val="20"/>
        </w:rPr>
        <w:t xml:space="preserve">vyplývá z vysokého počtu žen na rodičovské dovolené nebo v domácnosti, které mají zájem o své pracovní uplatnění. Počet zájemců o zaměstnání stoupá ve věku 50 a více let. V pětileté skupině 50-54 let je to 17,5 tis. a ve skupině 55-59 let 19,1 tis. Ve skupině 50-54 let se jedná převážně o invalidní důchodce a ve skupině 55-59 let o osoby v invalidním, částečném invalidním a řádném starobním důchodu. Ve skupině šedesátiletých a starších to bylo 27,8 tis., když rozhodující část zájemců o práci jsou starobní důchodci.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1. čtvrtletí 2006 je zařazena přílohová tabulka č. 109, ve které je porovnáváno ekonomické postavení respondentů v okamžiku šetření s jejich postavením před rokem. Údaje o postavení před rokem plně nekorespondují s údaji o ekonomickém postavení uváděném v publikaci před rokem. Důvodem je skutečnost, že se porovnává prakticky obvyklé postavení před rokem se současným postavením v referenčním týdnu a navíc některé osoby, které před rokem uváděly, že jsou nezaměstnané, v běžném roce prohlásily, že před rokem pracovaly nebo byly ekonomicky neaktivní. </w:t>
      </w:r>
    </w:p>
    <w:p>
      <w:pPr>
        <w:pStyle w:val="Heading7"/>
        <w:keepNext w:val="false"/>
        <w:tabs>
          <w:tab w:val="clear" w:pos="56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1. čtvrtletí 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5:00Z</dcterms:created>
  <dc:creator>havlik</dc:creator>
  <dc:description/>
  <cp:keywords/>
  <dc:language>en-US</dc:language>
  <cp:lastModifiedBy>Petranova</cp:lastModifiedBy>
  <cp:lastPrinted>2008-06-13T09:26:00Z</cp:lastPrinted>
  <dcterms:modified xsi:type="dcterms:W3CDTF">2008-06-16T09:25:00Z</dcterms:modified>
  <cp:revision>2</cp:revision>
  <dc:subject/>
  <dc:title>PRÁCE, SOCIÁLNÍ STATISTIKY</dc:title>
</cp:coreProperties>
</file>