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8. 11. 2011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mpy doplatily na studený červenec</w:t>
      </w:r>
    </w:p>
    <w:p>
      <w:pPr>
        <w:pStyle w:val="Heading2"/>
        <w:rPr/>
      </w:pPr>
      <w:r>
        <w:rPr>
          <w:b w:val="false"/>
          <w:bCs w:val="false"/>
          <w:sz w:val="28"/>
        </w:rPr>
        <w:t>Cestovní ruch – 3. čtvrtletí 2011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 třetím čtvrtletí 2011 poklesl počet přenocování hostů v hromadných ubytovacích zařízeních meziročně o 0,2 %, v tom u domácích návštěvníků o 4,1 %, naopak u zahraničních se zvýšil o 4,8 %. Celkově přijelo v tomto období o 2,4 % více hostů, v tom zahraničních o 5,1 %, domácích naopak o 0,1 % méně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přenocování hostů</w:t>
      </w:r>
      <w:r>
        <w:rPr>
          <w:rFonts w:cs="Arial" w:ascii="Arial" w:hAnsi="Arial"/>
          <w:sz w:val="20"/>
          <w:szCs w:val="20"/>
        </w:rPr>
        <w:t xml:space="preserve"> ve sledovaných hromadných ubytovacích zařízeních ve 3. čtvrtletí roku 2011 dosáhl </w:t>
      </w:r>
      <w:r>
        <w:rPr>
          <w:rFonts w:cs="Arial" w:ascii="Arial" w:hAnsi="Arial"/>
          <w:b/>
          <w:sz w:val="20"/>
          <w:szCs w:val="20"/>
        </w:rPr>
        <w:t>13,9 milionu</w:t>
      </w:r>
      <w:r>
        <w:rPr>
          <w:rFonts w:cs="Arial" w:ascii="Arial" w:hAnsi="Arial"/>
          <w:sz w:val="20"/>
          <w:szCs w:val="20"/>
        </w:rPr>
        <w:t>, což bylo o 0,2 % méně než ve stejném období předchozího roku. Počet přenocování nerezidentů se zvýšil o 4,8 %, rezidenti strávili v ubytovacích zařízeních o 4,1 % nocí méně než ve 3. čtvrtletí 2010. Meziroční růst zaznamenaly téměř všechny kategorie hotelů, nejvíce čtyřhvězdičkové hotely o 9,6 % a pětihvězdičkové o 8,2 %. Naopak ostatní druhy hromadných ubytovacích zařízení  vykázaly meziročně pokles přenocování – penziony o 4,0 %, kempy o 10,1 % a chatové osady a turistické ubytovny o 9,0 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</w:t>
      </w:r>
      <w:r>
        <w:rPr>
          <w:rFonts w:cs="Arial" w:ascii="Arial" w:hAnsi="Arial"/>
          <w:b/>
          <w:sz w:val="20"/>
          <w:szCs w:val="20"/>
        </w:rPr>
        <w:t>regionálního pohledu</w:t>
      </w:r>
      <w:r>
        <w:rPr>
          <w:rFonts w:cs="Arial" w:ascii="Arial" w:hAnsi="Arial"/>
          <w:sz w:val="20"/>
          <w:szCs w:val="20"/>
        </w:rPr>
        <w:t xml:space="preserve"> nejvyšší růst zaznamenala ubytovací zařízení v Kraji Vysočina (o 12,0 %) a v Hlavním městě Praze (o 7,0 %). Naopak v Pardubickém kraji počet přenocování meziročně poklesl o 15,8 % a to především z důvodu nízké poptávky domácí klientely (pokles o 17,0 %). Zahraniční hosté ovlivnili meziroční index přenocování v Ústeckém kraji, ve kterém strávili o 20,8 % více nocí než ve stejném období minulého roku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hostů (příjezdů)</w:t>
      </w:r>
      <w:r>
        <w:rPr>
          <w:rFonts w:cs="Arial" w:ascii="Arial" w:hAnsi="Arial"/>
          <w:sz w:val="20"/>
          <w:szCs w:val="20"/>
        </w:rPr>
        <w:t xml:space="preserve"> činil </w:t>
      </w:r>
      <w:r>
        <w:rPr>
          <w:rFonts w:cs="Arial" w:ascii="Arial" w:hAnsi="Arial"/>
          <w:b/>
          <w:sz w:val="20"/>
          <w:szCs w:val="20"/>
        </w:rPr>
        <w:t>4,4 milionu</w:t>
      </w:r>
      <w:r>
        <w:rPr>
          <w:rFonts w:cs="Arial" w:ascii="Arial" w:hAnsi="Arial"/>
          <w:sz w:val="20"/>
          <w:szCs w:val="20"/>
        </w:rPr>
        <w:t>, což bylo meziročně o 2,4 % více. Nerezidentů přijelo o 5,1 % více, rezidentů se ubytovalo naopak o 0,1 % méně.  V hotelích se ubytovalo více hostů jak zahraničních, tak i domácích (o 6,8 %, resp. o 8,2 %). Do penzionů přijelo ve třetím čtvrtletí celkem o 0,6 % méně hostů než ve stejném období minulého roku, patrný byl pokles příjezdů nerezidentů o 5,2 %, rezidentů se ubytovalo o 0,6 % více. Kempy vykázaly pokles o 8,2 %, červencový meziroční propad o 21,0 % byl ovlivněn nepříznivým vývojem počasí na začátku prázdn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regionálním členění</w:t>
      </w:r>
      <w:r>
        <w:rPr>
          <w:rFonts w:cs="Arial" w:ascii="Arial" w:hAnsi="Arial"/>
          <w:sz w:val="20"/>
          <w:szCs w:val="20"/>
        </w:rPr>
        <w:t xml:space="preserve"> nejvyšší nárůst počtu příjezdů zaznamenal Ústecký kraj (o 7,5 %), Moravskoslezský kraj (o 7,4 %) a Kraj Vysočina (o 7,2 %), naopak nejvíce ubylo hostů v Pardubickém kraji (o 12,0 %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jvíce zahraničních hostů (podle </w:t>
      </w:r>
      <w:r>
        <w:rPr>
          <w:rFonts w:cs="Arial" w:ascii="Arial" w:hAnsi="Arial"/>
          <w:b/>
          <w:sz w:val="20"/>
          <w:szCs w:val="20"/>
        </w:rPr>
        <w:t>státní příslušnosti</w:t>
      </w:r>
      <w:r>
        <w:rPr>
          <w:rFonts w:cs="Arial" w:ascii="Arial" w:hAnsi="Arial"/>
          <w:sz w:val="20"/>
          <w:szCs w:val="20"/>
        </w:rPr>
        <w:t>) přijelo již tradičně z Německa (425 tisíc), což bylo o 6,9 % více než loni. Druhou nejpočetnější skupinu zahraničních turistů tvořili hosté z Ruska (157 tisíc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 meziročním zvýšením příjezdů o 25,6 %. Z prvních deseti zemí, ze kterých zahraniční hosté přijíždějí nejčastěji, vzrostl dále významně počet hostů ze Slovenska a Španělska (shodně o 13,8 %), naopak hostů z Velké Británie přijelo méně (o 14,3 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ázeňská zařízení </w:t>
      </w:r>
      <w:r>
        <w:rPr>
          <w:rFonts w:cs="Arial" w:ascii="Arial" w:hAnsi="Arial"/>
          <w:sz w:val="20"/>
          <w:szCs w:val="20"/>
        </w:rPr>
        <w:t>navštívilo ve 3. čtvrtletí 199 tisíc hostů, tj. o 1,7 % více než ve stejném období předchozího roku, přičemž počet rezidentů se zvýšil o 3,1 % a nerezidentů přijelo stejné množství jako loni. Hosté v lázních strávili celkem 2,1 milionu nocí (pokles o 1,9 %), v tom nerezidenti přenocovali o 2,7 % více, naopak rezidenti o 4,5 % méně. V Karlovarském kraji, který trvale vykazuje více než polovinu z celkové návštěvnosti lázeňských zařízení, se počet příjezdů domácích hostů zvýšil o 5,3 % a zahraničních poklesl o 0,1 %. Počet přenocování vzrostl u nerezidentů o 3,1 %, ale u rezidentů poklesl o 4,8 %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oje v hotelech a penzionech</w:t>
      </w:r>
      <w:r>
        <w:rPr>
          <w:rFonts w:cs="Arial" w:ascii="Arial" w:hAnsi="Arial"/>
          <w:sz w:val="20"/>
          <w:szCs w:val="20"/>
        </w:rPr>
        <w:t xml:space="preserve"> byly ve 3. čtvrtletí využity z 51,4 %, což bylo o 2,7 p.b. více než ve stejném období předchozího roku. Pětihvězdičkové hotely s nejvyšším využitím ze všech kategorií hotelů (68,5 %) jej zvýšily o 4,4 p.b., využití pokojů ve čtyřhvězdičkových hotelech se zvýšilo o 2,9 p.b. na 64,3 %. Nárůst využití pokojů zaznamenaly i tříhvězdičkové hotely (o 2,1 p.b) a ostatní hotely a penziony (o 1,4 p.b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u w:val="single"/>
        </w:rPr>
        <w:t>Metodická poznámka</w:t>
      </w:r>
      <w:r>
        <w:rPr>
          <w:rFonts w:cs="Arial" w:ascii="Arial" w:hAnsi="Arial"/>
          <w:i/>
          <w:sz w:val="18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vertAlign w:val="superscript"/>
        </w:rPr>
        <w:t>1</w:t>
      </w:r>
      <w:r>
        <w:rPr>
          <w:rFonts w:cs="Arial" w:ascii="Arial" w:hAnsi="Arial"/>
          <w:i/>
          <w:sz w:val="18"/>
        </w:rPr>
        <w:t>) Údaje o návštěvnosti v hromadných ubytovacích zařízeních cestovního ruchu jsou získané z měsíčního výběrového šetření CR 1-12 a čtvrtletního šetření CR 2-04. Uváděné údaje jsou souhrnem zpracovaných dat za předložené dotazníky a za statisticky dopočtená data ubytovacích zařízení, od kterých nebyl vyplněný dotazník získán. Využití pokojů je podílem počtu realizovaných pokojodnů (tj. počtu obsazených pokojů za jednotlivé dny sledovaného období) a součinu průměrného počtu pokojů k dispozici s počtem provozních dnů. Výsledná hodnota je uváděna v procentech (tj. násobena 100)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Zodpovědný vedoucí pracovník: Ing. Marie Boušková, tel. 274052935, e-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</w:rPr>
          <w:t>marie.bouskova@czso.cz</w:t>
        </w:r>
      </w:hyperlink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Kontaktní osoba: Ing. Pavel Vančura, tel. 274052096, e-mai</w:t>
      </w:r>
      <w:r>
        <w:rPr>
          <w:rFonts w:cs="Arial" w:ascii="Arial" w:hAnsi="Arial"/>
          <w:i/>
          <w:iCs/>
          <w:sz w:val="18"/>
          <w:szCs w:val="18"/>
        </w:rPr>
        <w:t xml:space="preserve">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pavel.vancura@czso.cz</w:t>
        </w:r>
      </w:hyperlink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Metoda získání dat: přímé zjišťování ČSÚ v hromadných ubytovacích zařízeních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Termín ukončení sběru dat: 26. 10. 2011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Termín ukončení zpracování: 1. 11. 2011</w:t>
      </w:r>
    </w:p>
    <w:p>
      <w:pPr>
        <w:pStyle w:val="Zkladntext3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</w:rPr>
        <w:t xml:space="preserve">Data za 3. čtvrtletí 2011 jsou předběžná; </w:t>
      </w:r>
      <w:r>
        <w:rPr>
          <w:rFonts w:cs="Arial" w:ascii="Arial" w:hAnsi="Arial"/>
          <w:i/>
          <w:sz w:val="18"/>
          <w:szCs w:val="18"/>
        </w:rPr>
        <w:t xml:space="preserve">definitivní údaje za všechny čtvrtletí roku 2011 budou známy nejpozději v květnu 2012. </w:t>
      </w:r>
    </w:p>
    <w:p>
      <w:pPr>
        <w:pStyle w:val="Zkladntext3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Údaje za jednotlivá čtvrtletí od roku 2000 jsou k dispozici v časových řadách</w:t>
      </w:r>
    </w:p>
    <w:p>
      <w:pPr>
        <w:pStyle w:val="Zkladntext3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(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czso.cz/csu/redakce.nsf/i/cru_cr</w:t>
        </w:r>
      </w:hyperlink>
      <w:r>
        <w:rPr>
          <w:rFonts w:cs="Arial" w:ascii="Arial" w:hAnsi="Arial"/>
          <w:i/>
          <w:sz w:val="18"/>
          <w:szCs w:val="18"/>
          <w:u w:val="single"/>
        </w:rPr>
        <w:t>).</w:t>
      </w:r>
    </w:p>
    <w:p>
      <w:pPr>
        <w:pStyle w:val="Zkladntext3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rmín zveřejnění další RI: 7. 2. 2012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5560" cy="438785"/>
                <wp:effectExtent l="0" t="0" r="0" b="0"/>
                <wp:docPr id="1" name="cs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s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ouskova@czso.cz" TargetMode="External"/><Relationship Id="rId3" Type="http://schemas.openxmlformats.org/officeDocument/2006/relationships/hyperlink" Target="../../C:%5CDocuments%20and%20Settings%5Cbouskova1161%5CLocal%20Settings%5CTemp%5CXPgrpwise%5Cpavel.vancura@czso.cz" TargetMode="External"/><Relationship Id="rId4" Type="http://schemas.openxmlformats.org/officeDocument/2006/relationships/hyperlink" Target="http://czso.cz/csu/redakce.nsf/i/cru_c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_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5:00Z</dcterms:created>
  <dc:creator>System Service</dc:creator>
  <dc:description/>
  <cp:keywords/>
  <dc:language>en-US</dc:language>
  <cp:lastModifiedBy>System Service</cp:lastModifiedBy>
  <cp:lastPrinted>2011-08-03T14:24:00Z</cp:lastPrinted>
  <dcterms:modified xsi:type="dcterms:W3CDTF">2011-11-07T08:41:00Z</dcterms:modified>
  <cp:revision>12</cp:revision>
  <dc:subject/>
  <dc:title> </dc:title>
</cp:coreProperties>
</file>