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color w:val="3366FF"/>
          <w:sz w:val="20"/>
        </w:rPr>
      </w:pPr>
      <w:r>
        <w:rPr>
          <w:b w:val="false"/>
          <w:bCs w:val="false"/>
          <w:sz w:val="20"/>
        </w:rPr>
        <w:t>9. února 2011</w:t>
      </w:r>
    </w:p>
    <w:p>
      <w:pPr>
        <w:pStyle w:val="Heading"/>
        <w:spacing w:before="240" w:after="0"/>
        <w:outlineLvl w:val="9"/>
        <w:rPr/>
      </w:pPr>
      <w:r>
        <w:rPr>
          <w:bCs w:val="false"/>
        </w:rPr>
        <w:t>Meziroční inflace v lednu zpomalila</w:t>
      </w:r>
      <w:r>
        <w:rPr>
          <w:bCs w:val="false"/>
          <w:color w:val="3366FF"/>
        </w:rPr>
        <w:t xml:space="preserve"> 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  <w:t>Indexy spotřebitelských cen – informace za leden 2011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Spotřebitelské ceny vzrostly meziměsíčně v lednu proti prosinci o 0,7 %, což byl nejnižší lednový meziměsíční růst cen od roku 2005. Toto zvýšení bylo způsobeno zejména růstem cen v oddíle bydlení, voda, energie, paliva. Meziročně zpomalil růst spotřebitelských cen v lednu na 1,7 % ze 2,3 % v prosinci. </w:t>
      </w:r>
    </w:p>
    <w:p>
      <w:pPr>
        <w:pStyle w:val="Heading2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7 % ovlivnilo zejména zvýšení cen elektřiny o 4,8 %, zemního plynu o 1,7 %, tepla a teplé vody o 1,8 %, vodného o 6,1 % a stočného o 5,6 %. Čisté nájemné se zvýšilo o 1,7 %, v tom regulované nájemné vzrostlo o 3,7 % a tržní o 0,9 %. V dopravě pokračoval růst cen pohonných hmot, který v lednu činil 2,0 %. Průměrná cena benzinu Natural 95 dosáhla 33,47 Kč/l a byla nejvyšší ve své historii. Růst cen pokračoval i v oddíle potraviny a nealkoholické nápoje, kde ceny olejů a tuků vzrostly o 3,5 %, ovoce o 2,5 %, mléka o 3,7 %, čokolády a čokoládových výrobků o 2,8 %, nečokoládových cukrovinek o 3,3 % a nealkoholických nápojů o 2,2 %. V oddíle alkoholické nápoje a tabák se zvýšily ceny lihovin o 4,9 %. Ceny poštovních služeb vzrostly o 3,8 %. Vyšší byly i ceny dovolených s komplexními službami o 2,7 % a novin a časopisů o 1,1 %. V oddíle ostatní zboží a služby se zvýšily ceny sociální péče o 3,1 %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úrovně působil pokles cen oděvů o 3,6 % a obuvi o 4,6 % v důsledku výprodejů. Z potravin se snížily ceny chleba o 2,7 %, běžného pečiva o 1,4 % a zeleniny o 1,7 %. O jedno až dvě procenta klesly především ceny chladniček a mrazniček, mobilních telefonů, televizních přijímačů, fotoaparátů a videokamer, hraček, sportovních potřeb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5 % a ceny služeb o 0,8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lednu o 1,7 %, což je o 0,6 procentního bodu méně než v prosinci. Zpomalení meziročního cenového růstu nastalo ve většině oddílů spotřebního koše vlivem výrazného zvýšení cen u některých položek v lednu 2010. Růst cen alkoholických nápojů zmírnil na 2,4 % z 5,8 % v prosinci. Ceny a doplatky léčiv byly vyšší o 5,2 % (v prosinci o 10,5 %). V oddíle doprava zmírnil růst cen pohonných hmot na 11,1 % (ze 16,6 % v prosinci). Stravovací služby vzrostly o 1,6 % (v prosinci o 2,5 %). Z potravin zpomalil především výrazný prosincový růst cen zeleniny o 34,0 % na 12,7 % v lednu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zvýšení celkové úrovně spotřebitelských cen měly nadále (i přes zpomalení jejich růstu) ceny v oddíle potraviny a nealkoholické nápoje a v lednu i ceny bydlení. Vyšší než loni byly zejména ceny běžného pečiva o 10,6 %, mouky o 27,9 %, mléka o 10,8 %, másla o 15,1 %, jedlých olejů o 20,6 %, ovoce o 13,6 %, brambor o 58,2 %, kakaa o 18,2 %. V bydlení vzrostly ceny elektřiny o 4,8 %, zemního plynu o 9,2 %, tepla a teplé vody o 2,9 %, vodného a stočného shodně o 6,1 %. Čisté nájemné se zvýšilo o 2,3 %, v tom regulované nájemné vzrostlo o 6,3 % a tržní o 0,6 %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žší než loni byly ceny oděvů o 3,8 % a obuvi o 3,4 %. Ceny přístrojů a spotřebičů pro domácnost klesly o 3,0 %, ceny audiovizuálních a fotografických zařízení a zařízení pro zpracování dat o 9,5 % a ceny mobilních telefonů o 12,5 %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1 % a ceny služeb o 1,2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lednu 1,6 %, což je o 0,1 procentního bodu</w:t>
      </w:r>
      <w:r>
        <w:rPr>
          <w:rFonts w:cs="Arial" w:ascii="Arial" w:hAnsi="Arial"/>
          <w:sz w:val="20"/>
        </w:rPr>
        <w:t xml:space="preserve"> více než v prosinci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</w:t>
      </w:r>
    </w:p>
    <w:p>
      <w:pPr>
        <w:pStyle w:val="Zkladntextodsazen3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prosinci 2010 </w:t>
      </w:r>
      <w:r>
        <w:rPr>
          <w:rFonts w:cs="Arial"/>
        </w:rPr>
        <w:t>2,6</w:t>
      </w:r>
      <w:r>
        <w:rPr>
          <w:rFonts w:cs="Arial"/>
          <w:bCs/>
        </w:rPr>
        <w:t xml:space="preserve"> %, což je o 0,3 procentního bodu více než v listopadu.</w:t>
      </w:r>
      <w:r>
        <w:rPr>
          <w:rFonts w:cs="Arial"/>
          <w:bCs/>
          <w:color w:val="3366FF"/>
        </w:rPr>
        <w:t xml:space="preserve"> </w:t>
      </w:r>
      <w:r>
        <w:rPr>
          <w:rFonts w:cs="Arial"/>
        </w:rPr>
        <w:t>Nejvíce vzrostly ceny v Rumunsku (o 7,9 %) a Estonsku (o 5,4 %)</w:t>
      </w:r>
      <w:r>
        <w:rPr/>
        <w:t xml:space="preserve">. V Německu zrychlil cenový růst na 1,9 % (z 1,6 % v listopadu). Podobně na Slovensku se zvýšil růst HICP na 1,3 % (z 1,0 % v listopad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led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 0,8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pomalil na 1,9 % z </w:t>
      </w:r>
      <w:r>
        <w:rPr>
          <w:rFonts w:cs="Arial"/>
          <w:bCs/>
        </w:rPr>
        <w:t>2,3 % v prosinci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leden 2011</w:t>
      </w:r>
      <w:r>
        <w:rPr>
          <w:rFonts w:cs="Arial"/>
        </w:rPr>
        <w:t xml:space="preserve"> je 2,4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jc w:val="center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Zkladntextodsazen3"/>
        <w:ind w:hanging="0"/>
        <w:jc w:val="center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Zodpovědný vedoucí pracovník ČSÚ: RNDr. Jiří Mrázek, ředitel odboru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i/>
          <w:iCs/>
          <w:sz w:val="18"/>
        </w:rPr>
        <w:t>Kontaktní osoba: Ing. Pavla Šedivá, tel. 274052138, e-mail:</w:t>
      </w:r>
      <w:r>
        <w:rPr>
          <w:rFonts w:cs="Arial" w:ascii="Arial" w:hAnsi="Arial"/>
          <w:i/>
          <w:iCs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pavla.sediva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i/>
            <w:iCs/>
            <w:sz w:val="20"/>
          </w:rPr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</w:rPr>
        <w:t>Metoda získání dat: Přímé terénní zjišťování cen, centrální zjišťováni cen a výkaznictví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Navazující publikace: 7101-11 Indexy spotřebitelských cen – základní členění (měsíční periodicita) a 7103-11 Indexy spotřebitelských cen – podrobné členění (roční periodicita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kumenty na internetu: 7103-11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(Internet: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czso.cz/csu/edicniplan.nsf/aktual/ep-7</w:t>
        </w:r>
      </w:hyperlink>
      <w:r>
        <w:rPr>
          <w:rFonts w:cs="Arial" w:ascii="Arial" w:hAnsi="Arial"/>
          <w:i/>
          <w:iCs/>
          <w:sz w:val="18"/>
        </w:rPr>
        <w:t xml:space="preserve"> )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zveřejnění další RI: 9.3.2011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af  2  HICP – měsíční data (2005=100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6:00Z</dcterms:created>
  <dc:creator>Joskova</dc:creator>
  <dc:description/>
  <dc:language>en-US</dc:language>
  <cp:lastModifiedBy>Joskova</cp:lastModifiedBy>
  <cp:lastPrinted>2002-12-11T15:16:00Z</cp:lastPrinted>
  <dcterms:modified xsi:type="dcterms:W3CDTF">2011-02-08T09:26:00Z</dcterms:modified>
  <cp:revision>2</cp:revision>
  <dc:subject/>
  <dc:title> </dc:title>
</cp:coreProperties>
</file>