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4040" cy="291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0" cy="295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1660" cy="288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ory podniků na vývoj v příštích 3 měsících podle počtu zaměstnanců (sezónně neočištěn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Expected development in enterprises by number of employees in next three months (not seasonally adjusted)</w:t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722880" cy="3008630"/>
            <wp:effectExtent l="0" t="0" r="0" b="0"/>
            <wp:docPr id="4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57" t="-4188" r="-4357" b="-4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922905" cy="2989580"/>
            <wp:effectExtent l="0" t="0" r="0" b="0"/>
            <wp:docPr id="5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91" t="-4462" r="-4250" b="-4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752725" cy="3018790"/>
            <wp:effectExtent l="0" t="0" r="0" b="0"/>
            <wp:docPr id="6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88" t="-4170" r="-4523" b="-4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95600" cy="3030220"/>
            <wp:effectExtent l="0" t="0" r="0" b="0"/>
            <wp:docPr id="7" name="Graf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69" t="-4403" r="-4124" b="-4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733040" cy="3027680"/>
            <wp:effectExtent l="0" t="0" r="0" b="0"/>
            <wp:docPr id="8" name="Graf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36" t="-3962" r="-4222" b="-4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33700" cy="3039110"/>
            <wp:effectExtent l="0" t="0" r="0" b="0"/>
            <wp:docPr id="9" name="Graf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27" t="-4435" r="-4105" b="-5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907" w:right="907" w:gutter="0" w:header="0" w:top="851" w:footer="709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12:00Z</dcterms:created>
  <dc:creator>ehanusova</dc:creator>
  <dc:description/>
  <cp:keywords/>
  <dc:language>en-US</dc:language>
  <cp:lastModifiedBy>hanusova2441</cp:lastModifiedBy>
  <dcterms:modified xsi:type="dcterms:W3CDTF">2015-10-26T07:39:00Z</dcterms:modified>
  <cp:revision>3</cp:revision>
  <dc:subject/>
  <dc:title>Konjunkturální průzkum ve stavebních podnicích</dc:title>
</cp:coreProperties>
</file>