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/>
        <w:t>1.1.</w:t>
        <w:tab/>
        <w:t>Nominální a reálné zisky z držení nefinančních aktiv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794"/>
        <w:gridCol w:w="2929"/>
        <w:gridCol w:w="1184"/>
        <w:gridCol w:w="3610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 bez uskutečnění transakce se může měnit hodnota vlivem změny ocenění aktiva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ěny cen aktiv i závazků, a to u všech ekonomických subjektů, ovlivňují jejich bohatství. K této změně dochází i za předpokladu, že firmy či domácnosti (nebo vládní či finanční sektor, ale i nerezidenti) žádné transakce se svými aktivy nebo závazky neprovádějí, tj. nenakupují či neprodávají je. Prostou změnou cen tak dochází ke změně „hodnoty“ těchto aktiv a závazků s dopadem do úrovně bohatství zmíněných ekonomických subjektů.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inální zisky z držení nefinančních aktiv stouply u  domácností méně než za ekonomiku, reálné poklesly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tímco v roce 2006 se čisté jmění domácností zvýšilo vlivem nominálních zisků z držením aktiv a pasiv ve srovnání s rokem 2005 rychlejším tempem než za ekonomiku jako celek, a to jak u nefinančních aktiv, tak i všech aktiv a pasiv sektoru domácností (graf č. 5), v roce 2007 to již neplatilo. Oproti ekonomice jako celku (+27 %) se nominální zisky z držení nefinančních aktiv zvýšily v sektoru domácností jen o 17 %. </w:t>
            </w:r>
          </w:p>
          <w:p>
            <w:pPr>
              <w:pStyle w:val="Normal"/>
              <w:spacing w:lineRule="auto" w:line="228" w:before="0" w:after="360"/>
              <w:jc w:val="both"/>
              <w:rPr>
                <w:rFonts w:cs="Arial"/>
              </w:rPr>
            </w:pPr>
            <w:r>
              <w:rPr>
                <w:sz w:val="20"/>
              </w:rPr>
              <w:t>Reálné zisky domácností z držení nefinančních aktiv v roce 2007 meziročně klesly (z 58 mld. na 46 mld. korun)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Graf č. 5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  <w:t>Změny čistého jmění vlivem nominálních zisků a ztrát z držby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</w:rPr>
              <w:t>(v mld. korun)</w:t>
            </w:r>
          </w:p>
        </w:tc>
        <w:tc>
          <w:tcPr>
            <w:tcW w:w="1184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Graf č. 6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0" w:type="dxa"/>
            <w:tcBorders/>
          </w:tcPr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  <w:t xml:space="preserve">Změny čistého jmění vlivem nominálních zisků a ztrát z držby </w:t>
            </w:r>
            <w:r>
              <w:rPr>
                <w:b w:val="false"/>
                <w:bCs w:val="false"/>
                <w:sz w:val="20"/>
              </w:rPr>
              <w:t xml:space="preserve">(y/y v % z údajů v mld. korun) </w:t>
            </w:r>
          </w:p>
        </w:tc>
      </w:tr>
      <w:tr>
        <w:trPr>
          <w:trHeight w:val="3359" w:hRule="atLeast"/>
        </w:trPr>
        <w:tc>
          <w:tcPr>
            <w:tcW w:w="4984" w:type="dxa"/>
            <w:gridSpan w:val="3"/>
            <w:tcBorders/>
          </w:tcPr>
          <w:p>
            <w:pPr>
              <w:pStyle w:val="Footnote"/>
              <w:ind w:right="140" w:hanging="0"/>
              <w:rPr/>
            </w:pPr>
            <w:bookmarkStart w:id="0" w:name="_1309670568"/>
            <w:bookmarkStart w:id="1" w:name="_1309670460"/>
            <w:bookmarkStart w:id="2" w:name="_1309594079"/>
            <w:bookmarkStart w:id="3" w:name="_1309594072"/>
            <w:bookmarkStart w:id="4" w:name="_1309594047"/>
            <w:bookmarkStart w:id="5" w:name="_1309594032"/>
            <w:bookmarkStart w:id="6" w:name="_1309594005"/>
            <w:bookmarkStart w:id="7" w:name="_1309593856"/>
            <w:bookmarkStart w:id="8" w:name="_1309593801"/>
            <w:bookmarkStart w:id="9" w:name="_13095913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5121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4.7pt;height:176.25pt" filled="f" o:ole="">
                  <v:imagedata r:id="rId3" o:title=""/>
                </v:shape>
                <o:OLEObject Type="Embed" ProgID="Excel.Sheet.12" ShapeID="ole_rId2" DrawAspect="Content" ObjectID="_708743355" r:id="rId2"/>
              </w:objec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Footnote"/>
              <w:rPr>
                <w:sz w:val="18"/>
              </w:rPr>
            </w:pPr>
            <w:bookmarkStart w:id="10" w:name="_1309670577"/>
            <w:bookmarkStart w:id="11" w:name="_1309670478"/>
            <w:bookmarkStart w:id="12" w:name="_1309594063"/>
            <w:bookmarkStart w:id="13" w:name="_1309593988"/>
            <w:bookmarkStart w:id="14" w:name="_1309593966"/>
            <w:bookmarkStart w:id="15" w:name="_1309593945"/>
            <w:bookmarkStart w:id="16" w:name="_1309593931"/>
            <w:bookmarkStart w:id="17" w:name="_1309593903"/>
            <w:bookmarkStart w:id="18" w:name="_1309593875"/>
            <w:bookmarkStart w:id="19" w:name="_1309593863"/>
            <w:bookmarkStart w:id="20" w:name="_1309593834"/>
            <w:bookmarkStart w:id="21" w:name="_1309593814"/>
            <w:bookmarkStart w:id="22" w:name="_1309591390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/>
              <w:object w:dxaOrig="5121" w:dyaOrig="3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2.5pt;height:178.5pt" filled="f" o:ole="">
                  <v:imagedata r:id="rId5" o:title=""/>
                </v:shape>
                <o:OLEObject Type="Embed" ProgID="Excel.Sheet.12" ShapeID="ole_rId4" DrawAspect="Content" ObjectID="_1659220124" r:id="rId4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sz w:val="18"/>
        </w:rPr>
        <w:t>Pramen: ČSÚ, vlastní propoč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b/>
          <w:b/>
          <w:bCs/>
          <w:color w:val="0000FF"/>
          <w:sz w:val="8"/>
        </w:rPr>
      </w:pPr>
      <w:r>
        <w:rPr>
          <w:rFonts w:cs="Arial" w:ascii="Arial" w:hAnsi="Arial"/>
          <w:b/>
          <w:bCs/>
          <w:color w:val="0000FF"/>
          <w:sz w:val="8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both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firstLine="709"/>
      <w:jc w:val="both"/>
      <w:outlineLvl w:val="5"/>
    </w:pPr>
    <w:rPr>
      <w:i/>
      <w:i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Linkprice">
    <w:name w:val="linkpri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232" w:before="0" w:after="120"/>
      <w:ind w:firstLine="709"/>
      <w:jc w:val="both"/>
    </w:pPr>
    <w:rPr>
      <w:rFonts w:cs="Arial"/>
      <w:sz w:val="20"/>
      <w:szCs w:val="22"/>
    </w:rPr>
  </w:style>
  <w:style w:type="paragraph" w:styleId="Detailodstavec">
    <w:name w:val="detail-odstavec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tailmezititulek">
    <w:name w:val="detail-mezititulek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sz w:val="20"/>
      <w:szCs w:val="24"/>
    </w:rPr>
  </w:style>
  <w:style w:type="paragraph" w:styleId="Zkladntextodsazen3">
    <w:name w:val="Základní text odsazený 3"/>
    <w:basedOn w:val="Normal"/>
    <w:qFormat/>
    <w:pPr>
      <w:autoSpaceDE w:val="false"/>
      <w:ind w:left="360" w:hanging="0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 w:cs="Arial"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 w:cs="Arial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 w:cs="Arial"/>
      <w:i/>
      <w:iCs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eastAsia="Arial Unicode MS" w:cs="Arial Unicode MS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Cs w:val="18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Cs w:val="18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Cs w:val="18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2:00Z</dcterms:created>
  <dc:creator>dubska</dc:creator>
  <dc:description/>
  <dc:language>en-US</dc:language>
  <cp:lastModifiedBy>system service</cp:lastModifiedBy>
  <cp:lastPrinted>2009-07-23T09:01:00Z</cp:lastPrinted>
  <dcterms:modified xsi:type="dcterms:W3CDTF">2009-07-23T07:12:00Z</dcterms:modified>
  <cp:revision>3</cp:revision>
  <dc:subject/>
  <dc:title>studie realitní trh</dc:title>
</cp:coreProperties>
</file>