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vysvětlivk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V publikaci jsou uvedeny výsledky z ročního výběrového šetření o soupisu hospodářských zvířat. Soubor respondentů pro toto statistické šetření byl vytvořen z Registru farem. Dopočet a publikované výsledky jsou za Českou republiku zabezpečeny do úrovně strukturálních údajů Agrocenzu 2000, tzn. bez doodhadů počtů zvířat za podlimitní jednotky („hobby aktivity“ obyvatelstva). Tento postup je zcela v souladu s legislativními předpisy Eurostatu, které definují statistickou zpravodajskou jednotku na základě stanovených „prahových hodnot“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Podkladem pro zabezpečení výsledků je roční výkaz Zem 1-01, kterým se zjišťuje počet jednotlivých druhů zvířat k 1. 4. daného roku, jež jsou v rozhodnou dobu u chovatele (držitele). Výkaz předkládají vybrané subjekty zabývající se chovem hospodářských zvířat bez ohledu na výměru zemědělské půdy a OKEČ, evidované v aktualizovaném Registru farem. Soupis zahrnuje stavy skotu, prasat, koní a hříbat, ovcí a beranů, koz a kozlů, drůbeže. Každá uvedená skupina hospodářských zvířat je podrobněji členěna podle jednotné klasifikace výrobků v zemědělst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rPr/>
      </w:pPr>
      <w:r>
        <w:rPr/>
        <w:t>Výběrový soubor je stratifikován na základě vzájemné kombinace zpravodajských jednotek ke stanoveným dopočtovým skupinám podle velikosti chovaného stáda (hejna), výrobní podoblasti a územní příslušnosti ke kraji hospodaření (sídla) zpravodajské jednot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 časových řadách jsou do roku 1992 uváděny stavy hospodářských zvířat podle soupisů k 1.1., od roku 1993 k 1.3. a od roku 2003 jsou soupisy hospodářských zvířat prováděny k 1.4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ežatá čárka na místě čísla značí, že se jev nevyskytoval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>tečka na místě čísla značí, že údaj není k dispozici nebo je nespolehliv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  <w:tab/>
        <w:t>ležatý křížek na místě čísla značí, že zápis není možný z logických důvod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6:00Z</dcterms:created>
  <dc:creator>kovar</dc:creator>
  <dc:description/>
  <cp:keywords/>
  <dc:language>en-US</dc:language>
  <cp:lastModifiedBy>SystemService</cp:lastModifiedBy>
  <cp:lastPrinted>2007-05-07T10:57:00Z</cp:lastPrinted>
  <dcterms:modified xsi:type="dcterms:W3CDTF">2012-03-06T10:57:00Z</dcterms:modified>
  <cp:revision>6</cp:revision>
  <dc:subject/>
  <dc:title>Metodické vysvětlivky</dc:title>
</cp:coreProperties>
</file>