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6. 2011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color w:val="000000"/>
        </w:rPr>
        <w:t>Další pokles porodnosti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ohyb obyvatelstva – 1. čtvrtletí 2011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spacing w:before="0" w:after="2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V prvním čtvrtletí letošního roku se počet obyvatel České republiky zvýšil o 3,0 tisíce na 10 535,8 tisíce osob. Celý přírůstek byl výsledkem kladného salda zahraniční migrace, přirozenou měnou se počet obyvatel snížil o 0,7 tisíce. V lednu až březnu se v ČR živě narodilo 26,7 tisíce dětí, o 2,2 tisíce méně než ve stejném období předchozího roku. Počet zemřelých byl o 0,3 tisíce nižší, ubylo i sňatků a rozvodů. </w:t>
      </w:r>
    </w:p>
    <w:p>
      <w:pPr>
        <w:pStyle w:val="Zkladntext2"/>
        <w:spacing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*  *  *</w:t>
      </w:r>
    </w:p>
    <w:p>
      <w:pPr>
        <w:pStyle w:val="Zkladntext2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vedené údaje jsou výsledkem zpracování statistických hlášení o jednotlivých demografických událostech za 1. čtvrtletí 2011. Počet obyvatel je výsledkem bilance, která navazuje na </w:t>
            </w:r>
            <w:r>
              <w:rPr>
                <w:b/>
                <w:bCs/>
              </w:rPr>
              <w:t>sčítání lidu z roku 2001</w:t>
            </w:r>
            <w:r>
              <w:rPr/>
              <w:t>, a právě probíhající zpracování výsledků SLDB 2011 bude základem bilancí v příštích deseti letech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avíc SLDB 2011, zachycující stav populace k 26.3.2011, poskytne mnohem více údajů, které jsou běžnou statistikou nezjistitelné. A naopak, populační census nemůže poskytnout podklady pro analýzu vývoje demografických procesů ani pro populační prognózy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Živě se v 1. čtvrtletí 2011 </w:t>
      </w:r>
      <w:r>
        <w:rPr>
          <w:b/>
        </w:rPr>
        <w:t>narodilo</w:t>
      </w:r>
      <w:r>
        <w:rPr/>
        <w:t xml:space="preserve"> 26,7 tisíce dětí. Bylo to o 2,2 tisíce méně než před rokem, přičemž nižší počty byly zaznamenány ve všech třech měsících. Zatímco v roce 2010 se snižoval jen počet narozených v prvním pořadí a počet druhých a třetích dětí mírně rostl, v 1. čtvrtletí 2011 proti stejnému období minulého roku ubylo nejen narozených v prvním pořadí (- 873), ale i dětí narozených jako druhé (- 872) a třetí (-341). Přitom relativně nejvíce ubylo třetích (-11,1 %) a druhých (-7,8 %) dětí. Počet narozených prvních dětí byl nižší o 6,5 %. Pokračoval růst podílu dětí narozených mimo manželství, který se zvýšil z 39,9 % v 1. čtvrtletí loňského roku na 41,7 %.  Polovina prvorozených dětí se narodila svobodným matkám. Nejvíce dětí se v lednu až březnu narodilo ženám ve věku 30 až 32 let, mezi prvorodičkami převažovaly ženy ve věku 28 let. Dětí s jiným než českým občanstvím se v 1. čtvrtletí narodilo 691, zatímco ve stejném období před rokem jich bylo 807.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rPr/>
      </w:pPr>
      <w:r>
        <w:rPr/>
        <w:t xml:space="preserve">Počet </w:t>
      </w:r>
      <w:r>
        <w:rPr>
          <w:b/>
          <w:bCs/>
        </w:rPr>
        <w:t>zemřelých</w:t>
      </w:r>
      <w:r>
        <w:rPr/>
        <w:t xml:space="preserve"> v 1. čtvrtletí 2011 byl 27,4 tisíce, o 0,3 tisíce nižší než ve stejném období předchozího roku. Zemřelým bylo v průměru 74,5 roku (mužům 70,9 roku, ženám 78,2 roku). V lednu až březnu zemřelo 68 dětí ve věku do jednoho roku, kojenecká úmrtnost patří trvale k nejnižším na světě. Z deseti tisíc živě narozených dětí zemřelo před prvními narozeninami 26 kojenců, v 1. čtvrtletí 2010 to bylo 30 kojenců. Struktura zemřelých podle příčin smrti se významně nemění. Polovina úmrtí připadla na nemoci oběhové soustavy (13,7 tisíce zemřelých), 6,8 tisíce osob zemřelo na novotvary a 1,8 tisíce na nemoci dýchací soustavy.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p>
      <w:pPr>
        <w:pStyle w:val="Zkladntext2"/>
        <w:spacing w:before="0" w:after="0"/>
        <w:rPr/>
      </w:pPr>
      <w:r>
        <w:rPr>
          <w:i w:val="false"/>
          <w:iCs w:val="false"/>
        </w:rPr>
        <w:t xml:space="preserve">V 1. čtvrtletí bylo uzavřeno pouze 3,2 tisíce </w:t>
      </w:r>
      <w:r>
        <w:rPr>
          <w:b/>
          <w:bCs/>
          <w:i w:val="false"/>
          <w:iCs w:val="false"/>
        </w:rPr>
        <w:t>manželství</w:t>
      </w:r>
      <w:r>
        <w:rPr>
          <w:i w:val="false"/>
          <w:iCs w:val="false"/>
        </w:rPr>
        <w:t xml:space="preserve">, o dalších 0,5 tisíce méně než v lednu až březnu 2010. Pokles intenzity sňatečnosti je dlouhodobý a navíc početně silné generace narozených v sedmdesátých letech již věk vyšší sňatečnosti překročily. Nižší počet se týkal nejen sňatků mezi dvěma svobodnými snoubenci, kterých bylo 48 %, ale i opakovaných vstupů do manželství. Průměrný věk svobodných ženichů byl 31,8 roku, svobodným nevěstám bylo v průměru 29,0 let. </w:t>
      </w:r>
    </w:p>
    <w:p>
      <w:pPr>
        <w:pStyle w:val="Zkladntext2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spacing w:before="0" w:after="0"/>
        <w:rPr/>
      </w:pPr>
      <w:r>
        <w:rPr>
          <w:i w:val="false"/>
          <w:iCs w:val="false"/>
        </w:rPr>
        <w:t xml:space="preserve">Snížení počtu </w:t>
      </w:r>
      <w:r>
        <w:rPr>
          <w:b/>
          <w:bCs/>
          <w:i w:val="false"/>
          <w:iCs w:val="false"/>
        </w:rPr>
        <w:t xml:space="preserve">rozvodů </w:t>
      </w:r>
      <w:r>
        <w:rPr>
          <w:i w:val="false"/>
          <w:iCs w:val="false"/>
        </w:rPr>
        <w:t>v 1. čtvrtletí letošního roku o 1,3 tisíce nelze přeceňovat. Vedle možného poklesu intenzity rozvodovosti, která je dlouhodobě mírně pod 50 %, jde spíše o důsledek nepravidelného ukončování rozvodových řízení a jejich vykazování. Nejvyšší míru rozvodovosti mají manželství po 2 až 5 letech trvání. Z úhrnu rozvedených manželství bylo 55,4 % manželství s nezletilými dětmi.</w:t>
      </w:r>
    </w:p>
    <w:p>
      <w:pPr>
        <w:pStyle w:val="Zkladntext2"/>
        <w:spacing w:before="0" w:after="0"/>
        <w:ind w:firstLine="72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Zkladntext2"/>
        <w:spacing w:before="0" w:after="0"/>
        <w:rPr/>
      </w:pPr>
      <w:r>
        <w:rPr>
          <w:b/>
          <w:bCs/>
          <w:i w:val="false"/>
          <w:iCs w:val="false"/>
        </w:rPr>
        <w:t>Potratů</w:t>
      </w:r>
      <w:r>
        <w:rPr>
          <w:i w:val="false"/>
          <w:iCs w:val="false"/>
        </w:rPr>
        <w:t xml:space="preserve"> bylo v 1. čtvrtletí registrováno 10,3 tisíce, umělých přerušení těhotenství bylo 6,4 tisíce, tedy zhruba stejně jako před rokem. O 130 se zvýšil pouze počet samovolných potratů. Umělé přerušení těhotenství podstoupilo 3 tisíce žen svobodných a 2,4 tisíce žen vdaných. </w:t>
      </w:r>
    </w:p>
    <w:p>
      <w:pPr>
        <w:pStyle w:val="Zkladntext2"/>
        <w:spacing w:before="0" w:after="0"/>
        <w:ind w:firstLine="72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Zkladntext2"/>
        <w:spacing w:before="0" w:after="0"/>
        <w:rPr/>
      </w:pPr>
      <w:r>
        <w:rPr>
          <w:b/>
          <w:i w:val="false"/>
        </w:rPr>
        <w:t>Zahraniční migrací</w:t>
      </w:r>
      <w:r>
        <w:rPr>
          <w:i w:val="false"/>
        </w:rPr>
        <w:t xml:space="preserve"> přibylo v lednu až březnu tohoto roku podle údajů z Informačního systému evidence obyvatel Ministerstva vnitra ČR 3,8 tisíce obyvatel, tedy o 1,6 tisíce více než ve stejném období roku 2010. Počet vystěhovalých se snížil o 5,4 tisíce, zatímco počet přistěhovalých jen o 3,8 tisíce osob. Mezi přistěhovalými převažovali občané Slovenska (763 osob), Česka (554 osob), USA (520 osob), Ukrajiny (442 osob) a Ruska (441 osob). Mezi vystěhovalými byli nejčastěji občané Česka (638 osob), Slovenska (227 osob) a Velké Británie (111 osob). Podle údajů</w:t>
      </w:r>
      <w:r>
        <w:rPr>
          <w:i w:val="false"/>
          <w:iCs w:val="false"/>
        </w:rPr>
        <w:t xml:space="preserve"> Odboru azylové a migrační politiky MV ČR </w:t>
      </w:r>
      <w:hyperlink r:id="rId2">
        <w:r>
          <w:rPr>
            <w:rStyle w:val="InternetLink"/>
          </w:rPr>
          <w:t>http://www.mvcr.cz/clanek/cizinci-s-povolenym-pobytem.aspx</w:t>
        </w:r>
      </w:hyperlink>
      <w:r>
        <w:rPr>
          <w:i w:val="false"/>
          <w:iCs w:val="false"/>
        </w:rPr>
        <w:t xml:space="preserve"> bylo k 31.3.2011 v ČR registrováno 425 167 cizinců s povoleným pobytem a podíleli se tak 4,0 % na populaci ČR.</w:t>
      </w:r>
    </w:p>
    <w:p>
      <w:pPr>
        <w:pStyle w:val="Zkladntext2"/>
        <w:spacing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before="0" w:after="6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námky:</w:t>
      </w:r>
    </w:p>
    <w:p>
      <w:pPr>
        <w:pStyle w:val="TextBodyIndent"/>
        <w:spacing w:before="0" w:after="120"/>
        <w:ind w:hanging="0"/>
        <w:jc w:val="left"/>
        <w:rPr>
          <w:i/>
          <w:i/>
          <w:iCs/>
          <w:u w:val="single"/>
        </w:rPr>
      </w:pPr>
      <w:r>
        <w:rPr>
          <w:i/>
          <w:iCs/>
        </w:rPr>
        <w:t>Kontaktní osoba: Mgr. Michaela Němečková, tel. 274 052 184, e-mail: michaela.nemeckova@czso.cz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60"/>
        <w:ind w:left="1080" w:hanging="1080"/>
        <w:rPr>
          <w:i/>
          <w:i/>
          <w:iCs/>
        </w:rPr>
      </w:pPr>
      <w:r>
        <w:rPr>
          <w:i/>
          <w:iCs/>
        </w:rPr>
        <w:t xml:space="preserve">Zdroje dat: </w:t>
        <w:tab/>
        <w:t>Demografická statistika – výsledky zpracování statistických hlášení řady Obyv (Hlášení o uzavření manželství, narození a úmrtí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60"/>
        <w:ind w:left="1080" w:hanging="1080"/>
        <w:rPr>
          <w:i/>
          <w:i/>
          <w:iCs/>
        </w:rPr>
      </w:pPr>
      <w:r>
        <w:rPr>
          <w:i/>
          <w:iCs/>
        </w:rPr>
        <w:tab/>
        <w:t>Rozvody – Informační systém Ministerstva spravedlnosti ČR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60"/>
        <w:ind w:left="1080" w:hanging="0"/>
        <w:rPr>
          <w:i/>
          <w:i/>
          <w:iCs/>
        </w:rPr>
      </w:pPr>
      <w:r>
        <w:rPr>
          <w:i/>
          <w:iCs/>
        </w:rPr>
        <w:t>Stěhování – Informační systém evidence obyvatel (Ministerstvo vnitra ČR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1080" w:hanging="0"/>
        <w:jc w:val="left"/>
        <w:rPr>
          <w:i/>
          <w:i/>
          <w:iCs/>
        </w:rPr>
      </w:pPr>
      <w:r>
        <w:rPr>
          <w:i/>
          <w:iCs/>
        </w:rPr>
        <w:t>Potraty – Ústav zdravotnických informací a statistiky ČR</w:t>
      </w:r>
    </w:p>
    <w:p>
      <w:pPr>
        <w:pStyle w:val="TextBodyIndent"/>
        <w:spacing w:before="0" w:after="120"/>
        <w:ind w:hanging="0"/>
        <w:rPr/>
      </w:pPr>
      <w:r>
        <w:rPr>
          <w:i/>
          <w:iCs/>
        </w:rPr>
        <w:t>Veškeré zpracovávané a publikované údaje se týkají všech obyvatel, kteří mají v ČR trvalé bydliště, a to bez ohledu na státní občanství. Od r. 2001 (v návaznosti na sčítání lidu, domů a bytů 2001) údaje zahrnují cizince s vízy nad 90 dnů (podle zákona č. 326/1999 Sb., o pobytu cizinců), a taktéž cizince s přiznaným azylem (podle zákona č. 325/1999 Sb., o azylu). Od 1.5.2004, v návaznosti na tzv. Euronovelu zákona č. 326/1999 Sb., o pobytu cizinců, se údaje týkají občanů zemí EU s přechodným pobytem na území ČR a občanů třetích zemí s dlouhodobým pobytem. Údaje zohledňují rovněž události (sňatky, narození a úmrtí) občanů s trvalým pobytem na území ČR, které nastaly v cizině.</w:t>
      </w:r>
    </w:p>
    <w:p>
      <w:pPr>
        <w:pStyle w:val="TextBodyIndent"/>
        <w:spacing w:before="0" w:after="120"/>
        <w:ind w:hanging="0"/>
        <w:rPr>
          <w:i/>
          <w:i/>
          <w:iCs/>
        </w:rPr>
      </w:pPr>
      <w:r>
        <w:rPr>
          <w:i/>
          <w:iCs/>
        </w:rPr>
        <w:t xml:space="preserve">Veškeré údaje za 1. čtvrtletí 2011 jsou předběžné. </w:t>
      </w:r>
    </w:p>
    <w:p>
      <w:pPr>
        <w:pStyle w:val="TextBodyIndent"/>
        <w:tabs>
          <w:tab w:val="clear" w:pos="708"/>
          <w:tab w:val="left" w:pos="1980" w:leader="none"/>
        </w:tabs>
        <w:ind w:hanging="0"/>
        <w:rPr/>
      </w:pPr>
      <w:r>
        <w:rPr>
          <w:i/>
          <w:iCs/>
        </w:rPr>
        <w:t xml:space="preserve">Navazující publikace: </w:t>
        <w:tab/>
        <w:t>e-4001-11 Stav a pohyb obyvatelstva v České republice v 1. čtvrtletí  2011</w:t>
      </w:r>
    </w:p>
    <w:p>
      <w:pPr>
        <w:pStyle w:val="TextBodyIndent"/>
        <w:tabs>
          <w:tab w:val="clear" w:pos="708"/>
          <w:tab w:val="left" w:pos="1980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>w-4001-10 Stav a pohyb obyvatelstva v České republice v 1. čtvrtletí  2010</w:t>
      </w:r>
    </w:p>
    <w:p>
      <w:pPr>
        <w:pStyle w:val="Zkladntext2"/>
        <w:spacing w:before="0" w:after="0"/>
        <w:rPr/>
      </w:pPr>
      <w:r>
        <w:rPr/>
        <w:t>Termín zveřejnění RI za 1. pololetí 2011: 12. 9. 2011</w:t>
      </w:r>
    </w:p>
    <w:p>
      <w:pPr>
        <w:pStyle w:val="Zkladntext2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before="0" w:after="60"/>
        <w:rPr/>
      </w:pPr>
      <w:r>
        <w:rPr>
          <w:b/>
          <w:bCs/>
        </w:rPr>
        <w:t>Přílohy: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ab. 1 Obyvatelstvo (absolutně, relativně, meziroční změn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360"/>
      <w:jc w:val="both"/>
    </w:pPr>
    <w:rPr>
      <w:rFonts w:ascii="Arial" w:hAnsi="Arial" w:cs="Arial"/>
      <w:i/>
      <w:i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cizinci-s-povolenym-pobytem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by0314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9:00Z</dcterms:created>
  <dc:creator>simek</dc:creator>
  <dc:description/>
  <dc:language>en-US</dc:language>
  <cp:lastModifiedBy>MN</cp:lastModifiedBy>
  <cp:lastPrinted>2011-05-31T13:56:00Z</cp:lastPrinted>
  <dcterms:modified xsi:type="dcterms:W3CDTF">2011-06-10T08:49:00Z</dcterms:modified>
  <cp:revision>2</cp:revision>
  <dc:subject/>
  <dc:title> </dc:title>
</cp:coreProperties>
</file>