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outlineLvl w:val="9"/>
        <w:rPr>
          <w:bCs w:val="false"/>
        </w:rPr>
      </w:pPr>
      <w:r>
        <w:rPr>
          <w:bCs w:val="false"/>
        </w:rPr>
        <w:t>Ceny čerstvé zeleniny výrazně klesly</w:t>
      </w:r>
    </w:p>
    <w:p>
      <w:pPr>
        <w:pStyle w:val="Heading"/>
        <w:spacing w:before="0" w:after="0"/>
        <w:outlineLvl w:val="9"/>
        <w:rPr>
          <w:sz w:val="24"/>
        </w:rPr>
      </w:pPr>
      <w:r>
        <w:rPr>
          <w:sz w:val="24"/>
        </w:rPr>
        <w:t>Indexy spotřebitelských cen – informace za červen 2011</w:t>
      </w:r>
    </w:p>
    <w:p>
      <w:pPr>
        <w:pStyle w:val="Heading2"/>
        <w:rPr/>
      </w:pPr>
      <w:r>
        <w:rPr/>
        <w:t xml:space="preserve">Spotřebitelské ceny klesly meziměsíčně v červnu proti květnu o 0,2 %. Tento pokles ovlivnilo  zejména snížení cen v oddíle potraviny a nealkoholické nápoje. Meziroční růst spotřebitelských cen zpomalil na 1,8 % ze 2,0 % v květnu. </w:t>
      </w:r>
    </w:p>
    <w:p>
      <w:pPr>
        <w:pStyle w:val="Heading2"/>
        <w:spacing w:before="240" w:after="0"/>
        <w:jc w:val="center"/>
        <w:rPr/>
      </w:pPr>
      <w:r>
        <w:rPr/>
        <w:t>* * *</w: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TextBody"/>
        <w:tabs>
          <w:tab w:val="clear" w:pos="708"/>
          <w:tab w:val="left" w:pos="4900" w:leader="none"/>
        </w:tabs>
        <w:rPr/>
      </w:pPr>
      <w:r>
        <w:rPr>
          <w:rFonts w:cs="Arial" w:ascii="Arial" w:hAnsi="Arial"/>
          <w:b/>
          <w:bCs/>
          <w:sz w:val="20"/>
        </w:rPr>
        <w:t xml:space="preserve">Meziměsíční </w:t>
      </w:r>
      <w:r>
        <w:rPr>
          <w:rFonts w:cs="Arial" w:ascii="Arial" w:hAnsi="Arial"/>
          <w:sz w:val="20"/>
        </w:rPr>
        <w:t>pokles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spotřebitelských cen o 0,2 % ovlivnil pokles cen zeleniny o 14,9 %, z toho ceny rajčat klesly o 37,4 %, salátových okurek o 34,6 %, paprik o 41,1 %, hlávkového zelí o 24,4 % a květáku o 32,1 %. Atypický vývoj zaznamenaly ceny brambor, které v minulých letech v červnu výrazně rostly vlivem přechodu spotřeby ze starých na rané brambory, zatímco letos ceny meziměsíčně o 13,5 % klesly. Ceny ovoce klesly o 4,9 %, z toho nejvíce u broskví o 39,5 % a červených melounů o 35,0 %. V oddíle odívání a obuv se snížily ceny oděvů o 1,4 % a obuvi o 1,6 %. V oddíle alkoholické nápoje a tabák byly nižší ceny lihovin o 1,4 %, vína o 1,2 % a piva o 2,0 %. Ceny pohonných hmot po třech měsících růstu klesly v červnu o 0,8 %. </w:t>
      </w:r>
    </w:p>
    <w:p>
      <w:pPr>
        <w:pStyle w:val="TextBody"/>
        <w:rPr>
          <w:rFonts w:ascii="Arial" w:hAnsi="Arial" w:cs="Arial"/>
          <w:color w:val="3366FF"/>
          <w:sz w:val="20"/>
        </w:rPr>
      </w:pPr>
      <w:r>
        <w:rPr>
          <w:rFonts w:cs="Arial" w:ascii="Arial" w:hAnsi="Arial"/>
          <w:color w:val="3366FF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zvyšování cenové úrovně působilo zejména zvýšení cen zemního plynu o 7,7 %. Čisté nájemné se zvýšilo o 0,1 %, v tom regulované bylo vyšší o 0,8 % a tržní kleslo o 0,3 %. V oddíle rekreace a kultura vzrostly sezónní ceny dovolených s komplexními službami o 2,8 %. Z potravin se zvýšily hlavně ceny chleba o 1,1 %, cukru o 3,1 %, kávy o 8,4 %, minerálních a stolních vod o 3,7 %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odsazen2"/>
        <w:spacing w:lineRule="auto" w:line="240"/>
        <w:ind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Ceny zboží úhrnem klesly o 0,4 %, ceny služeb vzrostly o 0,2 %.</w:t>
      </w:r>
    </w:p>
    <w:p>
      <w:pPr>
        <w:pStyle w:val="Zkladntextodsazen2"/>
        <w:spacing w:lineRule="auto" w:line="240"/>
        <w:jc w:val="both"/>
        <w:rPr>
          <w:rFonts w:eastAsia="Arial"/>
          <w:b/>
          <w:b/>
          <w:bCs/>
          <w:color w:val="3366FF"/>
        </w:rPr>
      </w:pPr>
      <w:r>
        <w:rPr>
          <w:rFonts w:eastAsia="Arial"/>
          <w:b/>
          <w:bCs/>
          <w:color w:val="3366FF"/>
        </w:rPr>
        <w:t xml:space="preserve"> </w:t>
      </w:r>
    </w:p>
    <w:p>
      <w:pPr>
        <w:pStyle w:val="TextBody"/>
        <w:tabs>
          <w:tab w:val="clear" w:pos="708"/>
          <w:tab w:val="left" w:pos="4900" w:leader="none"/>
        </w:tabs>
        <w:rPr/>
      </w:pPr>
      <w:r>
        <w:rPr>
          <w:rFonts w:cs="Arial" w:ascii="Arial" w:hAnsi="Arial"/>
          <w:b/>
          <w:sz w:val="20"/>
        </w:rPr>
        <w:t>Meziročně</w:t>
      </w:r>
      <w:r>
        <w:rPr>
          <w:rFonts w:cs="Arial" w:ascii="Arial" w:hAnsi="Arial"/>
          <w:sz w:val="20"/>
        </w:rPr>
        <w:t xml:space="preserve"> vzrostly spotřebitelské ceny v červnu o 1,8 %, což je o 0,2 procentního bodu méně než v květnu. Zpomalení meziročního cenového růstu nastalo hlavně v oddíle potraviny a nealkoholické nápoje, kde ceny zeleniny z růstu o 6,2 % v květnu přešly v pokles o 12,3 % v červnu. Ceny plodové zeleniny klesly o 36,5 % (v květnu o 14,5 %). Ceny brambor byly v červnu meziročně nižší o 15,6 %, zatímco v květnu byly o 53,9 % vyšší než loni. Důvodem byl naprosto rozdílný meziměsíční vývoj cen brambor v červnu 2011 a v červnu 2010. Mírné zpomalení růstu cen nastalo v dopravě zejména v důsledku cen pohonných hmot, jejichž růst zmírnil na 7,9 % (z 9,3 % v květnu).</w:t>
      </w:r>
    </w:p>
    <w:p>
      <w:pPr>
        <w:pStyle w:val="TextBody"/>
        <w:tabs>
          <w:tab w:val="clear" w:pos="708"/>
          <w:tab w:val="left" w:pos="49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49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eny potravin a nealkoholických nápojů si i v červnu zachovaly největší vliv na meziroční růst celkové hladiny spotřebitelských cen, který však díky cenám zeleniny oslabil. Ceny běžného pečiva vzrostly o 34,6 %, chleba o 20,7 %, mouky o 38,7 %, mléka o 16,1 %, másla o 19,2 %, jedlých olejů o 25,0 %, cukru o 28,7 %. Druhý největší vliv na celkovou úroveň spotřebitelských cen, který v červnu zesílil zvýšením cen zemního plynu o 13,9 % (z 5,8 % v květnu), měly ceny v oddíle bydlení. Ceny elektřiny byly vyšší o 4,8 %, vodného o 6,2 %, stočného o 5,8 %, tepla a teplé vody o 1,7 %. Čisté nájemné se zvýšilo o 2,5 %, v tom regulované nájemné vzrostlo o 6,7 % a tržní o 0,7 %. V oddíle alkoholické nápoje a tabák byly vyšší ceny lihovin o 3,1 %, vína o 5,0 % a tabákových výrobků o 3,4 %. </w:t>
      </w:r>
    </w:p>
    <w:p>
      <w:pPr>
        <w:pStyle w:val="TextBody"/>
        <w:tabs>
          <w:tab w:val="clear" w:pos="708"/>
          <w:tab w:val="left" w:pos="49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49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žší než loni byly i nadále ceny v oddíle odívání a obuv vlivem poklesu cen oděvů o 3,7 %. Pokračoval meziroční pokles cen přístrojů a spotřebičů pro domácnost (o 4,4 %), zboží a služeb pro běžnou údržbu domácnosti (o 2,0 %), audiovizuálních a fotografických zařízení a zařízení pro zpracování dat (o 11,3 %) a cen mobilních telefonů (o 11,0 %). Z potravin klesly zejména ceny rýže o 3,7 %, vajec o 11,9 %, citrusů o 14,0 %, banánů o 22,7 %, peckovin a bobulovin o 5,1 %.</w:t>
      </w:r>
    </w:p>
    <w:p>
      <w:pPr>
        <w:pStyle w:val="TextBody"/>
        <w:ind w:firstLine="709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</w:rPr>
        <w:t>Ceny zboží úhrnem vzrostly o 2,4 % a ceny služeb o 1,0 %. Úhrnný index spotřebitelských cen bez započtení hypotetického nájemného byl meziročně 102,0 %.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color w:val="3366FF"/>
          <w:sz w:val="20"/>
          <w:highlight w:val="yellow"/>
        </w:rPr>
      </w:pPr>
      <w:r>
        <w:rPr>
          <w:rFonts w:cs="Arial" w:ascii="Arial" w:hAnsi="Arial"/>
          <w:color w:val="3366FF"/>
          <w:sz w:val="20"/>
          <w:highlight w:val="yellow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</w:rPr>
        <w:t xml:space="preserve">Míra inflace vyjádřená přírůstkem </w:t>
      </w:r>
      <w:r>
        <w:rPr>
          <w:rFonts w:cs="Arial" w:ascii="Arial" w:hAnsi="Arial"/>
          <w:bCs/>
          <w:sz w:val="20"/>
        </w:rPr>
        <w:t>průměrného indexu spotřebitelských cen za posledních 12 měsíců proti průměru předchozích 12 měsíců byla v červnu 1,9 %.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Zkladntextodsazen3"/>
        <w:ind w:hanging="0"/>
        <w:rPr/>
      </w:pPr>
      <w:r>
        <w:rPr/>
        <w:t xml:space="preserve">Meziroční přírůstek průměrného </w:t>
      </w:r>
      <w:r>
        <w:rPr>
          <w:b/>
          <w:bCs/>
        </w:rPr>
        <w:t>harmonizovaného indexu spotřebitelských cen</w:t>
      </w:r>
      <w:r>
        <w:rPr/>
        <w:t xml:space="preserve"> (HICP) </w:t>
      </w:r>
      <w:r>
        <w:rPr>
          <w:b/>
          <w:bCs/>
        </w:rPr>
        <w:t>27 členských zemí EU</w:t>
      </w:r>
      <w:r>
        <w:rPr/>
        <w:t xml:space="preserve"> byl podle předběžných údajů Eurostatu </w:t>
      </w:r>
      <w:r>
        <w:rPr>
          <w:rFonts w:cs="Arial"/>
          <w:b/>
          <w:bCs/>
        </w:rPr>
        <w:t xml:space="preserve">v květnu </w:t>
      </w:r>
      <w:r>
        <w:rPr>
          <w:rFonts w:cs="Arial"/>
        </w:rPr>
        <w:t xml:space="preserve">3,2 %, což je </w:t>
      </w:r>
      <w:r>
        <w:rPr/>
        <w:t>o 0</w:t>
      </w:r>
      <w:r>
        <w:rPr>
          <w:rFonts w:cs="Arial"/>
        </w:rPr>
        <w:t>,1 procentního bodu méně než v dubnu.</w:t>
      </w:r>
      <w:r>
        <w:rPr>
          <w:rFonts w:cs="Arial"/>
          <w:bCs/>
        </w:rPr>
        <w:t xml:space="preserve"> </w:t>
      </w:r>
      <w:r>
        <w:rPr>
          <w:rFonts w:cs="Arial"/>
        </w:rPr>
        <w:t>Nejvíce vzrostly ceny v Rumunsku (o 8,5 %) a Estonsku (o 5,5 %)</w:t>
      </w:r>
      <w:r>
        <w:rPr/>
        <w:t xml:space="preserve">. V Německu zpomalil cenový růst na 2,4 % (ze 2,7 % v dubnu). Na Slovensku růst HICP zrychlil na 4,2 % (ze 3,9 % v dubnu). </w:t>
      </w:r>
      <w:r>
        <w:rPr>
          <w:rFonts w:cs="Arial"/>
        </w:rPr>
        <w:t xml:space="preserve">Podle předběžných výpočtů klesl </w:t>
      </w:r>
      <w:r>
        <w:rPr>
          <w:rFonts w:cs="Arial"/>
          <w:b/>
          <w:bCs/>
        </w:rPr>
        <w:t xml:space="preserve">v červnu 2011 </w:t>
      </w:r>
      <w:r>
        <w:rPr>
          <w:rFonts w:cs="Arial"/>
        </w:rPr>
        <w:t xml:space="preserve">HICP v ČR </w:t>
      </w:r>
      <w:r>
        <w:rPr>
          <w:rFonts w:cs="Arial"/>
          <w:b/>
          <w:bCs/>
        </w:rPr>
        <w:t>meziměsíčně</w:t>
      </w:r>
      <w:r>
        <w:rPr>
          <w:rFonts w:cs="Arial"/>
        </w:rPr>
        <w:t xml:space="preserve"> o 0,1 %, </w:t>
      </w:r>
      <w:r>
        <w:rPr>
          <w:rFonts w:cs="Arial"/>
          <w:b/>
          <w:bCs/>
        </w:rPr>
        <w:t xml:space="preserve">meziročně </w:t>
      </w:r>
      <w:r>
        <w:rPr>
          <w:rFonts w:cs="Arial"/>
        </w:rPr>
        <w:t>zmírnil na 1,9 %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>(ze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>2,0 % v květnu). Bleskový odhad meziroční změny HICP pro</w:t>
      </w:r>
      <w:r>
        <w:rPr>
          <w:rFonts w:cs="Arial"/>
          <w:b/>
          <w:bCs/>
        </w:rPr>
        <w:t xml:space="preserve"> eurozónu </w:t>
      </w:r>
      <w:r>
        <w:rPr>
          <w:rFonts w:cs="Arial"/>
        </w:rPr>
        <w:t>za</w:t>
      </w:r>
      <w:r>
        <w:rPr>
          <w:rFonts w:cs="Arial"/>
          <w:b/>
          <w:bCs/>
        </w:rPr>
        <w:t> červen 2011</w:t>
      </w:r>
      <w:r>
        <w:rPr>
          <w:rFonts w:cs="Arial"/>
        </w:rPr>
        <w:t xml:space="preserve"> je 2,7 %, jak uvedl Eurostat. (Více informací na internetových stránkách Eurostatu: </w:t>
      </w:r>
      <w:hyperlink r:id="rId2">
        <w:r>
          <w:rPr>
            <w:rStyle w:val="InternetLink"/>
            <w:rFonts w:cs="Arial"/>
          </w:rPr>
          <w:t>HICP</w:t>
        </w:r>
      </w:hyperlink>
      <w:r>
        <w:rPr>
          <w:rFonts w:cs="Arial"/>
        </w:rPr>
        <w:t> )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Spotřebitelské ceny v červnu 2011 u </w:t>
      </w:r>
      <w:r>
        <w:rPr>
          <w:rFonts w:cs="Arial" w:ascii="Arial" w:hAnsi="Arial"/>
          <w:b/>
          <w:bCs/>
          <w:sz w:val="20"/>
        </w:rPr>
        <w:t>domácností důchodců</w:t>
      </w:r>
      <w:r>
        <w:rPr>
          <w:rFonts w:cs="Arial" w:ascii="Arial" w:hAnsi="Arial"/>
          <w:sz w:val="20"/>
        </w:rPr>
        <w:t xml:space="preserve"> klesly ve srovnání s předcházejícím měsícem o 0,2 %. Bylo zaznamenáno snížení indexu spotřebitelských cen v oddíle potraviny a nealkoholické nápoje o 1,5 %. Pokles byl způsoben zejména nižšími cenami zeleniny a také ovoce,  pšeničné mouky, vajec a vaječných výrobků. Snížil se cenový index v oddíle odívání a obuv (o 1,3 %) a to zejména nižšími cenami konfekce dámské a pánské. Na druhé straně se projevil růst indexu spotřebitelských cen v oddíle bydlení, voda, energie, paliva o 1,6 % hlavně v důsledku zvýšení cen plynu ze sítě a tuhých paliv. V oddíle rekreace a kultura se zvýšil u důchodců index spotřebitelských cen o 0,5 %. Působil zde především vliv cen rekreace zahraniční a tuzemské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>V hlavním městě Praze</w:t>
      </w:r>
      <w:r>
        <w:rPr>
          <w:rFonts w:cs="Arial" w:ascii="Arial" w:hAnsi="Arial"/>
          <w:sz w:val="20"/>
        </w:rPr>
        <w:t xml:space="preserve"> klesl úhrnný index spotřebitelských cen (životních nákladů) ve srovnání s minulým měsícem o 0,3 % (-0,2 % v celé ČR). Na tento vývoj působil pokles indexu spotřebitelských cen v oddíle potraviny a nealkoholické nápoje o 1,6 % (-1,5 % v ČR). Jednalo se zejména o důsledek snížení cen zeleniny a také ovoce a pšeničné mouky. Dále byl v Praze zaznamenán pokles cenové hladiny v oddíle alkoholické nápoje, tabák o 1,3 % (-0,6 % v ČR), převážně vlivem nižších cen piva a vína. Rovněž bylo v  Praze zjištěno snížení indexu spotřebitelských cen v oddíle odívání a obuv o 1,1 % (-1,5 % v ČR) a to hlavně snížením cen prádla a pleteného ošacení dámského a konfekce pánské a dámské. Na druhé straně se projevil růst indexu spotřebitelských cen v oddíle ostatní zboží a služby o 0,3 % (0,4 % v ČR), přičemž se zvýšily především ceny kadeřnických salónů a služeb osobní péče. Ke zvýšení cen došlo také v oddíle rekreace a kultura o 0,3 % (0,4 % v ČR), což bylo způsobeno zejména růstem cen rekreace zahraniční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240"/>
      <w:jc w:val="center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sodrkami">
    <w:name w:val="normalní s odrážkami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288"/>
      <w:ind w:firstLine="708"/>
      <w:jc w:val="left"/>
    </w:pPr>
    <w:rPr>
      <w:sz w:val="22"/>
    </w:rPr>
  </w:style>
  <w:style w:type="paragraph" w:styleId="Zkladntextodsazen3">
    <w:name w:val="Základní text odsazený 3"/>
    <w:basedOn w:val="Normal"/>
    <w:qFormat/>
    <w:pPr>
      <w:ind w:firstLine="708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pp.eurostat.ec.europa.eu/portal/page/portal/hicp/introductio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0:09:00Z</dcterms:created>
  <dc:creator>Joskova</dc:creator>
  <dc:description/>
  <dc:language>en-US</dc:language>
  <cp:lastModifiedBy>Joskova</cp:lastModifiedBy>
  <dcterms:modified xsi:type="dcterms:W3CDTF">2011-07-15T10:11:00Z</dcterms:modified>
  <cp:revision>3</cp:revision>
  <dc:subject/>
  <dc:title>Spotřebitelské ceny rostly v únoru mírně</dc:title>
</cp:coreProperties>
</file>