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Komentář k vývoji indexů cen zemědělských výrobců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b/>
          <w:sz w:val="28"/>
          <w:lang w:val="cs-CZ"/>
        </w:rPr>
        <w:t>za únor 2012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Ceny výrobců v zemědělství se za únor 2012 ve srovnání se stejným obdobím předchozího roku snížily o 3,6%; přitom byl vykázán pokles cen rostlinných výrobků včetně ovoce a zeleniny o 12,7%. Ceny živočišných výrobků byly vyšší o 9,1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Ceny rostlinných výrobků ve srovnání se stejným obdobím předchozího roku v únoru 2012 významně ovlivnil pokles cen u obilovin o 9,8%  a u brambor o 55,1%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 U zeleniny bylo vykázáno snížení cen o 51,9 % a ovoce vykázalo zvýšení cen o 0,7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V živočišné výrobě, ve srovnání se stejným obdobím předchozího roku, ceny všech sledovaných druhů jatečného skotu vykázaly vzestup o 6,0%. K růstu cen došlo u telat jatečných o 2,2% a u prasat jatečných o 18,7%. Zvýšení cen bylo vykázáno dále u býků jatečných o 4,8%, jalovic jatečných o 8,6%, u krav jatečných   o 8,1%  a u mléka o 3,0%.  </w:t>
      </w:r>
    </w:p>
    <w:p>
      <w:pPr>
        <w:pStyle w:val="TextBody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/>
      </w:pPr>
      <w:r>
        <w:rPr>
          <w:rFonts w:cs="Arial" w:ascii="Arial" w:hAnsi="Arial"/>
        </w:rPr>
        <w:tab/>
        <w:t>Porovnáme-li průměrné ceny obilovin v průběhu měsíce února roku  2011       s průměrnými cenami za leden roku 2011, došlo ke zvýšení cen pšenice potravinářské o 114 Kč/t, u krmné pšenice o 197 Kč/t, u ječmene sladovnického       o 104 Kč/t, u ovsa krmného o 295 Kč/t  a u kukuřice o 100 Kč/t.</w:t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U živočišné výroby byl pokles cen u telat savých třídy SEU v živém o 120 Kč/t, u kuřat jatečných  třídy  I. o 387 Kč/t, u prasat jatečných třídy SEU v živém o 996 Kč/t a u prasat jatečných  třídy  ROP v  živém o 161 Kč/t  a u mléka tř.j. Q  o 94 Kč/tis.l. Nárůst cen byl vykázán u býků tř.j.  SEU  v živém o 1 321 Kč/t, u jalovic třídy SEU     v živém o 410 Kč/t, u jalovic třídy ROP v  živém o 1 002 Kč/t,u krav třídy SEU            v živém o 484 Kč/t 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 Z dlouhodobého hlediska (v porovnání s průměrem roku 2005 = 100) dochází k vzestupu cen zemědělských výrobců v hodnoceném období 2011 o 18,3%, z toho u rostlinných výrobků byl vykázán vzestup cen o 36,2% a u živočišných výrobků naopak pokles o 3,1%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obyèejné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</w:pPr>
    <w:rPr>
      <w:rFonts w:ascii="Times New Roman obyèejné;Times New Roman" w:hAnsi="Times New Roman obyèejné;Times New Roman" w:cs="Times New Roman obyèejné;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59:00Z</dcterms:created>
  <dc:creator>ČSÚ</dc:creator>
  <dc:description/>
  <cp:keywords/>
  <dc:language>en-US</dc:language>
  <cp:lastModifiedBy>System Service</cp:lastModifiedBy>
  <cp:lastPrinted>2010-12-14T12:34:00Z</cp:lastPrinted>
  <dcterms:modified xsi:type="dcterms:W3CDTF">2012-03-13T09:06:00Z</dcterms:modified>
  <cp:revision>38</cp:revision>
  <dc:subject/>
  <dc:title>﷓ 6 ﷓</dc:title>
</cp:coreProperties>
</file>