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Tvorba a užití celkových zdrojů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7710"/>
      </w:tblGrid>
      <w:tr>
        <w:trPr/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výšení podílu produkce a konečného užití na zdrojích</w:t>
            </w:r>
          </w:p>
        </w:tc>
        <w:tc>
          <w:tcPr>
            <w:tcW w:w="7710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Hodnota celkových vytvořených a užitých zdrojů za rok 2009 dosáhla výše 11 465,5 mld. Kč, což bylo méně než před rokem o 1 259,8 mld. Kč na straně tvorby zdrojů v důsledku relativně menšího úbytku produkce než celkového dovozu a na straně užití zdrojů v důsledku relativně většího úbytku mezispotřeby než konečného užití. Na celkových vytvořených zdrojích se v roce 2009 podílela tuzemská produkce v základních cenách 76,6 %, což bylo o 0,5 p. b. více než před rokem. Podíl čistých daní se meziročně rovněž zvýšil (o 0,3 p. b. na 3,2 %). Zbývající část podílu (20,2 %) náleží dovozu zboží a služeb. Daně z produktů v poměru k tuzemské produkci v kupních cenách se zvýšily o 0,3 p. b. Na celkovém užití vytvořených zdrojů se podílela mezispotřeba 48,2 %, což bylo podstatně méně než před rokem. Zbývající část (51,8 %) náleží konečnému užití, jehož struktura doznala velkých meziročních změn. Značně (o 2,6 p. b.) se zvýšil podíl konečné spotřeby a klesl podíl tvorby kapitálu (o 0,5 p. b.) i podíl vývozu zboží a služeb (o 0,4 p. b.). Tento podíl tak převýšil o 1,8 p. b. podíl dovozu na zboží a službách na vytvořených zdrojích celkem. V poměru k tuzemské produkci v kupních cenách se zvýšil podíl konečného užití o 1,6 p. b), z toho podíl konečné spotřeby vzrostl o 3,1 p. b. a podíl celkového vývozu klesl o 0,7 p. b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4.2.1</w:t>
        <w:tab/>
        <w:t>Tvorba a užití celkových zdrojů</w:t>
      </w:r>
    </w:p>
    <w:p>
      <w:pPr>
        <w:pStyle w:val="Footer"/>
        <w:tabs>
          <w:tab w:val="clear" w:pos="4536"/>
          <w:tab w:val="clear" w:pos="9072"/>
        </w:tabs>
        <w:spacing w:before="0" w:after="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ěžné ceny, struktura v %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039"/>
        <w:gridCol w:w="591"/>
        <w:gridCol w:w="1011"/>
        <w:gridCol w:w="619"/>
        <w:gridCol w:w="1039"/>
        <w:gridCol w:w="591"/>
        <w:gridCol w:w="991"/>
        <w:gridCol w:w="639"/>
        <w:gridCol w:w="1039"/>
        <w:gridCol w:w="591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d. K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vořené zdroje celk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0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98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24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71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5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o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uzem. produk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31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3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672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77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ovo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5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52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5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7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1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čisté dan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 produkt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ití zdrojů celk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80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98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24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71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5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o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zispotřeb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76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41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6 05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5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51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onečné užit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4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57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1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6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94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 tom: spotřeb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4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0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8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3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H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3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vývo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5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6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3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4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360"/>
        <w:jc w:val="right"/>
        <w:rPr/>
      </w:pPr>
      <w:r>
        <w:rPr/>
        <w:t>Pramen: ČSÚ, národní účty, vlastní výpočty</w:t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698"/>
      </w:tblGrid>
      <w:tr>
        <w:trPr/>
        <w:tc>
          <w:tcPr>
            <w:tcW w:w="2067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0" w:after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dině konečná spotřeba působila pozitivně na užití zdrojů</w:t>
            </w:r>
          </w:p>
        </w:tc>
        <w:tc>
          <w:tcPr>
            <w:tcW w:w="7698" w:type="dxa"/>
            <w:tcBorders/>
          </w:tcPr>
          <w:p>
            <w:pPr>
              <w:pStyle w:val="Zkladntext3"/>
              <w:spacing w:before="0" w:after="120"/>
              <w:rPr/>
            </w:pPr>
            <w:r>
              <w:rPr/>
              <w:t>Objem vytvořených celkových zdrojů se v roce 2009 meziročně snížil o 8,2 %, což nejvíce ovlivnil (6,0 p. b.) pokles tuzemské produkce o 7,9 %. Nepatrně působily čisté daně z produktů (-0,1 p. b.) a zbývajících 2,1 p. b. negativního vlivu náleží poklesu celkového dovozu. Na snížení celkového objemu užitých zdrojů měl převažující vliv (4,8 p. b.) pokles spotřebovaných meziproduktů o 9,7 %. Zbývajících 3,4 p. b. negativního vlivu patří poklesu konečného užití o 6,8 %, přičemž rozhodující podíl (</w:t>
            </w:r>
            <w:r>
              <w:rPr>
                <w:rtl w:val="true"/>
              </w:rPr>
              <w:t>ـ</w:t>
            </w:r>
            <w:r>
              <w:rPr/>
              <w:t>2,3</w:t>
            </w:r>
            <w:r>
              <w:rPr/>
              <w:t> p. b.) mělo snížení celkového vývozu. Negativní vliv (1,3 p. b.) měl i pokles tvorby hrubého kapitálu a mírně pozitivně (0,2 p. b.) působilo zvýšení konečné spotřeby.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698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Za uplynulých pět let – do roku 2009 ve srovnání s rokem 2004 – se objem vytvořených a užitých zdrojů zvýšil o 25,2 %. K tomuto růstu na straně tvorby přispělo 20,9 p. b. zvýšení tuzemské produkce a 4,8 p. b. zvýšení celkového dovozu a na straně užití 12,9 p. b. zvýšení mezispotřeby a 12,3 p. b. zvýšení konečného užití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4.2.2</w:t>
        <w:tab/>
        <w:t>Vývoj tvorby a užití zdrojů</w:t>
      </w:r>
    </w:p>
    <w:p>
      <w:pPr>
        <w:pStyle w:val="Footer"/>
        <w:tabs>
          <w:tab w:val="clear" w:pos="4536"/>
          <w:tab w:val="clear" w:pos="9072"/>
        </w:tabs>
        <w:spacing w:before="0" w:after="4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 % a p. b. ze stálých c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842"/>
        <w:gridCol w:w="788"/>
        <w:gridCol w:w="772"/>
        <w:gridCol w:w="858"/>
        <w:gridCol w:w="822"/>
        <w:gridCol w:w="808"/>
        <w:gridCol w:w="872"/>
        <w:gridCol w:w="758"/>
        <w:gridCol w:w="802"/>
        <w:gridCol w:w="828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 b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vořené zdroje celk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o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uzem. produk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ovo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čisté dan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 produkt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ití zdrojů celk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o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zispotře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,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onečné užit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,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 tom: spotře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H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,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vývo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.: r/r je meziroční změna</w:t>
      </w:r>
    </w:p>
    <w:p>
      <w:pPr>
        <w:pStyle w:val="Footer"/>
        <w:tabs>
          <w:tab w:val="clear" w:pos="4536"/>
          <w:tab w:val="clear" w:pos="9072"/>
        </w:tabs>
        <w:spacing w:before="40" w:after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men: ČSÚ, národní účty, vlastní výpočty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i w:val="false"/>
      <w:sz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4"/>
    </w:rPr>
  </w:style>
  <w:style w:type="character" w:styleId="WW8Num59z1">
    <w:name w:val="WW8Num59z1"/>
    <w:qFormat/>
    <w:rPr>
      <w:b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lineRule="auto" w:line="228" w:before="0" w:after="24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6:00Z</dcterms:created>
  <dc:creator>Czesany</dc:creator>
  <dc:description/>
  <dc:language>en-US</dc:language>
  <cp:lastModifiedBy>system service</cp:lastModifiedBy>
  <cp:lastPrinted>2010-04-27T14:14:00Z</cp:lastPrinted>
  <dcterms:modified xsi:type="dcterms:W3CDTF">2010-04-27T14:07:00Z</dcterms:modified>
  <cp:revision>3</cp:revision>
  <dc:subject/>
  <dc:title>V hospodářském cyklu USA a EU se prosazují odlišnosti</dc:title>
</cp:coreProperties>
</file>