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4. 9. 2012</w:t>
      </w:r>
    </w:p>
    <w:p>
      <w:pPr>
        <w:pStyle w:val="Heading1"/>
        <w:rPr/>
      </w:pPr>
      <w:r>
        <w:rPr/>
        <w:t>Důvěra v ekonomiku se mírně snížila</w:t>
      </w:r>
    </w:p>
    <w:p>
      <w:pPr>
        <w:pStyle w:val="Heading2"/>
        <w:rPr/>
      </w:pPr>
      <w:r>
        <w:rPr/>
        <w:t>Konjunkturální průzkum – září 2012</w:t>
      </w:r>
    </w:p>
    <w:p>
      <w:pPr>
        <w:pStyle w:val="Normal"/>
        <w:rPr/>
      </w:pPr>
      <w:r>
        <w:rPr/>
      </w:r>
    </w:p>
    <w:p>
      <w:pPr>
        <w:pStyle w:val="Normal"/>
        <w:rPr>
          <w:rFonts w:cs="Arial"/>
          <w:b/>
          <w:b/>
          <w:szCs w:val="18"/>
        </w:rPr>
      </w:pPr>
      <w:r>
        <w:rPr>
          <w:rFonts w:cs="Arial"/>
          <w:b/>
          <w:szCs w:val="18"/>
        </w:rPr>
        <w:t>Celková důvěra v domácí ekonomiku se v září nepatrně snížila. Souhrnný indikátor důvěry (indikátor ekonomického sentimentu) se ve srovnání se srpnem snížil o 0,2 bodu. Mezi podnikateli se důvěra v ekonomiku zvýšila v obchodě a ve službách; ve stavebnictví a v průmyslu klesla. Důvěra spotřebitelů se meziměsíčně snížila. Ve srovnání s hodnotami v září 2011 jsou souhrnný indikátor důvěry, indikátor důvěry podnikatelů i indikátor důvěry spotřebitelů nižší.</w:t>
      </w:r>
    </w:p>
    <w:p>
      <w:pPr>
        <w:pStyle w:val="Normal"/>
        <w:rPr>
          <w:rFonts w:cs="Arial"/>
          <w:b/>
          <w:b/>
          <w:szCs w:val="20"/>
        </w:rPr>
      </w:pPr>
      <w:r>
        <w:rPr>
          <w:rFonts w:cs="Arial"/>
          <w:b/>
          <w:szCs w:val="20"/>
        </w:rPr>
      </w:r>
    </w:p>
    <w:p>
      <w:pPr>
        <w:pStyle w:val="Normal"/>
        <w:rPr>
          <w:szCs w:val="20"/>
        </w:rPr>
      </w:pPr>
      <w:r>
        <w:rPr>
          <w:szCs w:val="20"/>
        </w:rPr>
        <w:t>V </w:t>
      </w:r>
      <w:r>
        <w:rPr>
          <w:b/>
          <w:szCs w:val="20"/>
        </w:rPr>
        <w:t>průmyslu</w:t>
      </w:r>
      <w:r>
        <w:rPr>
          <w:i/>
          <w:szCs w:val="20"/>
        </w:rPr>
        <w:t xml:space="preserve"> </w:t>
      </w:r>
      <w:r>
        <w:rPr>
          <w:szCs w:val="20"/>
        </w:rPr>
        <w:t xml:space="preserve">se v září hodnocení současné celkové ekonomické situace mírně snížilo. Hodnocení současné celkové poptávky se nezměnilo, hodnocení zahraniční poptávky se zvýšilo. Zásoby hotových výrobků se podle respondentů mírně zvýšily. Respondenti očekávají pro příští tři měsíce neměnnost tempa výrobní činnosti a snížení zaměstnanosti. Očekávání vývoje ekonomické situace pro období příštích tří měsíců se nezměnila, pro příštích šest měsíců jsou vyšší než v srpnu. Celkově se důvěra v průmyslu oproti minulému měsíci snížila, a oproti hodnotám ze září 2011 je také nižší. </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hodnocení současné ekonomické situace v září snížilo. Hodnocení celkové poptávky se oproti srpnu téměř nezměnilo. Respondenti očekávají pro příští tři měsíce pokles ve stavební činnosti i zaměstnanosti. Očekávání vývoje ekonomické situace pro období příštích tří i šesti měsíců se snížilo. Celkově se důvěra ve stavebnictví oproti minulému měsíci snížila a stále zůstává nižší než v září 2011.</w:t>
      </w:r>
    </w:p>
    <w:p>
      <w:pPr>
        <w:pStyle w:val="Normal"/>
        <w:rPr>
          <w:szCs w:val="20"/>
        </w:rPr>
      </w:pPr>
      <w:r>
        <w:rPr>
          <w:szCs w:val="20"/>
        </w:rPr>
      </w:r>
    </w:p>
    <w:p>
      <w:pPr>
        <w:pStyle w:val="Normal"/>
        <w:rPr/>
      </w:pPr>
      <w:r>
        <w:rPr>
          <w:szCs w:val="20"/>
        </w:rPr>
        <w:t xml:space="preserve">V odvětví </w:t>
      </w:r>
      <w:r>
        <w:rPr>
          <w:b/>
          <w:szCs w:val="20"/>
        </w:rPr>
        <w:t>obchodu</w:t>
      </w:r>
      <w:r>
        <w:rPr>
          <w:szCs w:val="20"/>
        </w:rPr>
        <w:t xml:space="preserve"> se hodnocení současné ekonomické situace oproti srpnu zvýšilo. Zásoby se snížily. Očekávání vývoje ekonomické situace pro období příštích tří měsíců jsou vyšší, pro příštích šest měsíců se nezměnila. Celkově se v září důvěra v obchodě vlivem očekávaného zlepšení koncem roku meziměsíčně zvýšila, a v meziročním srovnání je také vyšší.</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se v září hodnocení současné ekonomické situace oproti srpnu nezměnilo. Hodnocení zářijové poptávky se zvýšilo a její očekávání pro příští tři měsíce se téměř nezměnilo. Očekávání vývoje celkové ekonomické situace pro příští tři i šest měsíců jsou vyšší. Celkově se důvěra ve vybraných službách meziměsíčně zvýšila, a i v meziročním srovnání je vyšší.</w:t>
      </w:r>
    </w:p>
    <w:p>
      <w:pPr>
        <w:pStyle w:val="Normal"/>
        <w:rPr>
          <w:szCs w:val="20"/>
        </w:rPr>
      </w:pPr>
      <w:r>
        <w:rPr>
          <w:szCs w:val="20"/>
        </w:rPr>
      </w:r>
    </w:p>
    <w:p>
      <w:pPr>
        <w:pStyle w:val="Normal"/>
        <w:rPr/>
      </w:pPr>
      <w:r>
        <w:rPr>
          <w:b/>
          <w:szCs w:val="20"/>
        </w:rPr>
        <w:t>Indikátor spotřebitelské důvěry</w:t>
      </w:r>
      <w:r>
        <w:rPr>
          <w:szCs w:val="20"/>
        </w:rPr>
        <w:t xml:space="preserve"> se v září meziměsíčně snížil a i v meziročním srovnání je stále nižší. Ze šetření mezi spotřebiteli v září vyplynulo, že se pro příštích dvanáct měsíců zvýšily obavy spotřebitelů ze zhoršení celkové ekonomické situace. Obavy ze zhoršení jejich vlastní finanční situace, stejně tak obavy ze zvýšení nezaměstnanosti, jsou oproti minulému měsíci vyšší. Úmysl spořit se téměř nezměnil</w:t>
      </w:r>
      <w:r>
        <w:rPr/>
        <w:t xml:space="preserve">. </w:t>
      </w:r>
      <w:bookmarkStart w:id="0" w:name="_GoBack"/>
      <w:bookmarkEnd w:id="0"/>
      <w:r>
        <w:rPr/>
        <w:t xml:space="preserve">Respondenti se nadále obávají růstu cen. </w:t>
      </w:r>
    </w:p>
    <w:p>
      <w:pPr>
        <w:pStyle w:val="Normal"/>
        <w:rPr/>
      </w:pPr>
      <w:r>
        <w:rPr/>
      </w:r>
    </w:p>
    <w:p>
      <w:pPr>
        <w:pStyle w:val="Poznmkykontakty"/>
        <w:spacing w:before="0" w:after="0"/>
        <w:ind w:left="0" w:hanging="0"/>
        <w:rPr>
          <w:iCs/>
        </w:rPr>
      </w:pPr>
      <w:r>
        <w:rPr>
          <w:iCs/>
        </w:rPr>
        <w:t>Poznámky:</w:t>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Praha</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19. 9. 2012</w:t>
      </w:r>
    </w:p>
    <w:p>
      <w:pPr>
        <w:pStyle w:val="Poznmkykontaktytext"/>
        <w:rPr/>
      </w:pPr>
      <w:r>
        <w:rPr/>
        <w:t>Navazující publikace:</w:t>
        <w:tab/>
        <w:t xml:space="preserve">1201-12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4. 10. 2012</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Poznmkykontaktytext"/>
        <w:rPr>
          <w:szCs w:val="20"/>
        </w:rPr>
      </w:pPr>
      <w:r>
        <w:rPr>
          <w:szCs w:val="20"/>
        </w:rPr>
      </w:r>
    </w:p>
    <w:p>
      <w:pPr>
        <w:pStyle w:val="Poznamkytexty"/>
        <w:rPr/>
      </w:pPr>
      <w:r>
        <w:rPr/>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2:00Z</dcterms:created>
  <dc:creator>Obst5700</dc:creator>
  <dc:description/>
  <cp:keywords/>
  <dc:language>en-US</dc:language>
  <cp:lastModifiedBy>Obst5700</cp:lastModifiedBy>
  <cp:lastPrinted>2012-09-21T07:54:00Z</cp:lastPrinted>
  <dcterms:modified xsi:type="dcterms:W3CDTF">2012-09-21T06:52:00Z</dcterms:modified>
  <cp:revision>14</cp:revision>
  <dc:subject/>
  <dc:title/>
</cp:coreProperties>
</file>