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8"/>
        <w:gridCol w:w="835"/>
        <w:gridCol w:w="2177"/>
        <w:gridCol w:w="1042"/>
        <w:gridCol w:w="1135"/>
      </w:tblGrid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  Sokolo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1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Cheb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10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Karlovy Vary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1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Sokol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  Chomuto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Chomut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   Rokycany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Klatovy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lzeň-měst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05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lzeň-jih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0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Rokycany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 xml:space="preserve">11  Domažlice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Domažlic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0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Klatovy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  České Budějovice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České Budějovic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Jindřichův Hradec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  Praha 1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0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Hlavní město Prah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0  Praha 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0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Hlavní město Prah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3  Praha 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0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Hlavní město Prah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6  Praha 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0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Hlavní město Prah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9  Litoměřice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Kladn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Litoměřic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217          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  Teplice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0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Teplic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5  Jablonec nad Nisou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0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Jablonec nad Nisou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Rychnov nad Kněžnou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8  Mladá Bolesla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7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Mladá Bolesla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Semily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1  Benešo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Beneš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9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raha-východ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4  Chrudim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3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Chrudi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1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Havlíčkův Brod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7  Náchod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Hradec Králové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Náchod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  Svitavy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3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Chrudi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3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Svitavy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3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Ústí nad Orlicí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3  Třebí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1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20"/>
              </w:rPr>
              <w:t>Třebíč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6  Břecla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Brno-venk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Břecla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9  Brno-město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Brno-měst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  Prostějo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1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rostěj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1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řer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5  Šumperk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1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Jeseník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105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Šumperk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8  Opava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5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Opa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1  Ostrava-město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Ostrava-měst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4  Karviná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Karviná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7  Vsetín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2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Vsetí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0  Zlín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20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Uherské Hradiště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2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Zlí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Celkem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00"/>
                <w:sz w:val="18"/>
                <w:szCs w:val="20"/>
                <w:lang w:val="en-US" w:eastAsia="en-US"/>
              </w:rPr>
              <w:t>2008</w:t>
            </w:r>
            <w:r/>
            <w:r>
              <w:rPr>
                <w:sz w:val="18"/>
                <w:b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00"/>
                <w:sz w:val="18"/>
                <w:szCs w:val="20"/>
                <w:lang w:val="en-US" w:eastAsia="en-US"/>
              </w:rPr>
              <w:t>4812</w:t>
            </w:r>
            <w:r/>
            <w:r>
              <w:rPr>
                <w:sz w:val="18"/>
                <w:b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</w:tbl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2211" w:footer="0" w:bottom="90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OLBY DO SENÁTU PARLAMENTU ČR V ŘÍJNU 2012</w:t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řehled o územním složení volebních obvodů – počty obcí (městských částí nebo městských obvodů)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 počty volebních okrsků ve volebních obvodech podle okresu,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o kterého náležejí dle územního členění ČR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pBdr>
        <w:top w:val="single" w:sz="6" w:space="6" w:color="000000"/>
        <w:bottom w:val="single" w:sz="6" w:space="5" w:color="000000"/>
      </w:pBdr>
      <w:rPr/>
    </w:pPr>
    <w:r>
      <w:rPr/>
      <w:t>Volební obvod                                                     Okres                                                  Obcí        Okrs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5:00Z</dcterms:created>
  <dc:creator>kuklik</dc:creator>
  <dc:description/>
  <cp:keywords/>
  <dc:language>en-US</dc:language>
  <cp:lastModifiedBy>SystemService</cp:lastModifiedBy>
  <cp:lastPrinted>2012-12-13T13:00:00Z</cp:lastPrinted>
  <dcterms:modified xsi:type="dcterms:W3CDTF">2012-12-13T12:01:00Z</dcterms:modified>
  <cp:revision>9</cp:revision>
  <dc:subject/>
  <dc:title>Příloha č</dc:title>
</cp:coreProperties>
</file>