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7. 12. 2012</w:t>
      </w:r>
    </w:p>
    <w:p>
      <w:pPr>
        <w:pStyle w:val="Heading1"/>
        <w:rPr/>
      </w:pPr>
      <w:r>
        <w:rPr/>
        <w:t>Historicky Nejvyšší vývoz a dovoz</w:t>
      </w:r>
    </w:p>
    <w:p>
      <w:pPr>
        <w:pStyle w:val="Heading2"/>
        <w:rPr/>
      </w:pPr>
      <w:r>
        <w:rPr/>
        <w:t xml:space="preserve">Zahraniční obchod – říjen 2012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cs="Arial"/>
          <w:b/>
          <w:b/>
          <w:szCs w:val="18"/>
        </w:rPr>
      </w:pPr>
      <w:r>
        <w:rPr>
          <w:b/>
        </w:rPr>
        <w:t>Podle</w:t>
      </w:r>
      <w:r>
        <w:rPr>
          <w:rFonts w:cs="Arial"/>
          <w:b/>
          <w:szCs w:val="18"/>
        </w:rPr>
        <w:t xml:space="preserve"> předběžných údajů přeshraniční statistiky se v říjnu meziročně v běžných cenách zvýšil vývoz o 7,5 % a dovoz o 8,2 %. Obchodní bilance skončila přebytkem 33,0 mld. Kč, který byl meziročně o 0,8 mld. Kč vyšší.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/>
        <w:t>Podle</w:t>
      </w:r>
      <w:r>
        <w:rPr>
          <w:rFonts w:cs="Arial"/>
          <w:szCs w:val="18"/>
        </w:rPr>
        <w:t xml:space="preserve"> předběžných údajů přeshraniční statistiky se </w:t>
      </w:r>
      <w:r>
        <w:rPr>
          <w:rFonts w:cs="Arial"/>
          <w:b/>
          <w:bCs/>
          <w:szCs w:val="18"/>
        </w:rPr>
        <w:t>meziměsíčně</w:t>
      </w:r>
      <w:r>
        <w:rPr>
          <w:rFonts w:cs="Arial"/>
          <w:szCs w:val="18"/>
        </w:rPr>
        <w:t xml:space="preserve"> po sezónním očištění snížil vývoz o 2,4 % a dovoz o 3,4 %. Trend vývoje ukazuje na pokles vývozu o 1,3 % a  dovozu o 1,1 %. 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b/>
        </w:rPr>
        <w:t>Meziročně</w:t>
      </w:r>
      <w:r>
        <w:rPr>
          <w:rFonts w:cs="Arial"/>
          <w:b/>
          <w:bCs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v běžných cenách vzrostl vývoz o 7,5 % (19,7 mld. Kč) a dovoz o 8,2 % (18,9 mld. Kč). Tempo růstu dovozu bylo vyšší než tempo růstu vývozu poprvé od května 2011. Obrat zahraničního obchodu meziročně vzrostl o 7,9 % na 531,3 mld. Kč a dosáhl nejvyšší měsíční hodnoty od roku 1993. Říjen 2012 měl ve srovnání se stejným měsícem předchozího roku o 3 pracovní dny více.</w:t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color w:val="000000"/>
          <w:szCs w:val="18"/>
        </w:rPr>
        <w:t>V</w:t>
      </w:r>
      <w:r>
        <w:rPr>
          <w:rFonts w:cs="Arial"/>
          <w:szCs w:val="18"/>
        </w:rPr>
        <w:t>ývoz společností sídlících v České republice se zvýšil o 9,2 % (17,8 mld. Kč) a vývoz subjektů se sídlem mimo Českou republiku vzrostl o 2,7 % (1,9 mld. Kč). Dovoz společností se sídlem v České republice stoupl o 10,3 % (19,8 mld. Kč), zatímco dovoz firem se sídlem mimo Českou republiku klesl o 2,3 % (0,9 mld. Kč)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V důsledku oslabení CZK vůči oběma hlavním měnám rostl zahraniční obchod vyjádřený v eurech (vývoz o 7,1 % a dovoz o 7,8 %) i v dolarech (vývoz o 1,6 % a dovoz o 2,3 %) pomaleji než v českých korunách.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rPr/>
      </w:pPr>
      <w:r>
        <w:rPr/>
        <w:t>Bilance zahraničního obchodu skončila v říjnu přebytkem 33,0 mld. Kč, který byl druhý nejvyšší v roce 2012. Ve srovnání se stejným měsícem roku 2011 bylo saldo o 0,8 mld. Kč větší. Bilance subjektů se sídlem v České republice vykázala schodek 1,5 mld. Kč (oproti aktivu 0,4 mld. Kč v říjnu 2011), bilance subjektů, které nesídlí v České republice, skončila přebytkem 34,5 mld. Kč (proti kladnému saldu 31,7 mld. Kč v říjnu 2011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ladné saldo se meziročně zvýšilo u průmyslového spotřebního zboží o 3,3 mld. Kč, strojů a dopravních prostředků o 3,1 mld. Kč a polotovarů a materiálů o 1,7 mld. Kč a deficit se zmenšil u potravin a živých zvířat o 0,1 mld. Kč. Schodek obchodu se prohloubil u minerálních paliv o 6,8 mld. Kč, chemických výrobků o 0,3 mld. Kč a nápojů a tabáku o 0,1 mld. Kč. Přechodem z aktiva do pasiva se zhoršila bilance obchodu surovinami o 1,0 mld. Kč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lkový vývoz strojů a dopravních prostředků meziročně vzrostl o 3,3 % (4,9 mld. Kč). Zvýšil se zejména vývoz elektrických zařízení, přístrojů a spotřebičů (o 3,4 mld. Kč) a silničních vozidel a výpočetní techniky (shodně o 1,6 mld. Kč). Klesl naopak vývoz telekomunikačních zařízení (o 5,3 mld. Kč). Celkový dovoz strojů a dopravních prostředků byl meziročně vyšší o 1,8 % (1,8 mld. Kč), z čehož největší přírůstek zaznamenal dovoz elektrických zařízení, přístrojů a spotřebičů (o 2,1 mld. Kč) a silničních vozidel (o 2,0 mld. Kč). Snížil se dovoz výpočetní techniky (o 2,5 mld. Kč). Růst d</w:t>
      </w:r>
      <w:r>
        <w:rPr>
          <w:rFonts w:cs="Arial"/>
          <w:szCs w:val="18"/>
        </w:rPr>
        <w:t xml:space="preserve">ovozu minerálních paliv meziročně o 35,5 % (7,0 mld. Kč) byl ovlivněn hlavně vyšším dovozem ropy (hodnotově o 154,1 % a naturálně o 146,0 %). Dovoz zemního plynu vzrostl o 20,2 % v hodnotovém vyjádření, zatímco v naturálním vyjádření klesl o 3,0 %.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Bilance zahraničního obchodu se státy EU dosáhla přebytku 64,6 mld. Kč, který byl meziročně o 0,8 mld. Kč vyšší. Schodek bilance se státy mimo EU zůstal na stejné úrovni jako v říjnu předchozího roku (31,6 mld. Kč). Ke zlepšení bilance došlo v obchodě s Čínou poklesem deficitu o 4,0 mld. Kč. Přebytek vzrostl v obchodě s Rakouskem o 2,6 mld. Kč, Spojeným královstvím (o 2,3 mld. Kč), Německem (o 0,7 mld. Kč) a Slovenskem (o 0,4 mld. Kč). Přechodem z aktiva do pasiva se zhoršila bilance obchodu s Ruskem (o 4,9 mld. Kč) a Itálií (o 1,8 mld. Kč) a přebytek klesl v obchodě s Francií (o 1,8 mld. Kč)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pacing w:val="-2"/>
        </w:rPr>
      </w:pPr>
      <w:r>
        <w:rPr>
          <w:rFonts w:cs="Arial"/>
          <w:spacing w:val="-2"/>
        </w:rPr>
        <w:t>V </w:t>
      </w:r>
      <w:r>
        <w:rPr>
          <w:rFonts w:cs="Arial"/>
          <w:b/>
          <w:spacing w:val="-2"/>
        </w:rPr>
        <w:t xml:space="preserve">lednu až říjnu </w:t>
      </w:r>
      <w:r>
        <w:rPr>
          <w:rFonts w:cs="Arial"/>
          <w:spacing w:val="-2"/>
        </w:rPr>
        <w:t>vzrostl vývoz o 8,0 % a dovoz o 3,9 %. Přebytek obchodní bilance dosáhl 269,2 mld. Kč, což představovalo meziroční zvýšení o 103,6 mld. Kč. Přebytek se zvýšil zejména u strojů a dopravních prostředků o 67,0 mld. Kč a polotovarů a materiálů o 21,3 mld. Kč.  Prohloubil se naopak schodek obchodu a  minerálními palivy o 11,5 mld. Kč a s chemickými výrobky o 5,2 mld. Kč</w:t>
      </w:r>
    </w:p>
    <w:p>
      <w:pPr>
        <w:pStyle w:val="Normal"/>
        <w:spacing w:lineRule="auto" w:line="276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pacing w:val="-2"/>
        </w:rPr>
        <w:t>Obchodní</w:t>
      </w:r>
      <w:r>
        <w:rPr>
          <w:rFonts w:cs="Arial"/>
          <w:b/>
          <w:spacing w:val="-2"/>
          <w:szCs w:val="18"/>
        </w:rPr>
        <w:t xml:space="preserve"> bilance</w:t>
      </w:r>
      <w:r>
        <w:rPr>
          <w:rFonts w:cs="Arial"/>
          <w:b/>
          <w:szCs w:val="18"/>
        </w:rPr>
        <w:t xml:space="preserve"> v národním pojetí</w:t>
      </w:r>
      <w:r>
        <w:rPr>
          <w:rFonts w:cs="Arial"/>
          <w:szCs w:val="18"/>
        </w:rPr>
        <w:t xml:space="preserve"> (metodika platební bilance) odrážející výkonnost české ekonomiky vykázala v říjnu 2012 přebytek 4,8 mld. Kč. Údaje o vývozu a dovozu zboží propočtené s využitím údajů k DPH podle této metodiky jsou uvedené v tabulce 8 a v časových řadách Zahraničního obchodu se zbožím podle změny vlastnictví (národní pojetí).</w:t>
      </w:r>
    </w:p>
    <w:p>
      <w:pPr>
        <w:pStyle w:val="Normal"/>
        <w:rPr>
          <w:rFonts w:cs="Arial"/>
          <w:spacing w:val="-2"/>
          <w:szCs w:val="18"/>
        </w:rPr>
      </w:pPr>
      <w:r>
        <w:rPr>
          <w:rFonts w:cs="Arial"/>
          <w:spacing w:val="-2"/>
          <w:szCs w:val="18"/>
        </w:rPr>
      </w:r>
    </w:p>
    <w:p>
      <w:pPr>
        <w:pStyle w:val="Poznmky"/>
        <w:spacing w:before="0" w:after="0"/>
        <w:rPr>
          <w:spacing w:val="-2"/>
        </w:rPr>
      </w:pPr>
      <w:r>
        <w:rPr>
          <w:spacing w:val="-2"/>
        </w:rPr>
        <w:t>Poznámky:</w:t>
      </w:r>
    </w:p>
    <w:p>
      <w:pPr>
        <w:pStyle w:val="Poznmky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Poznmky"/>
        <w:spacing w:before="0" w:after="0"/>
        <w:rPr/>
      </w:pPr>
      <w:r>
        <w:rPr>
          <w:spacing w:val="-2"/>
        </w:rPr>
        <w:t>Podle</w:t>
      </w:r>
      <w:r>
        <w:rPr/>
        <w:t xml:space="preserve"> zdrojů ČSÚ byly získány údaje u odeslání od 98,1 % a přijetí od 98,0 % firem, které měly zpravodajskou povinnost v rámci systému Intrastat. Údaje za firmy, osvobozené od zpravodajské povinnosti v souladu s novelizací vyhlášky č. 201/2005 Sb., a za firmy, které nesplnily zpravodajskou povinnost, byly dopočteny. Dopočtové metody vycházejí z údajů o realizaci obchodu firem v minulém období a údajů vykázaných v přiznáních k dani z přidané hodnoty. </w:t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  <w:t xml:space="preserve">Údaje za jednotlivé měsíce roku 2011 jsou definitivní, </w:t>
      </w:r>
      <w:r>
        <w:rPr>
          <w:bCs/>
        </w:rPr>
        <w:t>údaje za jednotlivé měsíce roku 2012 jsou předběžné. Při zveřejnění předběžných dat referenčního měsíce se zpřesní tři měsíce předcházející. Všechny údaje jsou zpracovávány ze základních jednotek a následně zaokrouhlovány.</w:t>
      </w:r>
    </w:p>
    <w:p>
      <w:pPr>
        <w:pStyle w:val="Poznamkytexty"/>
        <w:rPr>
          <w:bCs/>
        </w:rPr>
      </w:pPr>
      <w:r>
        <w:rPr>
          <w:bCs/>
        </w:rPr>
      </w:r>
    </w:p>
    <w:p>
      <w:pPr>
        <w:pStyle w:val="Poznamkytexty"/>
        <w:rPr>
          <w:u w:val="single"/>
        </w:rPr>
      </w:pPr>
      <w:r>
        <w:rPr/>
        <w:t xml:space="preserve">Zdrojem údajů pro statistiku zahraničního obchodu v mezinárodním pojetí (přeshraniční statistika) jsou po vstupu do Evropské unie dva systémy. Extrastat sleduje údaje o obchodu s nečlenskými státy Evropské unie a využívá některých údajů z Jednotných správních dokumentů. Intrastat sbírá údaje o pohybu zboží uvnitř Evropské unie za jednotky, které splňují zpravodajskou povinnost. Do Intrastatu mají dle právních předpisů Evropských společenství povinnost vykazovat osoby registrované k dani z přidané hodnoty bez rozlišení, zda se jedná o osobu usídlenou v České republice (rezidenta) či se sídlem mimo Českou republiku (nerezidenta). Podrobnější informace jsou obsaženy v metodice </w:t>
      </w:r>
      <w:hyperlink r:id="rId2">
        <w:r>
          <w:rPr>
            <w:rStyle w:val="InternetLink"/>
          </w:rPr>
          <w:t>http://czso.cz/csu/redakce.nsf/i/zo</w:t>
        </w:r>
      </w:hyperlink>
    </w:p>
    <w:p>
      <w:pPr>
        <w:pStyle w:val="Normal"/>
        <w:spacing w:lineRule="auto" w:line="276"/>
        <w:ind w:left="3600" w:hanging="3600"/>
        <w:rPr>
          <w:rFonts w:cs="Arial"/>
          <w:iCs/>
          <w:szCs w:val="18"/>
          <w:u w:val="single"/>
        </w:rPr>
      </w:pPr>
      <w:r>
        <w:rPr>
          <w:rFonts w:cs="Arial"/>
          <w:iCs/>
          <w:szCs w:val="18"/>
          <w:u w:val="single"/>
        </w:rPr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Zodpovědný vedoucí pracovník ČSÚ:</w:t>
        <w:tab/>
        <w:t xml:space="preserve">Ing. Marek Rojíček, Ph.D., vrchní ředitel Sekce makroekonomických statistik, tel. 274 052 486, e-mail: </w:t>
      </w:r>
      <w:hyperlink r:id="rId3">
        <w:r>
          <w:rPr>
            <w:rStyle w:val="InternetLink"/>
            <w:i/>
            <w:iCs/>
            <w:sz w:val="18"/>
            <w:szCs w:val="18"/>
          </w:rPr>
          <w:t>marek.rojicek@czso.cz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Kontaktní osoba:</w:t>
        <w:tab/>
        <w:t>Mgr. Karel Král, ředitel odboru Statistiky zahraničního obchodu, tel. 274 052 161, e-mail: karel.kral@czso.cz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Metoda získání dat:</w:t>
        <w:tab/>
        <w:t>Údaje z výkazů pro Intrastat a z Jednotných správních dokumentů.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Termín ukončení sběru dat:</w:t>
        <w:tab/>
        <w:t>20. pracovní den po skončení referenčního měsíce.</w:t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>Navazující datová sada:</w:t>
        <w:tab/>
        <w:t xml:space="preserve">6001-11 Zahraniční obchod ČR </w:t>
      </w:r>
      <w:r>
        <w:rPr>
          <w:i/>
          <w:sz w:val="18"/>
          <w:szCs w:val="18"/>
        </w:rPr>
        <w:t>– podrobné členění</w:t>
      </w:r>
      <w:r>
        <w:rPr>
          <w:rFonts w:cs="Arial"/>
          <w:i/>
          <w:iCs/>
          <w:sz w:val="18"/>
          <w:szCs w:val="18"/>
        </w:rPr>
        <w:t xml:space="preserve"> (měsíční periodicita). </w:t>
        <w:tab/>
      </w:r>
    </w:p>
    <w:p>
      <w:pPr>
        <w:pStyle w:val="TextBody"/>
        <w:spacing w:lineRule="auto" w:line="276"/>
        <w:jc w:val="left"/>
        <w:rPr>
          <w:szCs w:val="18"/>
        </w:rPr>
      </w:pPr>
      <w:r>
        <w:rPr>
          <w:iCs w:val="false"/>
          <w:szCs w:val="18"/>
        </w:rPr>
        <w:tab/>
        <w:tab/>
        <w:tab/>
        <w:tab/>
        <w:tab/>
      </w:r>
      <w:hyperlink r:id="rId4">
        <w:r>
          <w:rPr>
            <w:rStyle w:val="InternetLink"/>
            <w:szCs w:val="18"/>
          </w:rPr>
          <w:t>http://www.czso.cz/csu/2012edicniplan.nsf/p/6001-12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Dotazovací systém ZO:</w:t>
        <w:tab/>
      </w:r>
      <w:hyperlink r:id="rId5">
        <w:r>
          <w:rPr>
            <w:rStyle w:val="InternetLink"/>
            <w:i/>
            <w:iCs/>
            <w:sz w:val="18"/>
            <w:szCs w:val="18"/>
          </w:rPr>
          <w:t>http://apl.czso.cz/pll/stazo/STAZO.STAZO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Termín zveřejnění další RI:</w:t>
        <w:tab/>
        <w:t>7. 1. 2013</w:t>
      </w:r>
    </w:p>
    <w:p>
      <w:pPr>
        <w:pStyle w:val="Poznamkytexty"/>
        <w:rPr>
          <w:rFonts w:cs="Arial"/>
          <w:i w:val="false"/>
          <w:i w:val="false"/>
          <w:iCs/>
          <w:sz w:val="18"/>
          <w:szCs w:val="18"/>
        </w:rPr>
      </w:pPr>
      <w:r>
        <w:rPr>
          <w:rFonts w:cs="Arial"/>
          <w:i w:val="false"/>
          <w:iCs/>
          <w:sz w:val="18"/>
          <w:szCs w:val="18"/>
        </w:rPr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452120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www.czso.cz  | tel.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www.czso.cz  | tel.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15075</wp:posOffset>
              </wp:positionH>
              <wp:positionV relativeFrom="page">
                <wp:posOffset>10089515</wp:posOffset>
              </wp:positionV>
              <wp:extent cx="353060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9pt;mso-wrap-distance-left:9.05pt;mso-wrap-distance-right:9.05pt;mso-wrap-distance-top:0pt;mso-wrap-distance-bottom:0pt;margin-top:794.4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Cs w:val="18"/>
                      </w:rPr>
                    </w:pPr>
                    <w:r>
                      <w:rPr>
                        <w:rFonts w:cs="Arial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</w:rPr>
                      <w:t>3</w:t>
                    </w:r>
                    <w:r>
                      <w:rPr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so.cz/csu/redakce.nsf/i/zo" TargetMode="External"/><Relationship Id="rId3" Type="http://schemas.openxmlformats.org/officeDocument/2006/relationships/hyperlink" Target="mailto:marek.rojicek@czso.cz" TargetMode="External"/><Relationship Id="rId4" Type="http://schemas.openxmlformats.org/officeDocument/2006/relationships/hyperlink" Target="http://www.czso.cz/csu/2012edicniplan.nsf/p/6001-12" TargetMode="External"/><Relationship Id="rId5" Type="http://schemas.openxmlformats.org/officeDocument/2006/relationships/hyperlink" Target="http://apl.czso.cz/pll/stazo/STAZO.STAZ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a informace CZ v08.dot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29:00Z</dcterms:created>
  <dc:creator>System Service</dc:creator>
  <dc:description/>
  <cp:keywords/>
  <dc:language>en-US</dc:language>
  <cp:lastModifiedBy>System Service</cp:lastModifiedBy>
  <cp:lastPrinted>2012-12-05T12:41:00Z</cp:lastPrinted>
  <dcterms:modified xsi:type="dcterms:W3CDTF">2012-12-05T11:52:00Z</dcterms:modified>
  <cp:revision>359</cp:revision>
  <dc:subject/>
  <dc:title/>
</cp:coreProperties>
</file>