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12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Meziroční růst průmyslové produkce zpomali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říjen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sezónně očištěná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 říjnu 2010 meziměsíčně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ižší o 0,3 %. Průmyslová produkce vzrostla meziročně o 6,9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%. Hodno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vý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ziročně vzrostla o 12,6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říjnu 2010 meziročně vzrostla o 6,9 %, po očištění od vlivu počtu pracovních dnů vzrostla o 9,6</w:t>
      </w:r>
      <w:r>
        <w:rPr/>
        <w:t xml:space="preserve"> </w:t>
      </w:r>
      <w:r>
        <w:rPr>
          <w:color w:val="000000"/>
        </w:rPr>
        <w:t>%. Říjen 2010 měl ve srovnání se stejným měsícem předchozího roku o 1 pracovní den méně. Po očištění od sezónních vlivů (včetně vlivu počtu pracovních dnů) byla průmyslová produkce meziměsíčně nižší o 0,3</w:t>
      </w:r>
      <w:r>
        <w:rPr/>
        <w:t xml:space="preserve"> </w:t>
      </w:r>
      <w:r>
        <w:rPr>
          <w:color w:val="000000"/>
        </w:rPr>
        <w:t xml:space="preserve">%.  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1,6 procentního bodu, růst o 9,3 %), </w:t>
      </w:r>
      <w:bookmarkEnd w:id="0"/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1,4 p.b., růst o 18,1 %) a výroba počítačů, elektronických a optických přístrojů a zařízení (příspěvek +1,0 p.b., růst o 26,3 %). Průmyslová produkce klesla nejvíce v odvětvích výroba potravinářských výrobků (příspěvek </w:t>
        <w:noBreakHyphen/>
        <w:t xml:space="preserve">0,2 p.b., pokles odvětví o 4,9 %), zpracování dřeva, výroba dřevěných, korkových, proutěných a slaměných výrobků (příspěvek </w:t>
        <w:noBreakHyphen/>
        <w:t xml:space="preserve">0,2 p.b., pokles o 7,3 %) a výroba nápojů (příspěvek </w:t>
        <w:noBreakHyphen/>
        <w:t>0,2 p.b., pokles o 9,8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7,8 %. Tržby z přímého vývozu průmyslových podniků se zvýšily v běžných cenách o 12,5 %. Jejich podíl na celkových tržbách průmyslových podniků činil 49,8 %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12,6 %, z toho zakázek ze zahraničí o 11,5 %. </w:t>
      </w:r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 xml:space="preserve">výroba počítačů, elektronických a optických  přístrojů a zařízení </w:t>
      </w:r>
      <w:r>
        <w:rPr>
          <w:rFonts w:cs="Arial" w:ascii="Arial" w:hAnsi="Arial"/>
          <w:sz w:val="20"/>
          <w:szCs w:val="16"/>
        </w:rPr>
        <w:t xml:space="preserve">(příspěvek +2,8 procentního bodu, růst o 22,4 %), </w:t>
      </w:r>
      <w:r>
        <w:rPr>
          <w:rFonts w:cs="Arial" w:ascii="Arial" w:hAnsi="Arial"/>
          <w:sz w:val="20"/>
        </w:rPr>
        <w:t>výroba základních kovů, hutní zpracování kovů; slévárenství</w:t>
      </w:r>
      <w:r>
        <w:rPr>
          <w:rFonts w:cs="Arial" w:ascii="Arial" w:hAnsi="Arial"/>
          <w:sz w:val="20"/>
          <w:szCs w:val="16"/>
        </w:rPr>
        <w:t xml:space="preserve"> </w:t>
      </w:r>
      <w:bookmarkStart w:id="1" w:name="OLE_LINK4"/>
      <w:r>
        <w:rPr>
          <w:rFonts w:cs="Arial" w:ascii="Arial" w:hAnsi="Arial"/>
          <w:sz w:val="20"/>
          <w:szCs w:val="16"/>
        </w:rPr>
        <w:t>(příspěvek +2,6 p.b., růst o 40,0 %)</w:t>
      </w:r>
      <w:bookmarkEnd w:id="1"/>
      <w:r>
        <w:rPr>
          <w:rFonts w:cs="Arial" w:ascii="Arial" w:hAnsi="Arial"/>
          <w:sz w:val="20"/>
          <w:szCs w:val="16"/>
        </w:rPr>
        <w:t xml:space="preserve"> a výroba strojů a zařízení (příspěvek +2,4 p.b., růst o 22,8 %). Nové zakázky klesly v odvětvích výroba ostatních dopravních prostředků (příspěvek </w:t>
        <w:noBreakHyphen/>
        <w:t xml:space="preserve">0,1 p.b., pokles o 9,5 %), výroba oděvů (příspěvek </w:t>
        <w:noBreakHyphen/>
        <w:t xml:space="preserve">0,1 p.b., pokles o 19,2 %) a výroba textilií (příspěvek </w:t>
        <w:noBreakHyphen/>
        <w:t>0,05 p.b., pokles o 2,3 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(bez agenturních pracovníků*) v podnicích s 50 a více zaměstnanci v průmyslu se v říjnu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1,3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říjnu 2010 meziročně vzrostla o 2,4 % a činila 24 767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září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8 %. </w:t>
      </w:r>
      <w:r>
        <w:rPr>
          <w:rFonts w:cs="Arial" w:ascii="Arial" w:hAnsi="Arial"/>
          <w:bCs/>
          <w:sz w:val="20"/>
        </w:rPr>
        <w:t>Údaje za říjen 2010 Eurostat zveřejní 14. 12. 2010 v 11.00 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 xml:space="preserve">Ing. Jan Ernest , tel.: 274054188, e-mail: </w:t>
      </w:r>
      <w:r>
        <w:rPr>
          <w:i/>
          <w:iCs/>
          <w:sz w:val="20"/>
          <w:u w:val="single"/>
        </w:rPr>
        <w:t>jan.ernest@czso.cz</w:t>
      </w:r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Termín ukončení sběru dat: 1.</w:t>
      </w:r>
      <w:r>
        <w:rPr>
          <w:i/>
          <w:iCs/>
          <w:color w:val="FF0000"/>
          <w:sz w:val="20"/>
        </w:rPr>
        <w:t xml:space="preserve"> </w:t>
      </w:r>
      <w:r>
        <w:rPr>
          <w:i/>
          <w:iCs/>
          <w:sz w:val="20"/>
        </w:rPr>
        <w:t>12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zpracování: 3. 12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* 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i/>
          <w:iCs/>
          <w:color w:val="FF0000"/>
          <w:sz w:val="20"/>
        </w:rPr>
        <w:t> </w:t>
      </w:r>
      <w:r>
        <w:rPr>
          <w:i/>
          <w:iCs/>
          <w:sz w:val="20"/>
        </w:rPr>
        <w:t xml:space="preserve">zaměstnaneckém poměru, avšak v rámci neprůmyslového odvětví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1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2-06T11:12:00Z</dcterms:modified>
  <cp:revision>2</cp:revision>
  <dc:subject/>
  <dc:title> </dc:title>
</cp:coreProperties>
</file>