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Y POHONNÝCH HMOT DÁLE ROSTL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září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64"/>
        <w:rPr>
          <w:b/>
          <w:b/>
          <w:szCs w:val="20"/>
        </w:rPr>
      </w:pPr>
      <w:r>
        <w:rPr>
          <w:b/>
        </w:rPr>
        <w:t xml:space="preserve">Spotřebitelské ceny klesly v září proti srpnu o 0,1 %. Tento vývoj ovlivnilo snížení cen především v oddíle rekreace a kultura, které bylo z větší části eliminováno zvýšením cen v oddílech doprava, odívání a obuv. Meziroční růst spotřebitelských cen zrychlil </w:t>
      </w:r>
      <w:r>
        <w:rPr>
          <w:b/>
          <w:szCs w:val="20"/>
        </w:rPr>
        <w:t>na 3,4 % (ze 3,3 % v srpnu).</w:t>
      </w:r>
    </w:p>
    <w:p>
      <w:pPr>
        <w:pStyle w:val="Normal"/>
        <w:spacing w:lineRule="auto" w:line="26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potřebitelských cen v oddíle rekreace a kultura ovlivnilo podobně jako v minulých letech hlavně snížení cen dovolených s komplexními službami o 13,2 % v důsledku končící letní sezóny. V oddíle pošty a telekomunikace klesly ceny mobilních telefonů o 1,3 % a ceny telefonických a telefaxových služeb o 0,5 %. </w:t>
      </w:r>
      <w:r>
        <w:rPr>
          <w:rFonts w:cs="Arial"/>
          <w:szCs w:val="20"/>
        </w:rPr>
        <w:t xml:space="preserve">Z potravin se snížily zejména ceny vajec a sýrů shodně o 1,3 %, jogurtů o 1,5 %, másla o 5,6 %. </w:t>
      </w:r>
    </w:p>
    <w:p>
      <w:pPr>
        <w:pStyle w:val="Normal"/>
        <w:spacing w:lineRule="auto" w:line="2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Opačný vliv na celkovou hladinu spotřebitelských cen mělo zvýšení cen v oddíle doprava, kde ceny pohonných hmot vzrostly meziměsíčně o 2,6 %. Průměrné měsíční ceny benzínu Natural 95 (38,23 Kč/l) i motorové nafty (37,20 Kč/l) dosáhly v září svého historického maxima. Na zvyšování cenové úrovně působilo i zvýšení cen oděvů o 2,2 % a obuvi o 2,7 %. V oddíle potraviny a nealkoholické nápoje vzrostly hlavně ceny masa o 1,9 %, z toho ceny vepřového masa o 4,1 %. Ceny mouky byly vyšší o 3,0 % a ceny ovoce o 0,6 %. V</w:t>
      </w:r>
      <w:r>
        <w:rPr>
          <w:i w:val="false"/>
          <w:sz w:val="20"/>
          <w:szCs w:val="20"/>
        </w:rPr>
        <w:t> souvislosti se zahájením nového školního roku vzrostly poplatky v mateřských školách o 2,4 %, ve školních družinách o 5,1 %,</w:t>
      </w:r>
      <w:r>
        <w:rPr>
          <w:rFonts w:cs="Arial"/>
          <w:i w:val="false"/>
          <w:sz w:val="20"/>
          <w:szCs w:val="20"/>
        </w:rPr>
        <w:t xml:space="preserve"> v základních uměleckých školách o 1,8 % a za výuku cizích jazyků o 2,0 %. </w:t>
      </w:r>
      <w:r>
        <w:rPr>
          <w:i w:val="false"/>
          <w:sz w:val="20"/>
          <w:szCs w:val="20"/>
        </w:rPr>
        <w:t>Podobně v oddíle stravování a ubytování vzrostly ceny ve školních jídelnách o 1,6 % a za ubytování v internátech o 1,0 %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odsazen2"/>
        <w:spacing w:lineRule="auto" w:line="264" w:before="0" w:after="0"/>
        <w:ind w:left="0" w:hanging="0"/>
        <w:rPr/>
      </w:pPr>
      <w:r>
        <w:rPr>
          <w:rFonts w:cs="Arial"/>
          <w:szCs w:val="20"/>
        </w:rPr>
        <w:t>Ceny zboží úhrnem vzrostly o 0,4 % a ceny služeb klesly o 0,7 %. </w:t>
      </w:r>
      <w:r>
        <w:rPr/>
        <w:t xml:space="preserve">  </w:t>
      </w:r>
    </w:p>
    <w:p>
      <w:pPr>
        <w:pStyle w:val="Zkladntextodsazen2"/>
        <w:spacing w:lineRule="auto" w:line="264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září o 3,4 %, což je o 0,1 procentního bodu více než v srpnu. Zrychlení cenového růstu způsobily zejména ceny v oddíle doprava v důsledku zvýšení cen pohonných hmot o 9,6 % ze 6,5 %  v srpnu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září měly i nadále ceny v oddíle bydlení, voda, energie, paliva a ceny v oddíle potraviny a nealkoholické nápoje. V bydlení byly vyšší ceny zemního plynu o 14,0 %, elektřiny o 4,2 %, vodného o 12,0 %, stočného o 10,5 %, tepla a teplé vody o 8,6 %. Čisté nájemné vzrostlo o 4,5 %, z toho regulované o 10,9 % a tržní o 1,6 %. Z potravin vzrostly ceny masa o 9,8 %, z toho vepřového o 13,9 % a hovězího o 12,9 %. Ceny vajec se zvýšily o 45,7 %, jogurtů o 12,5 %, ovoce o 14,1 %, zeleniny o 13,9 %, kakaa o 16,0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4,5 % a obuvi o 3,3 %. Pokles cen v oddíle bytové vybavení a zařízení domácnosti ovlivnilo zejména snížení cen přístrojů a spotřebičů pro domácnost o 5,6 %, nástrojů a potřeb pro dům a zahradu o 5,9 %. V oddíle pošty a telekomunikace se snížily ceny mobilních telefonů o 9,4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>Ceny zboží úhrnem vzrostly o 3,8 % a ceny služeb o 3,0 %. Úhrnný index spotřebitelských cen bez započtení imputovaného nájemného byl meziročně 103,6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září 3,2 %.</w:t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64" w:before="0" w:after="0"/>
        <w:ind w:left="0" w:hanging="0"/>
        <w:rPr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>v srpnu</w:t>
      </w:r>
      <w:r>
        <w:rPr>
          <w:rFonts w:cs="Arial"/>
          <w:sz w:val="20"/>
          <w:szCs w:val="20"/>
        </w:rPr>
        <w:t xml:space="preserve"> 2,7 %, což je o 0,2 procentního bodu více než </w:t>
      </w:r>
      <w:r>
        <w:rPr>
          <w:rFonts w:cs="Arial"/>
          <w:bCs/>
          <w:sz w:val="20"/>
          <w:szCs w:val="20"/>
        </w:rPr>
        <w:t xml:space="preserve">v červenci. </w:t>
      </w:r>
      <w:r>
        <w:rPr>
          <w:rFonts w:cs="Arial"/>
          <w:sz w:val="20"/>
          <w:szCs w:val="20"/>
        </w:rPr>
        <w:t xml:space="preserve">Nejvíce vzrostly ceny v Maďarsku (o 6,0 %) a nejméně ve Švédsku (o 0,9 %). V Německu zrychlil růst cen na 2,2 % z 1,9 % v červenci. Na Slovensku vzrostly ceny v srpnu stejně jako v červenci o 3,8 %. Podle předběžných výpočtů klesl </w:t>
      </w:r>
      <w:r>
        <w:rPr>
          <w:rFonts w:cs="Arial"/>
          <w:b/>
          <w:bCs/>
          <w:sz w:val="20"/>
          <w:szCs w:val="20"/>
        </w:rPr>
        <w:t xml:space="preserve">v září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1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5 % (v srpnu o 3,4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září 2012</w:t>
      </w:r>
      <w:r>
        <w:rPr>
          <w:rFonts w:cs="Arial"/>
          <w:sz w:val="20"/>
          <w:szCs w:val="20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září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klesly ve srovnání s předcházejícím měsícem o 0,1 %. Byl zaznamenán pokles indexu spotřebitelských cen v oddíle rekreace a kultura o 2,9 %. Pokles byl způsoben zejména nižšími cenami rekreace zahraniční a tuzemské. Snížil se cenový index v oddíle pošty a telekomunikace o 0,7 %, přičemž klesly ceny mobilních telefonů a telefonických a telefaxových služeb. V oddíle bytové vybavení, zařízení domácností, opravy se snížila úroveň spotřebitelských cen o 0,2 %. Důvodem byl zejména pokles cen pracích prostředků. Na druhé straně se projevil růst indexu spotřebitelských cen v oddíle vzdělávání o 2,2 % zejména v důsledku zvýšení poplatků za vzdělávání nedefinované podle úrovně. Růst nastal i v oddíle odívání a obuv o 1,8 % vlivem zejména cen konfekce a obuvi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64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klesl úhrnný index spotřebitelských cen (životních nákladů) ve srovnání s minulým měsícem o 0,2 % (v celé ČR -0,1 %). Na tento vývoj působil pokles indexu spotřebitelských cen v oddíle rekreace a kultura o 3,4 % (v ČR -3,3 %). Jednalo se hlavně o důsledek poklesu cen rekreace zahraniční a tuzemské.  Dále byl v Praze zaznamenán pokles cenové hladiny v oddíle pošty a telekomunikace o 0,9 % (-0,5 % v ČR) a to snížením cen mobilních telefonů a telefonických a telefaxových služeb. Na druhé straně bylo zjištěno zvýšení indexu spotřebitelských cen v oddíle odívání a obuv o 4,4 % (2,1 % v ČR), přičemž vzrostly zejména ceny konfekce dětské, pánské a dámské. Ke zvýšení cen došlo také v oddíle vzdělávání o 0,7 % (v ČR o 1,0 %), což bylo způsobeno zejména růstem poplatků mateřských škol a za vzdělávání nedefinované podle úrovně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System Service</dc:creator>
  <dc:description/>
  <cp:keywords/>
  <dc:language>en-US</dc:language>
  <cp:lastModifiedBy>System Service</cp:lastModifiedBy>
  <dcterms:modified xsi:type="dcterms:W3CDTF">2012-10-15T11:19:00Z</dcterms:modified>
  <cp:revision>2</cp:revision>
  <dc:subject/>
  <dc:title/>
</cp:coreProperties>
</file>