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22. 3. 2013</w:t>
      </w:r>
    </w:p>
    <w:p>
      <w:pPr>
        <w:pStyle w:val="Heading1"/>
        <w:rPr/>
      </w:pPr>
      <w:r>
        <w:rPr/>
        <w:t>Meziroční směnné relace po třiceti sedmi měsících pozitivní</w:t>
      </w:r>
    </w:p>
    <w:p>
      <w:pPr>
        <w:pStyle w:val="Heading2"/>
        <w:rPr/>
      </w:pPr>
      <w:r>
        <w:rPr/>
        <w:t>Indexy cen vývozu a dovozu – leden 2013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 lednu 2013 se vývozní ceny meziměsíčně zvýšily o 0,8 %, dovozní ceny o 0,5 %. Meziročně vývozní ceny klesly o 0,5 %, dovozní ceny o 1,4 %. Směnné relace meziměsíčně dosáhly hodnoty 100,3 %, meziročně 100,9 %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měsí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ý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v lednu vzrostly o 0,8 % (v prosinci pokles o 0,7 %). Největší vliv na růst celkového meziměsíčního indexu mělo zvýšení cen strojů a dopravních prostředků o 1,1 %. Ceny rostly ve všech sledovaných skupinách. Z významnějších skupin se zvýšily ceny ostatních surovin o 2,1 %, chemikálií o 1,2</w:t>
      </w:r>
      <w:r>
        <w:rPr/>
        <w:t> %</w:t>
      </w:r>
      <w:r>
        <w:rPr>
          <w:sz w:val="20"/>
          <w:szCs w:val="20"/>
          <w:lang w:val="cs-CZ"/>
        </w:rPr>
        <w:t xml:space="preserve"> a ceny minerálních paliv o 0,5 %. 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zvýšily o 0,5 % (v prosinci pokles o 1,1 %). Největší vliv na růst celkového meziměsíčního indexu mělo zvýšení cen strojů a dopravních prostředků o 1,2 %. Z významnějších skupin vzrostly ceny polotovarů a ostatních surovin shodně o 0,7 % a ceny průmyslového spotřebního zboží o 0,5 %. Významněji klesly ceny chemikálií o 0,5 % a ceny minerálních paliv o 0,1 %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mírně snížily na hodnotu 100,3 % (v prosinci 100,4 %), nicméně zůstaly v pozitivních hodnotách. Z významnějších skupin dosáhly pozitivních hodnot směnných relací chemikálie (101,7 %), ostatní suroviny (101,4 %) a minerální paliva (100,6 %). Významnější negativní hodnoty byly zaznamenány u polotovarů (99,4 %), průmyslového spotřebního zboží (99,8 %) a strojů a dopravních prostředků (99,9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ro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vývozu</w:t>
      </w:r>
      <w:r>
        <w:rPr>
          <w:sz w:val="20"/>
          <w:szCs w:val="20"/>
          <w:lang w:val="cs-CZ"/>
        </w:rPr>
        <w:t xml:space="preserve"> klesly o 0,5 % (v prosinci o 0,7 %). Největší vliv na vývoj celkového meziročního indexu měl pokles cen polotovarů o 2,4 %. Z významnějších skupin se snížily ceny minerálních paliv o 6,9 %, ceny průmyslového spotřebního zboží a strojů a dopravních prostředků shodně o 0,1 %. Významněji rostly ceny potravin o 4,2 %, chemikálií o 3,3 % a ceny ostatních surovin o 1,9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klesly o 1,4 % (v prosinci o 0,6 %). Největší vliv na vývoj celkového meziročního indexu měl pokles cen strojů a dopravních prostředků o 1,3 %. Z významnějších skupin klesly ceny ostatních surovin o 11,0 %, minerálních paliv o 3,1 % a ceny polotovarů o 1,6 %. Naopak významnější růst zaznamenaly ceny potravin o 4,5 % a ceny chemikálií o 0,3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zvýšily na hodnotu 100,9 % (v prosinci hodnota 99,9 %) a po třiceti sedmi měsících se dostaly do pozitivních hodnot. Z významnějších skupin dosáhly pozitivních hodnot směnných relací ostatní suroviny (114,5 %), chemikálie (103,0 %) a stroje a dopravní prostředky (101,2 %). Negativní hodnoty směnných relací z významnějších skupin zaznamenala minerální paliva (96,1 %), polotovary (99,2 %) a potraviny (99,7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Český statistický úřad připravil standardní </w:t>
      </w:r>
      <w:r>
        <w:rPr>
          <w:b/>
          <w:sz w:val="20"/>
          <w:szCs w:val="20"/>
          <w:lang w:val="cs-CZ"/>
        </w:rPr>
        <w:t>revizi výpočtu indexů cen zahraničního obchodu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čínaje cenovými indexy za referenční období leden 2013 jsou </w:t>
      </w:r>
      <w:r>
        <w:rPr>
          <w:b/>
          <w:sz w:val="20"/>
          <w:szCs w:val="20"/>
          <w:lang w:val="cs-CZ"/>
        </w:rPr>
        <w:t>cenové indexy vývozu a dovozu</w:t>
      </w:r>
      <w:r>
        <w:rPr>
          <w:sz w:val="20"/>
          <w:szCs w:val="20"/>
          <w:lang w:val="cs-CZ"/>
        </w:rPr>
        <w:t xml:space="preserve"> počítány na novém váhovém schématu, na struktuře zahraničního obchodu roku 2010, k cenovému základu průměr roku 2010 = 100. Nově vypočtené indexy jsou řetězeny na současnou časovou řadu se základem průměr roku 2005 = 100 a tím je zajištěno pokračování dosavadní časové řady indexů. Dosud publikované indexy nebudou revidovány. Podrobnější informace je uvedena na internetových stránkách </w:t>
      </w:r>
      <w:hyperlink r:id="rId2">
        <w:r>
          <w:rPr>
            <w:rStyle w:val="InternetLink"/>
            <w:sz w:val="20"/>
            <w:szCs w:val="20"/>
            <w:lang w:val="cs-CZ"/>
          </w:rPr>
          <w:t>ČSÚ</w:t>
        </w:r>
      </w:hyperlink>
      <w:r>
        <w:rPr>
          <w:sz w:val="20"/>
          <w:szCs w:val="20"/>
          <w:lang w:val="cs-CZ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Poznmky"/>
        <w:ind w:left="3600" w:hanging="3600"/>
        <w:rPr/>
      </w:pPr>
      <w:r>
        <w:rPr/>
        <w:t>Poznámky:</w:t>
      </w:r>
    </w:p>
    <w:p>
      <w:pPr>
        <w:pStyle w:val="Poznamkytexty"/>
        <w:ind w:left="3600" w:hanging="3600"/>
        <w:rPr/>
      </w:pPr>
      <w:r>
        <w:rPr/>
        <w:t>Zodpovědný vedoucí pracovník ČSÚ:</w:t>
        <w:tab/>
        <w:t>RNDr. Jiří Mrázek, ředitel Odboru statistiky cen, tel. 274 052 533, e-mail: jiri.mrazek@czso.cz</w:t>
      </w:r>
    </w:p>
    <w:p>
      <w:pPr>
        <w:pStyle w:val="Poznamkytexty"/>
        <w:ind w:left="3600" w:hanging="3600"/>
        <w:rPr/>
      </w:pPr>
      <w:r>
        <w:rPr/>
        <w:t>Kontaktní osoba:</w:t>
        <w:tab/>
        <w:t>Ing. Vladimír Klimeš, vedoucí Oddělení statistiky cen průmyslu a zahraničního obchodu, tel. 274 054 102,</w:t>
        <w:br/>
        <w:t>e-mail: vladimir.klimes@czso.cz</w:t>
      </w:r>
    </w:p>
    <w:p>
      <w:pPr>
        <w:pStyle w:val="Poznamkytexty"/>
        <w:ind w:left="3600" w:hanging="3600"/>
        <w:rPr/>
      </w:pPr>
      <w:r>
        <w:rPr/>
        <w:t>Metoda získání dat:</w:t>
        <w:tab/>
        <w:t>Výběrové zjišťování ČSÚ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15. kalendářní den po sledovaném měsíci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720144-12 Indexy cen vývozu a dovozu v ČR (měsíční periodicita) </w:t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left="3544" w:hanging="3544"/>
        <w:jc w:val="both"/>
        <w:rPr/>
      </w:pPr>
      <w:r>
        <w:rPr/>
        <w:tab/>
        <w:tab/>
      </w:r>
      <w:hyperlink r:id="rId3">
        <w:r>
          <w:rPr>
            <w:rStyle w:val="InternetLink"/>
            <w:i/>
            <w:szCs w:val="18"/>
            <w:lang w:val="en-GB"/>
          </w:rPr>
          <w:t>http://www.czso.cz/csu/2012edicniplan.nsf/p/720144-12</w:t>
        </w:r>
      </w:hyperlink>
    </w:p>
    <w:p>
      <w:pPr>
        <w:pStyle w:val="Normal"/>
        <w:spacing w:lineRule="auto" w:line="276"/>
        <w:jc w:val="both"/>
        <w:rPr>
          <w:i/>
          <w:i/>
          <w:lang w:val="cs-CZ"/>
        </w:rPr>
      </w:pPr>
      <w:r>
        <w:rPr>
          <w:i/>
          <w:lang w:val="cs-CZ"/>
        </w:rPr>
        <w:t xml:space="preserve">Specifické metodické poznámky: </w:t>
        <w:tab/>
        <w:tab/>
        <w:t>Publikované údaje jsou definitivní.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5. 4. 2013</w:t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1 Ceny vývozu, dovozu zboží (indexy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2 Ceny vývozu, dovozu zboží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(rozklad neočištěných přírůstků - meziměsíčního, meziročních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Graf 1 Ceny vývozu, dovozu zboží (meziroční změny)</w:t>
      </w:r>
    </w:p>
    <w:p>
      <w:pPr>
        <w:pStyle w:val="Poznamkytexty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Arial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standardni_revize_cenove_statistiky_v_oblasti_cen_zahranicniho_obchodu/$File/revize_cen_zo.pdf" TargetMode="External"/><Relationship Id="rId3" Type="http://schemas.openxmlformats.org/officeDocument/2006/relationships/hyperlink" Target="http://www.czso.cz/csu/2012edicniplan.nsf/p/720144-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5:00Z</dcterms:created>
  <dc:creator>Vladimír Klimeš</dc:creator>
  <dc:description/>
  <cp:keywords/>
  <dc:language>en-US</dc:language>
  <cp:lastModifiedBy>Vladimír Klimeš</cp:lastModifiedBy>
  <dcterms:modified xsi:type="dcterms:W3CDTF">2013-03-21T08:40:00Z</dcterms:modified>
  <cp:revision>26</cp:revision>
  <dc:subject/>
  <dc:title/>
</cp:coreProperties>
</file>