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y výrobců se v 1. Q 2010 meziročně snížil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roveň cen výrobců byla v 1. čtvrtletí 2010 meziročně nižší o 1,3 %, přičemž s výjimkou cen stavebních prací, které nepatrně rostly, klesala v úhrnu hladina cen zbývajících výrobců, avšak značně diferencovaně podle odvětvových ekonomických činnosti i podle skupin výrobků. Cenová pružnost byla v jednotlivých odvětvích výrazně rozdílná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é snížení cen rostlinných výrobk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y zemědělských výrobců byly v 1. čtvrtletí 2010 meziročně nižší o 5,5 % a rozhodující vliv na tento pokles měly ceny rostlinných výrobků, které se snížily o 10,3 %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ýrazný pokles cen obecných kov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průmyslových výrobců se meziročně snížily o 1,4 % a převažující záporný vliv (1,1 p. b.) na tento pokles mělo snížení cen zpracovatelského průmyslu o 1,5 %. Klesaly i ceny nerostných surovin (o 1,9 %) a elektřiny, plynu a páry (o 1,8 %) s negativním vlivem 0,3 p. b. Rostly přitom ceny vody, její úpravy a rozvodu (o 4,0 %) s pozitivním vlivem 0,1 p. b. na úhrn. Největší negativní vliv (1,7 p. b.) na snížení úhrnné cenové hladiny průmyslu měl pokles cen obecných kovů a kovodělných výrobků o 12,2 % a potravinářských výrobků, nápojů a tabáku o 3,6 % s vlivem –0,6 p. b., což „kompenzoval“ značný růst cen koksu a rafinovaných ropných výrobků (o 35,6 %) s vlivem 1,5 p. b. Rostly i ceny chemických látek a výrobků (o 17,9 %) s vlivem 0,6 p. b. Z hlavních průmyslových skupin klesaly ceny meziproduktů a výrobků investiční povahy stejně (o 3,8 %) a značně rostly ceny energie (o 4,9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nový rozdíl 2,1 p. b.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díl mezi poklesem cen průmyslových výrobců v ČR a jejich růstem ve státech EU 27 (100,7 %) dosáhl 2,1 p. b. a měl vliv na index reálného efektivního kurzu CZK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ůst deflátoru HPH ve stavebnictví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y stavebních prací byly meziročně nepatrně vyšší (o 0,2 %), přičemž ceny materiálů a výrobků spotřebovaných ve stavebnictví se snížily o 2,7 %, což bylo méně než činil pokles cen průmyslových meziproduktů o 1,1 p. b. Uvedená parita mezi cenami výstupů a vstupů měla rozhodující vliv na růst implicitního deflátoru hrubé přidané hodnoty tohoto odvětví.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ý pokles cen za reklamní služby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tržních služeb pro podnikatelskou sféru se v 1. čtvrtletí 2010 meziročně snížily o 1,2 %, z nichž nejvíce klesly ceny za reklamní služby a průzkum trhu (o 8,5 %) a nákladní dopravy (o 3,3 %). Rostly ceny v oblasti programování a poradenství (o 3,0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Pokles cen zboží a růst cen služeb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dina spotřebitelských cen v 1. čtvrtletí 2010 meziročně vzrostla o 0,7 %, na což mělo vliv hlavně zvýšení nepřímých daní s dopadem zejména na ceny dopravy, tabáku a alkoholických nápojů. V úhrnu ceny zboží klesly o 0,5 % a ceny služeb rostly o 2,3 %. K významnějším cenovým pohybům patřil pokles cen potravin a nealkoholických nápojů o 2,4 % se záporným vlivem 0,4 p. b. a růst cen dopravy o 5,0 % s kladným vlivem 0,6 p. b. na úhrn. V těchto oddílech došlo přitom na jedné straně ke značnému poklesu cen pekárenských výrobků (o 10,6 %) a na druhé straně k výraznému růstu cen pohonných hmot (o 23,8 %). Zatímco v oddíle bydlení, voda, energie, paliva celkem se ceny zvýšily o 1,0 %, za čisté nájemné v nájemních bytech zaplatili nájemníci více o 11,4 %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Inflační diferenciál 1,3 p. b.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lační diferenciál za 1. čtvrtletí 2010 (98,7 %) ukazuje, že hladina spotřebitelských cen ve státech EU 27 rostla o 1,3 p. b. rychleji než v ČR, což se posléze odrazilo v indexu reálného efektivního kurzu CZK (106,9 %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Značné rozdíly mezi loňským a letošním vývojem cenových hladin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zahraničního obchodu zbožím v korunovém vyjádření v 1. čtvrtletí 2010 klesly; meziročně se více snížily ceny vývozu než dovozu, směnné relace byly nepříznivé a CZK značně posílila, podstatně více vůči USD než vůči EUR. V důsledku toho indexy cen dovozu „očištěné“ o kurzové vlivy mírně rostly. Rozdíly mezi vývojem všech uvedených parametrů před rokem a letos dosáhly výrazných rozměrů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Negativní směnné relace měly rozhodující vliv na implicitní deflátor HDP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y vývozu při zbožových operacích klesly meziročně o 6,6 % a ceny dovozu o 4,5 %, směnné relace byly negativní (97,8 %). Rozdíl mezi loňským zvýšením a letošním snížením cenové hladiny dosáhl při vývozu značných 11,8 p. b., při dovozu 6,1 p. b. a ve směnných relacích 5,7 p. b. Nepříznivý cenový vývoj v 1. čtvrtletí 2010 se projevil v obchodní ztrátě, což ve srovnání s obchodním ziskem za 1. čtvrtletí 2009 představuje značný rozdíl, který se odrazil ve stagnaci HDD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Rozhodující vliv vývozních i dovozních cen strojů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1. čtvrtletí 2010 na pokles úhrnné hladiny prodejních cen do zahraničí mělo největší vliv (-2,9 p. b.) snížení vývozních cen strojů a dopravních prostředků o 5,7 %, za nímž následoval vliv (-2,8 p. b.) snížení cen tržních výrobků tříděných hlavně podle materiálu o značných 11,9 %. Na pokles úhrnné hladiny nákupních cen v zahraničí mělo největší vliv (-2,3 p. b.) snížení dovozních cen strojů a dopravních prostředků o 5,7 % a cen tržních výrobků o 5,4 % s vlivem –1,2 p. b. na celkovou změnu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Vliv kurzových změn na ceny zahraničního obchodu</w:t>
            </w:r>
          </w:p>
        </w:tc>
        <w:tc>
          <w:tcPr>
            <w:tcW w:w="772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unové vývozní i dovozní ceny jsou neustále ovlivňovány změnami kurzu CZK vůči zahraničním měnám, v nichž je realizován zahraniční obchod zbožím. Podle propočtů ČSÚ zhodnotila česká koruna více při dovozních než vývozních operacích. Index nominálního efektivního kurzu ČSÚ na vývozu 104,8 % a na dovozu 105,3 % vedl k tomu, že v 1. čtvrtletí 2010 o úhrnné kurzové vlivy „očištěné“ vývozní ceny se snížily o 2,0 % a dovozní ceny rostly o 0,6 %. „Očištěné“ směnné relace (97,4 %) jsou tak více nepříznivé (o 0,4 p. b.) než směnné relace neočištěné o kurzové vliv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0" w:firstLine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709" w:hanging="0"/>
      <w:jc w:val="both"/>
    </w:pPr>
    <w:rPr>
      <w:sz w:val="2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4:00Z</dcterms:created>
  <dc:creator>jilecek</dc:creator>
  <dc:description/>
  <dc:language>en-US</dc:language>
  <cp:lastModifiedBy>Jilecek</cp:lastModifiedBy>
  <cp:lastPrinted>2009-12-09T12:40:00Z</cp:lastPrinted>
  <dcterms:modified xsi:type="dcterms:W3CDTF">2010-06-11T05:54:00Z</dcterms:modified>
  <cp:revision>2</cp:revision>
  <dc:subject/>
  <dc:title>Shrnutí</dc:title>
</cp:coreProperties>
</file>