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outlineLvl w:val="9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2.</w:t>
        <w:tab/>
        <w:t>Metodika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240"/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Cenzus „Šetření o vinicích 2009“ provedl Český statistický úřad u pěstitelů vinné révy, </w:t>
      </w:r>
      <w:r>
        <w:rPr>
          <w:sz w:val="20"/>
          <w:szCs w:val="20"/>
        </w:rPr>
        <w:t>kteří obhospodařovali výměru 0,1 ha vinic a vyšší a kteří alespoň část své produkce měli určenu k prodeji.</w:t>
      </w:r>
      <w:r>
        <w:rPr>
          <w:bCs/>
          <w:sz w:val="20"/>
          <w:szCs w:val="20"/>
        </w:rPr>
        <w:t xml:space="preserve"> Publikované údaje reprezentují </w:t>
      </w:r>
      <w:r>
        <w:rPr>
          <w:sz w:val="20"/>
          <w:szCs w:val="20"/>
        </w:rPr>
        <w:t>10 919 vinařů s celkovou plochou 16 290 ha vinic.</w:t>
      </w:r>
    </w:p>
    <w:p>
      <w:pPr>
        <w:pStyle w:val="Zkladntextodsazen2"/>
        <w:spacing w:lineRule="auto" w:line="240" w:before="0" w:after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říprava cenzu probíhala ve spolupráci s Ústředním kontrolním a zkušebním ústavem zemědělským, který je zákonem 321/2004 Sb. o vinohradnictví a vinařství pověřen vedením Registru vinic. Základní soubor vinařů byl vytvořen z pěstitelů révy evidovaných v tomto administrativním zdroji anebo v Zemědělském registru vedeném Českým statistickým úřadem.</w:t>
      </w:r>
    </w:p>
    <w:p>
      <w:pPr>
        <w:pStyle w:val="Zkladntextodsazen2"/>
        <w:spacing w:lineRule="auto" w:line="240" w:before="240" w:after="120"/>
        <w:ind w:hanging="0"/>
        <w:rPr>
          <w:sz w:val="20"/>
          <w:szCs w:val="20"/>
          <w:u w:val="single"/>
        </w:rPr>
      </w:pPr>
      <w:r>
        <w:rPr>
          <w:sz w:val="20"/>
          <w:szCs w:val="20"/>
        </w:rPr>
        <w:t>Ze základního souboru bylo vybráno kombinací plošného a oblastního výběru 4 857 zpravodajských jednotek určených k šetření následov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 Čechy =&gt; plošně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 Morava =&gt; nad 1 ha (včetně) plošně, pod 1 ha stratifikovaný výběr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em byly šetřeny jednotky na Moravě, a to dle výměry vinic:</w:t>
      </w:r>
    </w:p>
    <w:p>
      <w:pPr>
        <w:pStyle w:val="Normalnsodrkami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vinice &gt;= 0,1 ha a &lt; 0,2 ha =&gt; k šetření vybráno 20 %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ice &gt;= 0,2 ha a &lt; 0,5 ha =&gt; k šetření vybráno 40 %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ice &gt;= 0,5 ha a &lt; 1,0 ha =&gt; k šetření vybráno 65 %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lé“ jednotky s výměrou vinic pod 1 ha byly šetřeny prostřednictvím tazatelů, ostatní korespondenčně. Tazatelsky byly také kontaktovány veškeré jednotky zabývající se pěstováním vegetativního a množitelského materiálu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Rozdělení zpravodajských jednotek do vinařských podoblastí bylo provedeno územní metodou. To znamená, že podnik byl zařazen podle místa hospodaření, ne podle sídla podniku. V případě, že pěstoval révu ve více podoblastech, pak do podoblasti s převažující výměrou.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Pro zjišťování byl připraven dotazník ve formě standardního statistického výkazu. Dotazník obsahoval základní údaje o pěstiteli, celkovou výměru zemědělské půdy, celkovou výměru vinic a údaje o ploše jednotlivých bílých a modrých moštových odrůd révy dělené podle věku. Ve výkazu bylo uvedeno 17 nejrozšířenějších bílých odrůd moštové révy a 15 odrůd modrých. Jeden oddíl dotazníku byl věnován sledování výnosů a také členění ploch vinné révy dle jejich následného užití. Plochy moštových odrůd zde byly šetřeny podle způsobu užití pro produkci vín jakostních a ostatních. V oddíle byly rovněž zahrnuty dotazy na stolní odrůdy, vegetativní a množitelský materiál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ění použitá v publikovaných tabulkách odpovídají požadavkům výše uvedené evropské legislativy, jedná se o:</w:t>
      </w:r>
    </w:p>
    <w:p>
      <w:pPr>
        <w:pStyle w:val="Normalnsodrkami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velikostní kategorie podle plochy vinic;</w:t>
      </w:r>
    </w:p>
    <w:p>
      <w:pPr>
        <w:pStyle w:val="Normalnsodrkami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moštové odrůdy podle stáří ;</w:t>
      </w:r>
    </w:p>
    <w:p>
      <w:pPr>
        <w:pStyle w:val="Normalnsodrkami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moštové odrůdy podle výnosových tříd.</w:t>
      </w:r>
    </w:p>
    <w:p>
      <w:pPr>
        <w:pStyle w:val="TextBody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v tabulkách jsou vypočteny z nezaokrouhlených hodnot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íl mezi plochou osázenou moštovými odrůdami a plochou moštových odrůd dle užití je dán realizací části produkce pro jiné účely, např. stolní ví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ité značky v tabulkách publik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ežatá čárka na místě čísla značí, že se jev nevyskyto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tečka na místě čísla značí, že údaj není k dispozici nebo je nespolehli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</w:t>
        <w:tab/>
        <w:t>ležatý křížek na místě čísla značí, že zápis není možný z logických důvo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  <w:tab/>
        <w:t>nula se používá pro označení číselných údajů menších než polovina zvolené měřící jednot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d.</w:t>
        <w:tab/>
        <w:t>individuální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7:00Z</dcterms:created>
  <dc:creator>zikova9715</dc:creator>
  <dc:description/>
  <cp:keywords/>
  <dc:language>en-US</dc:language>
  <cp:lastModifiedBy>zikova9715</cp:lastModifiedBy>
  <dcterms:modified xsi:type="dcterms:W3CDTF">2011-03-21T12:01:00Z</dcterms:modified>
  <cp:revision>4</cp:revision>
  <dc:subject/>
  <dc:title>2</dc:title>
</cp:coreProperties>
</file>