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8. listopadu 2010 </w:t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lepšení situace na trhu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ěstnanost a nezaměstnanost v ČR podle výsledků výběrového šetření pracovních sil ve 3. čtvrtletí 2010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0"/>
        </w:rPr>
        <w:t>Celková zaměstnanost se ve 3. čtvrtletí 2010 snížila proti stejnému období roku 2009 o 10,1 tis. osob, míra zaměstnanosti 15-64letých dosáhla 65,4 % a meziročně vzrostla o 0,2 procentního bodu. Počet nezaměstnaných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osob podle metodiky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ILO se meziročně snížil o 12,4 tis. osob, počet dlouhodobě nezaměstnaných se ale zvýšil o 52,3 tis. osob. Obecná míra nezaměstnanosti 15</w:t>
        <w:noBreakHyphen/>
        <w:t xml:space="preserve">64letých meziročně klesla o 0,2 procentního bodu na 7,2 %.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Heading4"/>
        <w:spacing w:before="120" w:after="0"/>
        <w:rPr/>
      </w:pPr>
      <w:r>
        <w:rPr/>
        <w:t>Zaměstnanost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sz w:val="20"/>
        </w:rPr>
        <w:t xml:space="preserve">Předběžné výsledky za 3. čtvrtletí 2010 potvrzují podstatné zpomalení meziročního poklesu zaměstnanosti, v krátkodobém horizontu i celkový nárůst zaměstnanosti. </w:t>
      </w:r>
      <w:r>
        <w:rPr>
          <w:rFonts w:cs="Arial" w:ascii="Arial" w:hAnsi="Arial"/>
          <w:b/>
          <w:bCs/>
          <w:sz w:val="20"/>
        </w:rPr>
        <w:t>Průměrný počet zaměstnaných</w:t>
      </w:r>
      <w:r>
        <w:rPr>
          <w:rFonts w:cs="Arial" w:ascii="Arial" w:hAnsi="Arial"/>
          <w:sz w:val="20"/>
        </w:rPr>
        <w:t xml:space="preserve">, očištěný od sezónních vlivů, se zvýšil proti 2. čtvrtletí roku 2010 o 17,1 tis. osob, tj. o 0,3 %. Meziročně poklesl </w:t>
      </w:r>
      <w:r>
        <w:rPr>
          <w:rFonts w:cs="Arial" w:ascii="Arial" w:hAnsi="Arial"/>
          <w:b/>
          <w:bCs/>
          <w:sz w:val="20"/>
        </w:rPr>
        <w:t>počet osob s jediným nebo hlavním zaměstnáním</w:t>
      </w:r>
      <w:r>
        <w:rPr>
          <w:rFonts w:cs="Arial" w:ascii="Arial" w:hAnsi="Arial"/>
          <w:sz w:val="20"/>
        </w:rPr>
        <w:t xml:space="preserve"> o 10,1 tis. osob (o 0,2 %) na 4 911,5 tis., meziroční pokles ve 2. čtvrtletí činil 60,3 tis. osob (1,2 %) v 1. čtvrtletí roku 2010 dokonce 117,6 tis. osob (2,4 %). Převážná část byla zaměstnána na plný úvazek, podíl částečných úvazků byl v civilním sektoru 5,8 %. 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sz w:val="20"/>
        </w:rPr>
        <w:t xml:space="preserve">Počet </w:t>
      </w:r>
      <w:r>
        <w:rPr>
          <w:rFonts w:cs="Arial" w:ascii="Arial" w:hAnsi="Arial"/>
          <w:b/>
          <w:bCs/>
          <w:sz w:val="20"/>
        </w:rPr>
        <w:t>zaměstnanců vč. členů produkčních družstev</w:t>
      </w:r>
      <w:r>
        <w:rPr>
          <w:rFonts w:cs="Arial" w:ascii="Arial" w:hAnsi="Arial"/>
          <w:sz w:val="20"/>
        </w:rPr>
        <w:t xml:space="preserve"> se snížil proti 3. čtvrtletí 2009 o 53,8 tis. na 4 035,3 tis. a jejich podíl na celkové zaměstnanosti, podobně jako v předchozím čtvrtletí, činil 82,2 %. Pokles počtu osob v zaměstnaneckém poměru byl naopak kompenzován relativně vysokým nárůstem počtu </w:t>
      </w:r>
      <w:r>
        <w:rPr>
          <w:rFonts w:cs="Arial" w:ascii="Arial" w:hAnsi="Arial"/>
          <w:b/>
          <w:bCs/>
          <w:sz w:val="20"/>
        </w:rPr>
        <w:t>podnikatelů v hlavním zaměstnání vč. pomáhajících rodinných příslušníků</w:t>
      </w:r>
      <w:r>
        <w:rPr>
          <w:rFonts w:cs="Arial" w:ascii="Arial" w:hAnsi="Arial"/>
          <w:sz w:val="20"/>
        </w:rPr>
        <w:t>. Proti srovnatelnému období roku 2009 se jejich počet zvýšil o 43,5 tis. na 876,1 tis. a jejich podíl na celkové zaměstnanosti činil 17,8 %. I přes zastavení poklesu podílu osob v pozici zaměstnanců vč. členů produkčních družstev v posledním čtvrtletí, nadále platí, že pokles počtu osob v pozici zaměstnanců zapříčinil meziroční pokles celkové zaměstnanosti v České republice.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sz w:val="20"/>
        </w:rPr>
        <w:t>Rok 2009 a začátek roku 2010 lze charakterizovat vysokým propadem zaměstnanosti v sekundárním sektoru částečně kompenzovaným růstem počtu zaměstnaných osob v terciárním sektoru. Oživení ekonomiky ve 2. a především ve 3. čtvrtletí roku 2010 se projevilo v podstatném zmírnění poklesu počtu pracujících ve výrobním sektoru. Zatímco v 1. čtvrtletí 2010 činil meziroční úbytek počtu pracujících v </w:t>
      </w:r>
      <w:r>
        <w:rPr>
          <w:rFonts w:cs="Arial" w:ascii="Arial" w:hAnsi="Arial"/>
          <w:b/>
          <w:bCs/>
          <w:sz w:val="20"/>
        </w:rPr>
        <w:t>sekundárním sektoru</w:t>
      </w:r>
      <w:r>
        <w:rPr>
          <w:rFonts w:cs="Arial" w:ascii="Arial" w:hAnsi="Arial"/>
          <w:sz w:val="20"/>
        </w:rPr>
        <w:t xml:space="preserve"> 116,6 tis., ve 2. čtvrtletí se jednalo o úbytek 79,8 tis. osob a ve 3. čtvrtletí roku 2010 pouze o 12,4 tis. osob. Nepatrně se meziročně zvýšil počet zaměstnaných osob v </w:t>
      </w:r>
      <w:r>
        <w:rPr>
          <w:rFonts w:cs="Arial" w:ascii="Arial" w:hAnsi="Arial"/>
          <w:b/>
          <w:bCs/>
          <w:sz w:val="20"/>
        </w:rPr>
        <w:t>terciárním sektoru</w:t>
      </w:r>
      <w:r>
        <w:rPr>
          <w:rFonts w:cs="Arial" w:ascii="Arial" w:hAnsi="Arial"/>
          <w:sz w:val="20"/>
        </w:rPr>
        <w:t>, když v něm vzrostl počet zaměstnaných osob o 7,9 tis. Významně se nezměnil již tak nízký počet zaměstnaných osob v </w:t>
      </w:r>
      <w:r>
        <w:rPr>
          <w:rFonts w:cs="Arial" w:ascii="Arial" w:hAnsi="Arial"/>
          <w:b/>
          <w:bCs/>
          <w:sz w:val="20"/>
        </w:rPr>
        <w:t>primárním sektoru</w:t>
      </w:r>
      <w:r>
        <w:rPr>
          <w:rFonts w:cs="Arial" w:ascii="Arial" w:hAnsi="Arial"/>
          <w:sz w:val="20"/>
        </w:rPr>
        <w:t>, jejich počet ve třetím čtvrtletí roku 2010 činil 153,8 tis. osob.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b/>
          <w:bCs/>
          <w:sz w:val="20"/>
        </w:rPr>
        <w:t xml:space="preserve">Míra zaměstnanosti </w:t>
      </w:r>
      <w:r>
        <w:rPr>
          <w:rFonts w:cs="Arial" w:ascii="Arial" w:hAnsi="Arial"/>
          <w:sz w:val="20"/>
        </w:rPr>
        <w:t>(podíl počtu osob s jediným nebo hlavním zaměstnáním ve skupině 15</w:t>
        <w:noBreakHyphen/>
        <w:t>64letých) dosáhla 65,4 % a ve srovnání se 3. čtvrtletím 2009 vzrostla o 0,2 procentního bodu, přičemž v 1. čtvrtletí roku 2010 činil meziroční pokles 1,4 procentního bodu. Růst míry byl ovlivněn poklesem celkového počtu obyvatel ve věku 15-64 let. Míra zaměstnanosti mužů se zvýšila o 0,6 procentního bodu na 74,3 %, míra zaměstnanosti žen se však snížila o 0,1 procentního bodu na 56,4 %.</w:t>
      </w:r>
    </w:p>
    <w:p>
      <w:pPr>
        <w:pStyle w:val="Heading5"/>
        <w:rPr/>
      </w:pPr>
      <w:r>
        <w:rPr/>
        <w:t>Nezaměstnanos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  <w:sz w:val="20"/>
        </w:rPr>
        <w:t>Průměrný počet nezaměstnaných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osob podle metodiky Mezinárodní organizace práce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(ILO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, očištěný od sezónních vlivů, se proti 2. čtvrtletí roku 2010 snížil o 10,6 tis. osob (bez očištění od sezónních vlivů zůstal počet nezaměstnaných osob shodný). Stagnace počtu nezaměstnaných osob i v období nástupu absolventů škol na trh práce ukazuje na postupné zlepšování situace na trhu prác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sz w:val="20"/>
        </w:rPr>
        <w:t>Počet nezaměstnaných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osob dosáhl 374,7 tis. (z toho 194,8 tis. žen) a v porovnání se 3. čtvrtletím roku 2009 se celkový počet nezaměstnaných snížil o 12,4 tis., když ještě v 1. čtvrtletí roku 2010 činil meziroční vzestup 119,9 tis. osob. Meziroční pokles nezaměstnanosti se projevil především v mužské populaci (o 11,8 tis.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gativní je skutečnost, že počet osob nezaměstnaných jeden rok a déle se nadále zvyšoval. Proti 3. čtvrtletí 2009 se jejich počet zvýšil o 52,3 tis. osob a činil 160,8 tis. osob. Jejich podíl se začal opětovně přibližovat polovině všech nezaměstnaných osob (42,9 %), přitom v 1. čtvrtletí roku 2010 činil pouze 35,7 %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b/>
          <w:bCs/>
          <w:sz w:val="20"/>
        </w:rPr>
        <w:t>Obecná míra nezaměstnanosti podle definice ILO</w:t>
      </w:r>
      <w:r>
        <w:rPr>
          <w:rFonts w:cs="Arial" w:ascii="Arial" w:hAnsi="Arial"/>
          <w:sz w:val="20"/>
        </w:rPr>
        <w:t xml:space="preserve"> (ve věkové skupině 15-64letých) dosáhla 7,2 %, proti 3. čtvrtletí 2009 se snížila o 0,2 procentního b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šná metodika zjišťování se promítla do diference mezi výší obecné míry nezaměstnanosti (ILO) a míry registrované nezaměstnanosti MPSV. Tendence vývoje obou měr byly podobné, míra registrované nezaměstnanosti MPSV dosáhla ve 3. čtvrtletí hodnoty 8,6 %.</w:t>
      </w:r>
    </w:p>
    <w:p>
      <w:pPr>
        <w:pStyle w:val="Zkladntextodsazen3"/>
        <w:ind w:hanging="0"/>
        <w:rPr/>
      </w:pPr>
      <w:r>
        <w:rPr>
          <w:rFonts w:cs="Arial"/>
          <w:color w:val="000000"/>
        </w:rPr>
        <w:t>Nízkou míru nezaměstnanosti mají trvale vysokoškoláci (2,9 %) a osoby s úplným středním vzděláním s maturitou (5,5 %). Vysoká míra nezaměstnanosti přetrvává ve skupině osob se základním vzděláním (23,6 %) a mírně nadprůměrná je v početné skupině osob se středním vzděláním bez maturity vč. vyučených (8,0 %).</w:t>
      </w:r>
      <w:r>
        <w:rPr>
          <w:color w:val="000000"/>
        </w:rPr>
        <w:t xml:space="preserve"> </w:t>
      </w:r>
    </w:p>
    <w:p>
      <w:pPr>
        <w:pStyle w:val="Zkladntextodsazen3"/>
        <w:keepNext w:val="true"/>
        <w:spacing w:before="36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aktivita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ab/>
        <w:t>V rámci výběrového šetření jsou zjišťovány údaje i za </w:t>
      </w:r>
      <w:r>
        <w:rPr>
          <w:rFonts w:cs="Arial" w:ascii="Arial" w:hAnsi="Arial"/>
          <w:b/>
          <w:bCs/>
          <w:sz w:val="20"/>
        </w:rPr>
        <w:t>osoby, které nepracují, aktivně práci nehledají a nesplňují tak podmínky ILO pro nezaměstnané,</w:t>
      </w:r>
      <w:r>
        <w:rPr>
          <w:rFonts w:cs="Arial" w:ascii="Arial" w:hAnsi="Arial"/>
          <w:sz w:val="20"/>
        </w:rPr>
        <w:t xml:space="preserve"> ale přitom uvádějí, že by chtěly pracovat. Ve 3. čtvrtletí roku 2010 činil jejich počet</w:t>
      </w:r>
      <w:r>
        <w:rPr>
          <w:rFonts w:cs="Arial" w:ascii="Arial" w:hAnsi="Arial"/>
          <w:bCs/>
          <w:sz w:val="20"/>
        </w:rPr>
        <w:t xml:space="preserve"> 174,5 tis., tj. o 12,5 tis. méně než ve stejném období roku 2009. </w:t>
      </w:r>
      <w:r>
        <w:rPr>
          <w:rFonts w:cs="Arial" w:ascii="Arial" w:hAnsi="Arial"/>
          <w:sz w:val="20"/>
        </w:rPr>
        <w:t>Většina osob, které by chtěly pracovat, však nemůže ihned nastoupit do případného zaměstnání. Nejpozději do 14 dnů je schopno nastoupit 55,9 tis. osob, tj. přibližně třetina z celé skupiny.</w:t>
      </w:r>
    </w:p>
    <w:p>
      <w:pPr>
        <w:pStyle w:val="Zkladntextodsazen2"/>
        <w:tabs>
          <w:tab w:val="clear" w:pos="0"/>
          <w:tab w:val="clear" w:pos="708"/>
          <w:tab w:val="clear" w:pos="1416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360" w:after="0"/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oznámky: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 xml:space="preserve">Kontaktní osoba: Ondřej Nývlt, tel.: 274054069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ondrej.nyvlt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 dat: ČSÚ, Výběrové šetření pracovních sil (VŠPS), které se provádí ve vybraných bytových domácnostech, v rámci šetření nejsou zahrnuta hromadná ubytovací zařízení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Termín ukončení sběru dat / termín ukončení předběžného zpracování: 21.10.2010/30.10.2010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sz w:val="18"/>
        </w:rPr>
        <w:t>Navazující internetový dokument w-3101-10 - „Zaměstnanost a nezaměstnanost v České republice podle výsledků výběrového šetření pracovních sil“ (</w:t>
      </w: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instrText xml:space="preserve"> HYPERLINK "http://www.czso.cz/csu/edicniplan.nsf/aktual/ep-3" \l "31)"</w:instrText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</w:rPr>
        <w:t>http://www.czso.cz/csu/edicniplan.nsf/aktual/ep-3#31)</w:t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sz w:val="18"/>
        </w:rPr>
        <w:t xml:space="preserve"> s definitivními výsledky šetření vyjde do konce 4. čtvrtletí 2010</w:t>
      </w:r>
    </w:p>
    <w:p>
      <w:pPr>
        <w:pStyle w:val="Zkladntextodsazen2"/>
        <w:tabs>
          <w:tab w:val="clear" w:pos="0"/>
          <w:tab w:val="clear" w:pos="708"/>
          <w:tab w:val="clear" w:pos="1416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284" w:hanging="28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Výsledky výběrového šetření byly převáženy na celkovou populaci ČR na základě předběžných výsledků statistiky obyvatelstva k 1. 1. 2010 a predikce vývoje přirozeného pohybu a salda migrace ve třech čtvrtletích roku 2010. 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vertAlign w:val="superscript"/>
        </w:rPr>
        <w:t>1)</w:t>
      </w:r>
      <w:r>
        <w:rPr>
          <w:rFonts w:cs="Arial" w:ascii="Arial" w:hAnsi="Arial"/>
          <w:i/>
          <w:iCs/>
          <w:sz w:val="18"/>
        </w:rPr>
        <w:tab/>
        <w:t>Za </w:t>
      </w:r>
      <w:r>
        <w:rPr>
          <w:rFonts w:cs="Arial" w:ascii="Arial" w:hAnsi="Arial"/>
          <w:b/>
          <w:i/>
          <w:iCs/>
          <w:sz w:val="18"/>
        </w:rPr>
        <w:t xml:space="preserve">nezaměstnané </w:t>
      </w:r>
      <w:r>
        <w:rPr>
          <w:rFonts w:cs="Arial" w:ascii="Arial" w:hAnsi="Arial"/>
          <w:i/>
          <w:iCs/>
          <w:sz w:val="18"/>
        </w:rPr>
        <w:t xml:space="preserve">jsou podle definice ILO považovány osoby, které v referenčním období neměly žádné zaměstnání, neodpracovaly ani jednu hodinu za mzdu nebo odměnu a aktivně hledaly práci, do které by byly schopny nastoupit nejpozději do dvou týdnů. Tato metodika je jednotná pro všechny členské země EU a poskytuje mezinárodně srovnatelné údaje. Je třeba respektovat skutečnost, že definice nezaměstnaných podle ILO se liší od definice uchazečů o zaměstnání registrovaných na úřadech práce MPSV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480" w:after="0"/>
      <w:jc w:val="both"/>
      <w:outlineLvl w:val="4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before="720" w:after="0"/>
      <w:ind w:firstLine="709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before="160" w:after="0"/>
      <w:ind w:firstLine="720"/>
      <w:jc w:val="both"/>
    </w:pPr>
    <w:rPr>
      <w:rFonts w:ascii="Arial" w:hAnsi="Arial" w:cs="Arial"/>
      <w:color w:val="0000FF"/>
      <w:sz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nyvlt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0:00Z</dcterms:created>
  <dc:creator>Kogan</dc:creator>
  <dc:description/>
  <dc:language>en-US</dc:language>
  <cp:lastModifiedBy>User</cp:lastModifiedBy>
  <cp:lastPrinted>2010-11-05T11:55:00Z</cp:lastPrinted>
  <dcterms:modified xsi:type="dcterms:W3CDTF">2010-11-05T12:50:00Z</dcterms:modified>
  <cp:revision>24</cp:revision>
  <dc:subject/>
  <dc:title> </dc:title>
</cp:coreProperties>
</file>