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57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Publikaci zpracoval autorský kolektiv - redakční rada pracovníků Českého statistického úřadu  a státních institucí spravujících datové zdroje:</w:t>
      </w:r>
    </w:p>
    <w:p>
      <w:pPr>
        <w:pStyle w:val="TextBody"/>
        <w:ind w:firstLine="357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TextBody"/>
        <w:ind w:firstLine="357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 w:val="false"/>
          <w:iCs/>
          <w:sz w:val="22"/>
        </w:rPr>
        <w:t>Ing. Jan Srb, vedoucí redakční rady         Český statistický úřad – ČSÚ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Mgr. Radek Bacík</w:t>
        <w:tab/>
        <w:tab/>
        <w:tab/>
        <w:t xml:space="preserve">        Generální ředitelství Vězeňské služby ČR - GŘ VS ČR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Mgr. Hana Bardoňová</w:t>
        <w:tab/>
        <w:tab/>
        <w:t xml:space="preserve">        Český statistický úřad - ČSÚ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 xml:space="preserve">Mgr. Petra Boušková </w:t>
        <w:tab/>
        <w:tab/>
        <w:tab/>
        <w:t xml:space="preserve">        Ministerstvo práce a sociálních věcí ČR - MPSV ČR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 xml:space="preserve">Ing. Olga Dušánková </w:t>
        <w:tab/>
        <w:tab/>
        <w:tab/>
        <w:t xml:space="preserve">        Úřad práce ČR, GŘ - ÚP ČR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Mgr. Tomáš Husák</w:t>
        <w:tab/>
        <w:t xml:space="preserve"> </w:t>
        <w:tab/>
        <w:tab/>
        <w:t xml:space="preserve">        Ministerstvo spravedlnosti ČR - MSp ČR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 xml:space="preserve">Mgr. Daniel Chytil </w:t>
        <w:tab/>
        <w:tab/>
        <w:tab/>
        <w:t xml:space="preserve">        </w:t>
      </w:r>
      <w:bookmarkStart w:id="0" w:name="OLE_LINK1"/>
      <w:r>
        <w:rPr>
          <w:rFonts w:cs="Arial" w:ascii="Arial" w:hAnsi="Arial"/>
          <w:i w:val="false"/>
          <w:iCs/>
          <w:sz w:val="22"/>
        </w:rPr>
        <w:t>Český statistický úřad - ČSÚ</w:t>
      </w:r>
      <w:bookmarkEnd w:id="0"/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 xml:space="preserve">Markéta Jilečková </w:t>
        <w:tab/>
        <w:tab/>
        <w:tab/>
        <w:t xml:space="preserve">        Český statistický úřad - ČSÚ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Ing. Radim Krištof</w:t>
        <w:tab/>
        <w:tab/>
        <w:tab/>
        <w:t xml:space="preserve">        Ministerstvo vnitra ČR - MV ČR</w:t>
      </w:r>
    </w:p>
    <w:p>
      <w:pPr>
        <w:pStyle w:val="TextBody"/>
        <w:spacing w:lineRule="auto" w:line="360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Mgr. Yana Leontiyeva, Ph.D.</w:t>
        <w:tab/>
        <w:tab/>
        <w:t xml:space="preserve">        Sociologický ústav AV ČR - SOÚ AV ČR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RNDr. Jarmila Marešová</w:t>
        <w:tab/>
        <w:tab/>
        <w:t xml:space="preserve">        Český statistický úřad - ČSÚ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 w:val="false"/>
          <w:iCs/>
          <w:sz w:val="22"/>
        </w:rPr>
        <w:t xml:space="preserve">Mgr. Michaela Maršíková </w:t>
        <w:tab/>
        <w:tab/>
        <w:t xml:space="preserve">        Ministerstvo školství, mládeže a tělovýchovy - MŠMT ČR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 xml:space="preserve">Ing. Bohuslav Mejstřík </w:t>
        <w:tab/>
        <w:tab/>
        <w:t xml:space="preserve">        Český statistický úřad - ČSÚ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 xml:space="preserve">Dana Lindová </w:t>
        <w:tab/>
        <w:tab/>
        <w:tab/>
        <w:t xml:space="preserve">        Ministerstvo průmyslu a obchodu ČR - MPO ČR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i w:val="false"/>
          <w:iCs/>
          <w:sz w:val="22"/>
        </w:rPr>
        <w:t xml:space="preserve">Ing. Michaela Rabová </w:t>
        <w:tab/>
        <w:tab/>
        <w:t xml:space="preserve">        Ústav zdravotnických informací a statistiky ČR - ÚZIS ČR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i w:val="false"/>
          <w:sz w:val="22"/>
        </w:rPr>
        <w:t>pplk.</w:t>
      </w:r>
      <w:r>
        <w:rPr>
          <w:rFonts w:cs="Arial" w:ascii="Arial" w:hAnsi="Arial"/>
          <w:i w:val="false"/>
          <w:iCs/>
          <w:sz w:val="22"/>
        </w:rPr>
        <w:t xml:space="preserve"> Mgr. </w:t>
      </w:r>
      <w:r>
        <w:rPr>
          <w:rFonts w:cs="Arial" w:ascii="Arial" w:hAnsi="Arial"/>
          <w:i w:val="false"/>
          <w:sz w:val="22"/>
        </w:rPr>
        <w:t>Zdeněk Soudek</w:t>
      </w:r>
      <w:r>
        <w:rPr>
          <w:rFonts w:cs="Arial" w:ascii="Arial" w:hAnsi="Arial"/>
          <w:i w:val="false"/>
          <w:iCs/>
          <w:sz w:val="22"/>
        </w:rPr>
        <w:tab/>
        <w:tab/>
        <w:t xml:space="preserve">        Ředitelství služby cizinecké policie - ŘSCP</w:t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Mgr. Václava Vaňková</w:t>
        <w:tab/>
        <w:tab/>
        <w:t xml:space="preserve">        Český statistický úřad - ČSÚ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bCs/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0"/>
      <w:szCs w:val="20"/>
    </w:rPr>
  </w:style>
  <w:style w:type="paragraph" w:styleId="TextBody">
    <w:name w:val="Body Text"/>
    <w:basedOn w:val="Normal"/>
    <w:pPr>
      <w:jc w:val="both"/>
    </w:pPr>
    <w:rPr>
      <w:bCs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  <w:lang w:val="en-GB"/>
    </w:rPr>
  </w:style>
  <w:style w:type="paragraph" w:styleId="Zprva">
    <w:name w:val="Zpráva"/>
    <w:basedOn w:val="Normal"/>
    <w:qFormat/>
    <w:pPr>
      <w:ind w:firstLine="360"/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60" w:after="60"/>
    </w:pPr>
    <w:rPr>
      <w:i/>
      <w:iCs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35:00Z</dcterms:created>
  <dc:creator>System Service</dc:creator>
  <dc:description/>
  <cp:keywords/>
  <dc:language>en-US</dc:language>
  <cp:lastModifiedBy>jileckova3417</cp:lastModifiedBy>
  <cp:lastPrinted>2009-11-13T14:25:00Z</cp:lastPrinted>
  <dcterms:modified xsi:type="dcterms:W3CDTF">2013-12-03T14:35:00Z</dcterms:modified>
  <cp:revision>5</cp:revision>
  <dc:subject/>
  <dc:title>ČESKÝ STATISTICKÝ ÚŘAD </dc:title>
</cp:coreProperties>
</file>