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3.</w:t>
        <w:tab/>
        <w:t>Vývoj klasifikovaných úvěr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9"/>
        <w:gridCol w:w="2831"/>
        <w:gridCol w:w="1080"/>
        <w:gridCol w:w="3780"/>
      </w:tblGrid>
      <w:tr>
        <w:trPr/>
        <w:tc>
          <w:tcPr>
            <w:tcW w:w="209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d poloviny roku 2008 stoupá  objem rizikových (klasifikovaných) úvěrů </w:t>
            </w:r>
          </w:p>
        </w:tc>
        <w:tc>
          <w:tcPr>
            <w:tcW w:w="7691" w:type="dxa"/>
            <w:gridSpan w:val="3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/>
              <w:t>V roce 2008 došlo také v ekonomice, kromě ztráty tempa poskytování úvěrů, ke zvyšování objemu úvěrů rizikových (tzv. klasifikovaných) odstupňovaných do kategorií podle výše rizika, které podstupuje úvěrující banka.</w:t>
            </w:r>
          </w:p>
          <w:p>
            <w:pPr>
              <w:pStyle w:val="Normalnsodrkami"/>
              <w:numPr>
                <w:ilvl w:val="0"/>
                <w:numId w:val="0"/>
              </w:numPr>
              <w:spacing w:lineRule="auto" w:line="228" w:before="0" w:after="120"/>
              <w:ind w:left="0" w:hanging="0"/>
              <w:rPr/>
            </w:pPr>
            <w:r>
              <w:rPr/>
              <w:t>Ke zvýšení objemu úvěrů klasifikovaných jako úvěry s jistým stupněm rizika (v kategoriích „sledované, nestandardní, pochybné a ztrátové“) došlo v ekonomice poprvé od počátku roku 2002. Následujících šest let do poloviny roku 2008 totiž jejich podíl na celkových úvěrech kles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0" w:after="360"/>
              <w:rPr/>
            </w:pPr>
            <w:r>
              <w:rPr/>
              <w:t xml:space="preserve">Zatímco na počátku roku 2002 byla ohrožených úvěrů v uvedené klasifikaci téměř pětina (19,5 %) všech korunových úvěrů v ekonomice a do poloviny roku 2008 klesly na pouhých 6 %, v prosinci 2008 už činily 7,2 % a v únoru 2009  pak 7,6 % celkových korunových úvěrů poskytnutých bankami.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asifikované úvěry v ekonomice </w:t>
            </w:r>
            <w:r>
              <w:rPr>
                <w:rFonts w:cs="Arial" w:ascii="Arial" w:hAnsi="Arial"/>
              </w:rPr>
              <w:t>(korunové, v mil. korun, podíl na úvěrech celkem v %)</w:t>
            </w:r>
          </w:p>
        </w:tc>
        <w:tc>
          <w:tcPr>
            <w:tcW w:w="1080" w:type="dxa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4</w:t>
            </w:r>
          </w:p>
        </w:tc>
        <w:tc>
          <w:tcPr>
            <w:tcW w:w="3780" w:type="dxa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 skupin rizikových úvěrů na rizikových úvěrech celkem</w:t>
            </w:r>
          </w:p>
          <w:p>
            <w:pPr>
              <w:pStyle w:val="Footnote"/>
              <w:spacing w:lineRule="auto" w:line="228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v %, korunové úvěry)</w:t>
            </w:r>
          </w:p>
        </w:tc>
      </w:tr>
      <w:tr>
        <w:trPr>
          <w:trHeight w:val="3340" w:hRule="atLeast"/>
        </w:trPr>
        <w:tc>
          <w:tcPr>
            <w:tcW w:w="49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sz w:val="20"/>
              </w:rPr>
            </w:pPr>
            <w:bookmarkStart w:id="0" w:name="_1300776165"/>
            <w:bookmarkEnd w:id="0"/>
            <w:r>
              <w:rPr>
                <w:rFonts w:cs="Arial" w:ascii="Arial" w:hAnsi="Arial"/>
                <w:sz w:val="20"/>
              </w:rPr>
              <w:object w:dxaOrig="5121" w:dyaOrig="3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pt;height:186pt" filled="f" o:ole="">
                  <v:imagedata r:id="rId3" o:title=""/>
                </v:shape>
                <o:OLEObject Type="Embed" ProgID="Excel.Sheet.12" ShapeID="ole_rId2" DrawAspect="Content" ObjectID="_221950885" r:id="rId2"/>
              </w:objec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  <w:sz w:val="20"/>
              </w:rPr>
            </w:pPr>
            <w:bookmarkStart w:id="1" w:name="_1300776292"/>
            <w:bookmarkStart w:id="2" w:name="_1300776198"/>
            <w:bookmarkEnd w:id="1"/>
            <w:bookmarkEnd w:id="2"/>
            <w:r>
              <w:rPr>
                <w:rFonts w:cs="Arial" w:ascii="Arial" w:hAnsi="Arial"/>
                <w:sz w:val="20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7pt;height:187.5pt" filled="f" o:ole="">
                  <v:imagedata r:id="rId5" o:title=""/>
                </v:shape>
                <o:OLEObject Type="Embed" ProgID="Excel.Sheet.12" ShapeID="ole_rId4" DrawAspect="Content" ObjectID="_1800771363" r:id="rId4"/>
              </w:objec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Pramen: ČNB, vlastní propočty</w:t>
      </w:r>
    </w:p>
    <w:p>
      <w:pPr>
        <w:pStyle w:val="Normal"/>
        <w:ind w:right="458" w:hanging="0"/>
        <w:jc w:val="right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9"/>
        <w:gridCol w:w="2831"/>
        <w:gridCol w:w="1260"/>
        <w:gridCol w:w="3600"/>
      </w:tblGrid>
      <w:tr>
        <w:trPr/>
        <w:tc>
          <w:tcPr>
            <w:tcW w:w="209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lasifikované úvěry za všechna odvětví stouply ze 109 mld. korun v lednu 2008 na prosincových 155 mld.</w:t>
            </w:r>
          </w:p>
        </w:tc>
        <w:tc>
          <w:tcPr>
            <w:tcW w:w="7691" w:type="dxa"/>
            <w:gridSpan w:val="3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/>
              <w:t>Růst klasifikovaných úvěrů v roce 2008 byl v úhrnu za všechna odvětví výrazný – jestliže koncem ledna činil rizikový objem korunových úvěrů vč. úvěrů v cizí měně 109 mld. korun, v závěru roku už 155 mld. korun.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/>
              <w:t>Průmysl se koncem roku 2008 podílel na celkovém objemu klasifikovaných úvěrů v ekonomice zhruba 44,4 mld. korun, tj. z 28,6%, přičemž v polovině roku jen z 22,7 %. To byl také vůbec nejnižší podíl průmyslu na objemu rizikových úvěrů za všechna odvětví od roku 2002, odkdy jsou v této podobě klasifikované úvěry sledovány ČNB.</w:t>
            </w:r>
          </w:p>
          <w:p>
            <w:pPr>
              <w:pStyle w:val="Normal"/>
              <w:spacing w:lineRule="auto" w:line="228" w:before="0" w:after="240"/>
              <w:rPr/>
            </w:pPr>
            <w:r>
              <w:rPr/>
              <w:t>Za pouhých šest měsíců, od června do prosince 2008, stoupl objem klasifikovaných úvěrů v průmyslu o 18,7 mld. korun, přičemž na tomto přírůstku participoval téměř 11 miliardami zpracovatelský průmysl a výroba a rozvod elektřiny, plynu a vody 6,9 mld. korun.</w:t>
            </w:r>
          </w:p>
        </w:tc>
      </w:tr>
      <w:tr>
        <w:trPr/>
        <w:tc>
          <w:tcPr>
            <w:tcW w:w="209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 průmyslu byly koncem roku 2008 v riziku úvěry za 44,.4 mld. korun, jen za druhé pololetí stouply o 18,7 mld. korun</w:t>
            </w:r>
          </w:p>
        </w:tc>
        <w:tc>
          <w:tcPr>
            <w:tcW w:w="7691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Z grafu č. 35 je také patrné, že přibližně do poloviny roku 2007 určoval celkový podíl průmyslu na rizikových úvěrech zpracovatelský průmysl (ve druhé polovině roku 2007 téměř výhradně). V závěru roku 2008 však banky ohodnotily výrazně vyšší rizikem úvěry v odvětví těžby nerostných surovin, které stouply – i při nízkých objemech – oproti stavu z poloviny roku 2008 zhruba 2,5krát (z 0,6 mld. korun na 1,5 mld. korun)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Především však se až dvacetkrát zvýšil objem rizikových úvěrů ve výrobě a rozvodu elektřiny, plynu a vody, a to z 0,4 mld. korun v polovině roku 2008 na 7,3 mld. korun v prosinci. Je zřejmé, že zde hrál roli „předkonkurzní“ stav významného moravského distributora energie, úvěrovaného ve velkém objemu  třetí největší bankou v ČR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ý nárůst objemu klasifikovaných úvěrů v energetice, z 0,4 mld. v lednu na prosincových 7,3 mld. korun</w:t>
            </w:r>
          </w:p>
        </w:tc>
        <w:tc>
          <w:tcPr>
            <w:tcW w:w="769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řestože relativní čísla ukazují na silnou dynamiku rizikových úvěrů v těchto dvou průmyslových odvětvích, zpracovatelský průmysl jako zdaleka váhově nejsilnější sice zaznamenal ve srovnání s nimi během šesti měsíců růst klasifikovaných úvěrů „jen“ o 44 %, což ale znamenalo v objemu 10,9 mld. korun. Ty byly rozdílem 35,6 mld. korun rizikových úvěrů ve stavu z konce roku 2008 a 24,7 mld. korun z konce června 200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360"/>
              <w:rPr/>
            </w:pPr>
            <w:r>
              <w:rPr/>
              <w:t>Nejnižší objem klasifikovaných úvěrů vykázal zpracovatelský průmysl v lednu 2008 (24 mld. korun)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Graf č. 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 xml:space="preserve">Podíl na klasifikovaných úvěrech všech odvětví </w:t>
            </w:r>
            <w:r>
              <w:rPr>
                <w:b w:val="false"/>
                <w:bCs w:val="false"/>
              </w:rPr>
              <w:t>(v %)</w:t>
            </w:r>
          </w:p>
        </w:tc>
        <w:tc>
          <w:tcPr>
            <w:tcW w:w="1260" w:type="dxa"/>
            <w:tcBorders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Graf č. 3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 xml:space="preserve">Klasifikované úvěry v odvětvích průmyslu </w:t>
            </w:r>
            <w:r>
              <w:rPr>
                <w:b w:val="false"/>
                <w:bCs w:val="false"/>
              </w:rPr>
              <w:t>(v mil. korun, korunové vč. cizích měn)</w:t>
            </w:r>
          </w:p>
        </w:tc>
      </w:tr>
      <w:tr>
        <w:trPr>
          <w:trHeight w:val="3340" w:hRule="atLeast"/>
        </w:trPr>
        <w:tc>
          <w:tcPr>
            <w:tcW w:w="49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bookmarkStart w:id="3" w:name="_1300776698"/>
            <w:bookmarkStart w:id="4" w:name="_1300776661"/>
            <w:bookmarkStart w:id="5" w:name="_1300776535"/>
            <w:bookmarkStart w:id="6" w:name="_1300146748"/>
            <w:bookmarkStart w:id="7" w:name="_1300146745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20"/>
              </w:rPr>
              <w:object w:dxaOrig="512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pt;height:193.5pt" filled="f" o:ole="">
                  <v:imagedata r:id="rId7" o:title=""/>
                </v:shape>
                <o:OLEObject Type="Embed" ProgID="Excel.Sheet.12" ShapeID="ole_rId6" DrawAspect="Content" ObjectID="_1838485289" r:id="rId6"/>
              </w:objec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>
                <w:rFonts w:ascii="Arial" w:hAnsi="Arial" w:cs="Arial"/>
                <w:sz w:val="20"/>
              </w:rPr>
            </w:pPr>
            <w:bookmarkStart w:id="8" w:name="_1300776653"/>
            <w:bookmarkStart w:id="9" w:name="_1300776552"/>
            <w:bookmarkStart w:id="10" w:name="_1300146790"/>
            <w:bookmarkEnd w:id="8"/>
            <w:bookmarkEnd w:id="9"/>
            <w:bookmarkEnd w:id="10"/>
            <w:r>
              <w:rPr>
                <w:rFonts w:cs="Arial" w:ascii="Arial" w:hAnsi="Arial"/>
                <w:sz w:val="20"/>
              </w:rPr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2.5pt;height:195.8pt" filled="f" o:ole="">
                  <v:imagedata r:id="rId9" o:title=""/>
                </v:shape>
                <o:OLEObject Type="Embed" ProgID="Excel.Sheet.12" ShapeID="ole_rId8" DrawAspect="Content" ObjectID="_1706108463" r:id="rId8"/>
              </w:object>
            </w:r>
          </w:p>
        </w:tc>
      </w:tr>
    </w:tbl>
    <w:p>
      <w:pPr>
        <w:pStyle w:val="Normal"/>
        <w:jc w:val="right"/>
        <w:rPr/>
      </w:pPr>
      <w:r>
        <w:rPr/>
        <w:t>Pramen: ČNB, vlastní propočty</w:t>
      </w:r>
    </w:p>
    <w:p>
      <w:pPr>
        <w:pStyle w:val="Normal"/>
        <w:jc w:val="right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691"/>
      </w:tblGrid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lasifikované úvěry rostly rychleji (+30 %) než úvěry celkem (+16 %)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 rok 2008 stouply klasifikované úvěry v odvětvích (korunové vč. cizích měn) o 46,6 mld. korun, tj. o 30 %, ale úvěry celkem ve srovnatelném vyjádření se zvýšily o 291,7 mld. korun, tj. pouze o 16,4 %. Klasifikované úvěry tak rostly rychleji než úvěry celkem.</w:t>
            </w:r>
          </w:p>
          <w:p>
            <w:pPr>
              <w:pStyle w:val="Normal"/>
              <w:spacing w:before="0" w:after="240"/>
              <w:rPr/>
            </w:pPr>
            <w:r>
              <w:rPr/>
              <w:t>Jejich nejvyšší růst v absolutním vyjádření vykázalo odvětví Nemovitosti, pronájem a služby pro podniky (ze 14 mld. na 24 mld. korun) a zpracovatelský průmysl (z 24 mld. na 36 mld. korun)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ejvíce, o  10, resp. 12 mld. korun stouply úvěry v Nemovitostech, pronájmu, službách pro podniky a také ve zpracovatelském průmyslu; nejvyšší relativní podíl 16,4 % má stavebnictví 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 relativním vyjádření, tj. poměr klasifikovaných úvěrů k úvěrům celkem pro jednotlivá odvětví v ekonomice pak vychází, že klasifikované úvěry v průmyslu  koncem roku 2008 činily 13,8 % celkového objemu úvěrů poskytnutých průmyslu. Bylo to více než průměr za všechna odvětví (7,5 %). </w:t>
            </w:r>
          </w:p>
          <w:p>
            <w:pPr>
              <w:pStyle w:val="Normal"/>
              <w:spacing w:before="0" w:after="360"/>
              <w:rPr/>
            </w:pPr>
            <w:r>
              <w:rPr/>
              <w:t>Nejvyšší podíl klasifikovaných úvěrů na úvěrech celkem mělo koncem roku 2008 stavebnictví (16,4%) a ubytování a stravování (165,2 %). Nejméně rizikových úvěrů v poměru ke svému stavu úvěrů bylo v lesnictví (1 %), finanční zprostředkování (1,6 %). Seskupení Nemovitosti, pronájem a podnikatelské činnosti mělo - i přes nominálně vysoké objem klasifikovaných úvěrů – poměr rizikových půjček ke svým celkovým úvěrům také relativně nízký (4 %), což plyne z vysokého stavu úvěrů poskytnutých těmto činnoste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Graf č. 37:</w:t>
      </w:r>
      <w:r>
        <w:rPr/>
        <w:tab/>
      </w:r>
      <w:r>
        <w:rPr>
          <w:b/>
        </w:rPr>
        <w:t>Vývoj objemu klasifikovaných úvěrů v odvětvích</w:t>
      </w:r>
      <w:r>
        <w:rPr/>
        <w:t xml:space="preserve"> (v mil. korun)</w:t>
      </w:r>
    </w:p>
    <w:p>
      <w:pPr>
        <w:pStyle w:val="Normal"/>
        <w:jc w:val="right"/>
        <w:rPr/>
      </w:pPr>
      <w:bookmarkStart w:id="11" w:name="_1300776831"/>
      <w:bookmarkStart w:id="12" w:name="_1300157005"/>
      <w:bookmarkStart w:id="13" w:name="_1300156988"/>
      <w:bookmarkStart w:id="14" w:name="_1300150214"/>
      <w:bookmarkEnd w:id="11"/>
      <w:bookmarkEnd w:id="12"/>
      <w:bookmarkEnd w:id="13"/>
      <w:bookmarkEnd w:id="14"/>
      <w:r>
        <w:rPr/>
        <w:object w:dxaOrig="1024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7pt;height:239.2pt" filled="f" o:ole="">
            <v:imagedata r:id="rId11" o:title=""/>
          </v:shape>
          <o:OLEObject Type="Embed" ProgID="Excel.Sheet.12" ShapeID="ole_rId10" DrawAspect="Content" ObjectID="_580960354" r:id="rId10"/>
        </w:object>
      </w:r>
    </w:p>
    <w:p>
      <w:pPr>
        <w:pStyle w:val="Normal"/>
        <w:jc w:val="right"/>
        <w:rPr/>
      </w:pPr>
      <w:r>
        <w:rPr/>
        <w:t>Pramen: Č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180" w:leader="none"/>
      </w:tabs>
      <w:ind w:right="-11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rFonts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-11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0" w:leader="none"/>
      </w:tabs>
      <w:ind w:right="-70" w:hanging="0"/>
    </w:pPr>
    <w:rPr>
      <w:rFonts w:cs="Arial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5:00Z</dcterms:created>
  <dc:creator>Dubska</dc:creator>
  <dc:description/>
  <dc:language>en-US</dc:language>
  <cp:lastModifiedBy>system service</cp:lastModifiedBy>
  <cp:lastPrinted>2009-04-09T10:04:00Z</cp:lastPrinted>
  <dcterms:modified xsi:type="dcterms:W3CDTF">2009-04-09T10:37:00Z</dcterms:modified>
  <cp:revision>3</cp:revision>
  <dc:subject/>
  <dc:title>Úvod</dc:title>
</cp:coreProperties>
</file>